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cs="Garamond" w:ascii="Garamond" w:hAnsi="Garamond"/>
          <w:sz w:val="22"/>
          <w:szCs w:val="22"/>
        </w:rPr>
        <w:t>LO SCOGLIO INFINITO…FRAMMENTI DI IRREALTA’</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9 aprile 1999. Sullo scoglio incantato. </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Che sole, quì brucia tutto, che dire, che fare? Mi sto annoiando. Ops...qualcuno mi sta ascoltando. Salve, sono io, vorrei scrivere qualcosa, ma cosa? Non mi viene in mente niente, forse in un prossimo futuro anteriore, scriverò le mie memorie, anzi, per la serie “Anche gli scogli hanno un’ anima, però non sanno scrivere” saranno altri a scrivere le loro esperienze scogliari o scogliesche, insomma dello scoglio, cioè di me.  “Scoglio rimembri ancor...” ma cosa sto dicendo, quella era Silvia ed io non sono Leopardi, sono uno scoglio, una piccola manciata di sassi dove si vivono avventure e sventure, fatti e misfatti, e.....inesorabili missioni.  Tolgo, in punta di pietre, il disturbo, anche perchè sta arrivando la piccola bocca e mi stanno lanciando -starebbe meglio sputando- addosso acqua, funi e  alcune persone. Chissà chi è arrivato oggi? Su di me  è sempre un susseguirsi di gente nuova e vecchia, amici degli scogli vicini, nobili dello -scoglio padre-, operai, pescatori e lavoratori di ogni tipo. Chi mi ha colpito particolarmente, però, sono state quattro -indocenti- femmine che mi sono piombate sul groppone, una dopo l’altra, a Ottobre, per una missione scolastica annuale, e un tenero sbarbatello -indocente- maschio, per una breve supplica. Le tre indocenti più giovani e più pazze, hanno scelto la casetta proprio di fronte al mare, col balconcino antico, invece la quarta, più pacata e assennata, a causa della sua innata indole da missionaria, ha preferito insediarsi in una casa molto più grande per poter ospitare i...bisognosi del posto e non; infine, il piccolo ometto si è fatto inscatolare da Cilla Bellezza, in una mini-mini-mini stanza che di una stanza ha solo le quattro mur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9 aprile 1999, ore 14.00</w:t>
      </w:r>
    </w:p>
    <w:p>
      <w:pPr>
        <w:pStyle w:val="Normal"/>
        <w:jc w:val="both"/>
        <w:rPr/>
      </w:pPr>
      <w:r>
        <w:rPr>
          <w:rFonts w:cs="Garamond" w:ascii="Garamond" w:hAnsi="Garamond"/>
          <w:sz w:val="22"/>
          <w:szCs w:val="22"/>
        </w:rPr>
        <w:t>I nostri quattro indocenti stanno per diventare i protagonisti della mia esistenza scogliare, almeno per quest’anno, pertanto ho dato loro dei nomi inventati. Occhi belli, Messalina e l’Artista sono le indocenti che vivono nella casetta sul molo, l’abitante della grande casa o -grande missione- è la Missionaria, mentre il maschietto è il nostro Pennello, anche se, nel corso della storia, prenderà svariati soprannomi.   Comunque, alle 14.00 del 9 aprile del 1999, l’Artista e Occhi belli si chiedono se si dirà scogliesco o scogliare. Occhi belli non lo sa, l’Artista non lo vuole sapere, insomma una non sa e l’altra non vuole, come faranno a fare l’amore? La questione potrebbe essere meglio sviluppata, ma perchè ciò sia possibile, è necessario che la breve supplica del nostro Pennello, si prolunghi,  almeno fino alla fine dell’anno. Allora sì che si vedranno cose turche.</w:t>
      </w:r>
    </w:p>
    <w:p>
      <w:pPr>
        <w:pStyle w:val="Normal"/>
        <w:jc w:val="both"/>
        <w:rPr>
          <w:rFonts w:ascii="Garamond" w:hAnsi="Garamond" w:cs="Garamond"/>
          <w:sz w:val="22"/>
          <w:szCs w:val="22"/>
        </w:rPr>
      </w:pPr>
      <w:r>
        <w:rPr>
          <w:rFonts w:cs="Garamond" w:ascii="Garamond" w:hAnsi="Garamond"/>
          <w:sz w:val="22"/>
          <w:szCs w:val="22"/>
        </w:rPr>
        <w:t>Occhi belli, a sentire parlare di cose turche e di Turchia, nell’enfasi di entrare, siccome arriva dritta dritta all’altezza di…come si chiama quella cosa…mi dicono maniglia…resta appesa come un salame e, se non fosse per il filo e per il piombino, come dice la nostra missionaria, potrebbe benissimo essere lo Spirito Santo.</w:t>
      </w:r>
    </w:p>
    <w:p>
      <w:pPr>
        <w:pStyle w:val="Normal"/>
        <w:jc w:val="both"/>
        <w:rPr>
          <w:rFonts w:ascii="Garamond" w:hAnsi="Garamond" w:cs="Garamond"/>
          <w:sz w:val="22"/>
          <w:szCs w:val="22"/>
        </w:rPr>
      </w:pPr>
      <w:r>
        <w:rPr>
          <w:rFonts w:cs="Garamond" w:ascii="Garamond" w:hAnsi="Garamond"/>
          <w:sz w:val="22"/>
          <w:szCs w:val="22"/>
        </w:rPr>
        <w:t>Perdendo il filo, ma non quello del salame, i nostri amici, alias i soliti indocenti, si ritrovano a ricordare una storia, anzi una barzelletta, così pensano bene di citarla.</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Una volta –e intanto la Missionaria caccia fuori dal frigo il dolce- c’era una zebra che non era a pois e che scappò dallo zoo, così girovagando, per la sua prima volta in campagna, incontrò tanti animali a lei sconosciuti tra i quali, alla fine, anche un toro che la invitò a togliersi subito il pigiama. E così la zebra restò senza pigiama, ma non per questo assomigliava a un mulo”.</w:t>
      </w:r>
    </w:p>
    <w:p>
      <w:pPr>
        <w:pStyle w:val="Normal"/>
        <w:jc w:val="both"/>
        <w:rPr>
          <w:rFonts w:ascii="Garamond" w:hAnsi="Garamond" w:cs="Garamond"/>
          <w:sz w:val="22"/>
          <w:szCs w:val="22"/>
        </w:rPr>
      </w:pPr>
      <w:r>
        <w:rPr>
          <w:rFonts w:cs="Garamond" w:ascii="Garamond" w:hAnsi="Garamond"/>
          <w:sz w:val="22"/>
          <w:szCs w:val="22"/>
        </w:rPr>
        <w:t>A proposito di mulo, se lo ricorderanno sempre, sullo scoglio, che il salumiere figo, usando la saponetta Camay e passandosela voluttuosamente sul corpo, cantava: “Camay…Camay…” ma, arrivando al posteriore, continuava: “Cà sempre…Cà sempre.”</w:t>
      </w:r>
    </w:p>
    <w:p>
      <w:pPr>
        <w:pStyle w:val="Normal"/>
        <w:jc w:val="both"/>
        <w:rPr>
          <w:rFonts w:ascii="Garamond" w:hAnsi="Garamond" w:cs="Garamond"/>
          <w:sz w:val="22"/>
          <w:szCs w:val="22"/>
        </w:rPr>
      </w:pPr>
      <w:r>
        <w:rPr>
          <w:rFonts w:cs="Garamond" w:ascii="Garamond" w:hAnsi="Garamond"/>
          <w:sz w:val="22"/>
          <w:szCs w:val="22"/>
        </w:rPr>
        <w:t>E siamo all’inizio di un’altra storia che Occhi belli non può esimersi dal raccontare. Una coppia di coniugi a letto. Il marito –con uno starnuto di Pennello- dice alla moglie: “Cara, la prossima volta, quando siamo al momento culminante, lamentati con più focosità, ma di brutto, di brutto.” La moglie risponde allora: “Se è questo che vuoi, così  mi comporterò”…intanto i nostri indocenti prendono il caffè non sapendo se è di  Occhi belli, dell’Artista o di Messalina e, se è di quest’ultima, Pennello dovrà bere –ahi lui- dalla sua stessa tazzina, ops…bicchierino di plastica.</w:t>
      </w:r>
    </w:p>
    <w:p>
      <w:pPr>
        <w:pStyle w:val="Normal"/>
        <w:jc w:val="both"/>
        <w:rPr>
          <w:rFonts w:ascii="Garamond" w:hAnsi="Garamond" w:cs="Garamond"/>
          <w:sz w:val="22"/>
          <w:szCs w:val="22"/>
        </w:rPr>
      </w:pPr>
      <w:r>
        <w:rPr>
          <w:rFonts w:cs="Garamond" w:ascii="Garamond" w:hAnsi="Garamond"/>
          <w:sz w:val="22"/>
          <w:szCs w:val="22"/>
        </w:rPr>
        <w:t>Ma torniamo alla nostra coppia. La notte dopo, nel momento clou, il marito di prima dice alla moglie di prima: “Aahh…su cara lamentati che è arrivato il momento” -e lei- “Si amore, adesso mi lamento. Stamattina sono caduta e mi sono spappolata un ginocchio, tua madre si è cavata un occhio con uno spiedo di braciole, nostra figlia ha un mal di testa bestiale e la spalla mi fa male. Ahi ahi!”</w:t>
      </w:r>
    </w:p>
    <w:p>
      <w:pPr>
        <w:pStyle w:val="Normal"/>
        <w:jc w:val="both"/>
        <w:rPr>
          <w:rFonts w:ascii="Garamond" w:hAnsi="Garamond" w:cs="Garamond"/>
          <w:sz w:val="22"/>
          <w:szCs w:val="22"/>
        </w:rPr>
      </w:pPr>
      <w:r>
        <w:rPr>
          <w:rFonts w:cs="Garamond" w:ascii="Garamond" w:hAnsi="Garamond"/>
          <w:sz w:val="22"/>
          <w:szCs w:val="22"/>
        </w:rPr>
        <w:t>E così a lui gli passa la voglia. E vivranno felici e contenti e senza bambini. Però lui sospira: “Ma io un figlio lo voglio fare, ora me ne vado in farmacia e mi compro il Viagra.” E così fa, e fa figgi cu tutti i fimmini du so paisi, ma no cu so mugghieri. E fa bonu.</w:t>
      </w:r>
    </w:p>
    <w:p>
      <w:pPr>
        <w:pStyle w:val="Normal"/>
        <w:jc w:val="both"/>
        <w:rPr>
          <w:rFonts w:ascii="Garamond" w:hAnsi="Garamond" w:cs="Garamond"/>
          <w:sz w:val="22"/>
          <w:szCs w:val="22"/>
        </w:rPr>
      </w:pPr>
      <w:r>
        <w:rPr>
          <w:rFonts w:cs="Garamond" w:ascii="Garamond" w:hAnsi="Garamond"/>
          <w:sz w:val="22"/>
          <w:szCs w:val="22"/>
        </w:rPr>
        <w:t>Ci siamo un po’ allontanati, torniamo sulla terra, non su quella ferma però, ma su quella ondeggiante dove, gli indocenti affermano, la loro storia è iniziata. Ma quale storia, perché è una storia?   Comunque sia, che sia storia o geografia, inizia quà questa pazzia, ma non sarà solo una verità gettata qua o buttata là, ma sarà la super mega arci verità, una verità “vera” cioè, non so perché…vedi te o meglio caffè. Comunque, di sicuro questa storia vi dirà che lo scoglio c’è, c’è stato e ci sarà sempre, fuori e dentro di noi e, forse, anche di chi questa storia leggerà, ammesso che qualcuno avrà il fegato di leggerla.</w:t>
      </w:r>
    </w:p>
    <w:p>
      <w:pPr>
        <w:pStyle w:val="Normal"/>
        <w:jc w:val="both"/>
        <w:rPr>
          <w:rFonts w:ascii="Garamond" w:hAnsi="Garamond" w:cs="Garamond"/>
          <w:sz w:val="22"/>
          <w:szCs w:val="22"/>
        </w:rPr>
      </w:pPr>
      <w:r>
        <w:rPr>
          <w:rFonts w:cs="Garamond" w:ascii="Garamond" w:hAnsi="Garamond"/>
          <w:sz w:val="22"/>
          <w:szCs w:val="22"/>
        </w:rPr>
        <w:t>Quando Pennello, unico indocente uomo tra tante indocenti femmine, è arrivato su questo piccolo scoglio sperduto, lo hanno indirizzato da Cilla Bellezza e lui, andandoci,  ha pensato: “che bellezza,” ma, dopo averla vista e, in seguito, conosciuta, ha esclamato: “che schifezza.” Infatti,  in una delle prime sere di permanenza nella stanza-scatola, ha dovuto ascoltare, suo malgrado –tanto urlavano- una lite tra le tre donne che vivono attorno a lui. In un passaggio della diatriba, una delle tre diceva a un’altra delle tre –e così sono diventate nove: “Tu sì raggiata picchì ti manca u citrolu.” Comunque, le cose sentite da Pennello, sono cose lievi in confronto a quello che è già stato a lui riferito, cioè che così o cosà, bè, non se o ricorda più perché lo hanno fatto ubriacare. Ma il fatto più grave è che nemmeno lui si ricorda perché si è ubriacato, anzi non si ricorda nemmeno di aver bevuto, ricorda, però, di aver pescato, Dio se ha pescato, anzi, proprio ora ha trasmigrato al molo e ha pescato due pesci, due come due, two, deux, dos.</w:t>
      </w:r>
    </w:p>
    <w:p>
      <w:pPr>
        <w:pStyle w:val="Normal"/>
        <w:jc w:val="both"/>
        <w:rPr>
          <w:rFonts w:ascii="Garamond" w:hAnsi="Garamond" w:cs="Garamond"/>
          <w:sz w:val="22"/>
          <w:szCs w:val="22"/>
        </w:rPr>
      </w:pPr>
      <w:r>
        <w:rPr>
          <w:rFonts w:cs="Garamond" w:ascii="Garamond" w:hAnsi="Garamond"/>
          <w:sz w:val="22"/>
          <w:szCs w:val="22"/>
        </w:rPr>
        <w:t>E 10.000 lire sono volate via, ma questa è un’altra storia e al Pennello non gliene po’ fregà de meno.</w:t>
      </w:r>
    </w:p>
    <w:p>
      <w:pPr>
        <w:pStyle w:val="Normal"/>
        <w:jc w:val="both"/>
        <w:rPr>
          <w:rFonts w:ascii="Garamond" w:hAnsi="Garamond" w:cs="Garamond"/>
          <w:sz w:val="22"/>
          <w:szCs w:val="22"/>
        </w:rPr>
      </w:pPr>
      <w:r>
        <w:rPr>
          <w:rFonts w:cs="Garamond" w:ascii="Garamond" w:hAnsi="Garamond"/>
          <w:sz w:val="22"/>
          <w:szCs w:val="22"/>
        </w:rPr>
        <w:t>Ma il mondo, si sa, è fatto a scale, c’è chi scende e c’è chi sale, e anche il nostro piccolo scoglio azzurro, anzi specialmente lui -o esso o come si dice, fa lo stesso- è fatto solo di scale. Intanto Pennello e Occhi belli sono romanticamente sdraiati sul molo, ma vediamo meglio i particolari: lui è letteralmente sduvacato ‘nterra, lei, invece, non vuole compromettersi perché le hanno detto che gli indocenti vengono nel piccolo scoglio solo per mangiare, bere e sc…. E allora? Pennello pensa che lei si compromette solo al buio, lo pensa perché di sicuro non lo sa, comunque lo pensa e lo penserà sempre. E se lei se ne accorge, s’incazza e lo picchia peggio ancora della tranvata che ha procurato ieri a un povero pesciolino che non ne voleva di farsi pescare.</w:t>
      </w:r>
    </w:p>
    <w:p>
      <w:pPr>
        <w:pStyle w:val="Normal"/>
        <w:jc w:val="both"/>
        <w:rPr>
          <w:rFonts w:ascii="Garamond" w:hAnsi="Garamond" w:cs="Garamond"/>
          <w:sz w:val="22"/>
          <w:szCs w:val="22"/>
        </w:rPr>
      </w:pPr>
      <w:r>
        <w:rPr>
          <w:rFonts w:cs="Garamond" w:ascii="Garamond" w:hAnsi="Garamond"/>
          <w:sz w:val="22"/>
          <w:szCs w:val="22"/>
        </w:rPr>
        <w:t>La Missionaria mentre passeggia nervosa nelle vicinanze, riceve una telefonata dal suo spasimante, ma tanto Pennello non è gelos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20.00</w:t>
      </w:r>
    </w:p>
    <w:p>
      <w:pPr>
        <w:pStyle w:val="Normal"/>
        <w:jc w:val="both"/>
        <w:rPr>
          <w:rFonts w:ascii="Garamond" w:hAnsi="Garamond" w:cs="Garamond"/>
          <w:sz w:val="22"/>
          <w:szCs w:val="22"/>
        </w:rPr>
      </w:pPr>
      <w:r>
        <w:rPr>
          <w:rFonts w:cs="Garamond" w:ascii="Garamond" w:hAnsi="Garamond"/>
          <w:sz w:val="22"/>
          <w:szCs w:val="22"/>
        </w:rPr>
        <w:t>Gli Indocenti si apprestano a cenare alla Missione del Buon Consiglio, dimora della Missionaria. Occhi belli, smentendo la proverbiale generosità della padrona di casa, constata che negli spaghetti non è stato messo alcun condimento, ma forse un po’ di pomodoro, anche se molto chiaro, lei ce l’avrà messo. Pennello ha capito perché si sente così strano, forse perché il pomodoro, anche se pressoché assente, è molto salato e lui si è stancato di mangiare e bere, bere e mangiare; ma, essendo la sua una missione –anche se, sullo scoglio, dicono, non vogliono missionari- non può fare a meno di fare il visionario per verificare se quella fatiscente salsa sia, effettivamente, pomodoro o no.</w:t>
      </w:r>
    </w:p>
    <w:p>
      <w:pPr>
        <w:pStyle w:val="Normal"/>
        <w:jc w:val="both"/>
        <w:rPr>
          <w:rFonts w:ascii="Garamond" w:hAnsi="Garamond" w:cs="Garamond"/>
          <w:sz w:val="22"/>
          <w:szCs w:val="22"/>
        </w:rPr>
      </w:pPr>
      <w:r>
        <w:rPr>
          <w:rFonts w:cs="Garamond" w:ascii="Garamond" w:hAnsi="Garamond"/>
          <w:sz w:val="22"/>
          <w:szCs w:val="22"/>
        </w:rPr>
        <w:t>E tra il dire e il fare, si sa, c’è di mezzo, ancora e sempre il mare…e…con questi filosofici pensieri, il nostro unico esemplare di indocente maschio, si addorment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22.00</w:t>
      </w:r>
    </w:p>
    <w:p>
      <w:pPr>
        <w:pStyle w:val="Normal"/>
        <w:jc w:val="both"/>
        <w:rPr>
          <w:rFonts w:ascii="Garamond" w:hAnsi="Garamond" w:cs="Garamond"/>
          <w:sz w:val="22"/>
          <w:szCs w:val="22"/>
        </w:rPr>
      </w:pPr>
      <w:r>
        <w:rPr>
          <w:rFonts w:cs="Garamond" w:ascii="Garamond" w:hAnsi="Garamond"/>
          <w:sz w:val="22"/>
          <w:szCs w:val="22"/>
        </w:rPr>
        <w:t>Sono le 22.00 e Pennello ha pescato, ha mangiato, ha dormito e si è ubriacato, ma senza aver bevuto. Adesso si è svegliato e sta fumando, ma poiché l’avventura deve continuare, speriamo che l’erba gli dia nuove e fantastiche visioni.</w:t>
      </w:r>
    </w:p>
    <w:p>
      <w:pPr>
        <w:pStyle w:val="Normal"/>
        <w:jc w:val="both"/>
        <w:rPr>
          <w:rFonts w:ascii="Garamond" w:hAnsi="Garamond" w:cs="Garamond"/>
          <w:sz w:val="22"/>
          <w:szCs w:val="22"/>
        </w:rPr>
      </w:pPr>
      <w:r>
        <w:rPr>
          <w:rFonts w:cs="Garamond" w:ascii="Garamond" w:hAnsi="Garamond"/>
          <w:sz w:val="22"/>
          <w:szCs w:val="22"/>
        </w:rPr>
        <w:t>Lui, di sera, e anche di notte, non usa giacche, ma solo maglioni sulle spalle perché, dice, è calvo e così pizzica di più…non si sa cosa però. Che, sotto la sua facciata da bravo ragazzo, si nasconda una zanzara?</w:t>
      </w:r>
    </w:p>
    <w:p>
      <w:pPr>
        <w:pStyle w:val="Normal"/>
        <w:jc w:val="both"/>
        <w:rPr>
          <w:rFonts w:ascii="Garamond" w:hAnsi="Garamond" w:cs="Garamond"/>
          <w:sz w:val="22"/>
          <w:szCs w:val="22"/>
        </w:rPr>
      </w:pPr>
      <w:r>
        <w:rPr>
          <w:rFonts w:cs="Garamond" w:ascii="Garamond" w:hAnsi="Garamond"/>
          <w:sz w:val="22"/>
          <w:szCs w:val="22"/>
        </w:rPr>
        <w:t>E adesso il gruppo parla, del più e del meno, di un certo orologio con cui si può fare anche la doccia, ma il mistero sta nel fatto che, pur guardandolo da ogni dove, non si riesce a trovare il rubinetto, che non se lo sia fregato qualcuno? Ma chi?</w:t>
      </w:r>
    </w:p>
    <w:p>
      <w:pPr>
        <w:pStyle w:val="Normal"/>
        <w:jc w:val="both"/>
        <w:rPr>
          <w:rFonts w:ascii="Garamond" w:hAnsi="Garamond" w:cs="Garamond"/>
          <w:sz w:val="22"/>
          <w:szCs w:val="22"/>
        </w:rPr>
      </w:pPr>
      <w:r>
        <w:rPr>
          <w:rFonts w:cs="Garamond" w:ascii="Garamond" w:hAnsi="Garamond"/>
          <w:sz w:val="22"/>
          <w:szCs w:val="22"/>
        </w:rPr>
        <w:t>Occhi belli e Pennello lo chiedono alla sirena che, in mancanza dell’acqua, cantando, risponde che l’orologio cammina. I due, allora, lo mettono a terra per vedere se veramente cammina ma, sfortunatamente, si scarica subito la batteria; sembra proprio il mondo dei pazzi, infatti il piccolo macho con la sua lei non sanno più cosa pensare su quell’orologio così strano e, dopo 10 minuti di ragionamenti e riflessioni, sono ancora incerti se camminare insieme all’orologio o fare la doccia insieme a lui. Occhi belli ha le lacrime agli occhi e non può guardare più né lui, né l’orologio, né la sirena e così, senza guardarli, inizia a pescare senza né canna né esca, mentre la sirena, uscita dall’acqua, prende l’orologio e pesca il terzo pesce. Non avevano capito che era un orologio subacqueo. E i pesci sono diventati tre, three, trois, tres.</w:t>
      </w:r>
    </w:p>
    <w:p>
      <w:pPr>
        <w:pStyle w:val="Normal"/>
        <w:jc w:val="both"/>
        <w:rPr>
          <w:rFonts w:ascii="Garamond" w:hAnsi="Garamond" w:cs="Garamond"/>
          <w:sz w:val="22"/>
          <w:szCs w:val="22"/>
        </w:rPr>
      </w:pPr>
      <w:r>
        <w:rPr>
          <w:rFonts w:cs="Garamond" w:ascii="Garamond" w:hAnsi="Garamond"/>
          <w:sz w:val="22"/>
          <w:szCs w:val="22"/>
        </w:rPr>
        <w:t>La Missionaria, durante una visione, ha visto cinque operai ed è corsa a preparare loro il caffè; di sicuro lo apprezzeranno molto, ma lo avrà fatto per pura disinteressata generosità o vorrà qualcosa in cambio? Quei poveretti sono incerti, ma pronti per la missione dello Spirito Santo, senza filo e senza piombino.</w:t>
      </w:r>
    </w:p>
    <w:p>
      <w:pPr>
        <w:pStyle w:val="Normal"/>
        <w:jc w:val="both"/>
        <w:rPr>
          <w:rFonts w:ascii="Garamond" w:hAnsi="Garamond" w:cs="Garamond"/>
          <w:sz w:val="22"/>
          <w:szCs w:val="22"/>
        </w:rPr>
      </w:pPr>
      <w:r>
        <w:rPr>
          <w:rFonts w:cs="Garamond" w:ascii="Garamond" w:hAnsi="Garamond"/>
          <w:sz w:val="22"/>
          <w:szCs w:val="22"/>
        </w:rPr>
        <w:t>Il santo, in questo caso, proviene dalla roccia madre –o scoglio padre, che dir si voglia- e, chissà se la missionaria lo apprezzerà, ma essendo quel che è, non è certo razzista, anche perché, secondo un famoso detto siciliano ”Ogni figateddu u musca è sustanza.” Inoltre lo spirito santo in questione moltiplicato per cinque, vale molto più di una bistecca –altro che figateddu-. Non a caso alla Missionaria piace molto la sua vocazione, ma quando leggerà quello che è stato scritto su di lei, scannerà tutti, perché, si sa, la verità fa male. E, comunque, essendo un’ottima cuoca, Pennello e Occhi belli sono convinti che non si farà scappare la bistecca anche perchè è stata, da questi, accusata, di buttarsi loro addosso e accarezzare le gambe a entrambi, durante la cena.</w:t>
      </w:r>
    </w:p>
    <w:p>
      <w:pPr>
        <w:pStyle w:val="Normal"/>
        <w:jc w:val="both"/>
        <w:rPr>
          <w:rFonts w:ascii="Garamond" w:hAnsi="Garamond" w:cs="Garamond"/>
          <w:sz w:val="22"/>
          <w:szCs w:val="22"/>
        </w:rPr>
      </w:pPr>
      <w:r>
        <w:rPr>
          <w:rFonts w:cs="Garamond" w:ascii="Garamond" w:hAnsi="Garamond"/>
          <w:sz w:val="22"/>
          <w:szCs w:val="22"/>
        </w:rPr>
        <w:t>La Missionaria, colpita da quell’accusa, si difende affermando che ama, riamata, solo suo marito e che tutto il resto è solo una grande missione.</w:t>
      </w:r>
    </w:p>
    <w:p>
      <w:pPr>
        <w:pStyle w:val="Normal"/>
        <w:jc w:val="both"/>
        <w:rPr>
          <w:rFonts w:ascii="Garamond" w:hAnsi="Garamond" w:cs="Garamond"/>
          <w:sz w:val="22"/>
          <w:szCs w:val="22"/>
        </w:rPr>
      </w:pPr>
      <w:r>
        <w:rPr>
          <w:rFonts w:cs="Garamond" w:ascii="Garamond" w:hAnsi="Garamond"/>
          <w:sz w:val="22"/>
          <w:szCs w:val="22"/>
        </w:rPr>
        <w:t>Pennello ribadisce che lui non è geloso, ma intanto, forse per distrarsi da tutti questi amori e queste carezze, rifuma per cercare nuove visioni, ma l’unica visione che ha davanti agli occhi -anzi…al fumo- è sempre lei…Occhi belli…che pensa e ripensa alle cose turche che sono state e che saranno viste, fatte e sentite.</w:t>
      </w:r>
    </w:p>
    <w:p>
      <w:pPr>
        <w:pStyle w:val="Normal"/>
        <w:jc w:val="both"/>
        <w:rPr>
          <w:rFonts w:ascii="Garamond" w:hAnsi="Garamond" w:cs="Garamond"/>
          <w:sz w:val="22"/>
          <w:szCs w:val="22"/>
        </w:rPr>
      </w:pPr>
      <w:r>
        <w:rPr>
          <w:rFonts w:cs="Garamond" w:ascii="Garamond" w:hAnsi="Garamond"/>
          <w:sz w:val="22"/>
          <w:szCs w:val="22"/>
        </w:rPr>
        <w:t>In questo momento i due, senza più orologio nè sirena, si sentono almeno sei binocoli puntati addosso -alla faccia della privacy- così lei, per pudicizia, inforca i suoi occhiali da sole con la scusa di ripararsi gli occhi belli dal sole; lui, invece, sghignazza soddisfatto e si gode l’erba di cui sopra perchè l’erba del vicino, si sa, è sempre più verde. Ma Pennello è anche triste perchè non sa quanto ancora resterà sul piccolo scoglio, infatti non sa quanto ancora durerà la sua missione...e non riesce a farsi una ragione che la Tesa -cioè la titolare della sua supplica- non sia più tesa e che possa, quindi, guarire e ritornare. In tal caso saranno tutti rammaricati, comunque, quel che è certo è che la missione in Turchia deve essere continuata, anzi, a proposito di missione, la nostra Missionaria non è ancora tornata dalla missione caffè; ieri si è rintanata in casa a meditare al buio e con la stufa accesa...infatti c’era freddo. Sicuramente lo spirito santo era nascosto nell’armadio, quindi la missione non finisce quì perchè, così come è venuto una volta, lui ritornerà!!!</w:t>
      </w:r>
    </w:p>
    <w:p>
      <w:pPr>
        <w:pStyle w:val="Normal"/>
        <w:jc w:val="both"/>
        <w:rPr>
          <w:rFonts w:ascii="Garamond" w:hAnsi="Garamond" w:cs="Garamond"/>
          <w:sz w:val="22"/>
          <w:szCs w:val="22"/>
        </w:rPr>
      </w:pPr>
      <w:r>
        <w:rPr>
          <w:rFonts w:cs="Garamond" w:ascii="Garamond" w:hAnsi="Garamond"/>
          <w:sz w:val="22"/>
          <w:szCs w:val="22"/>
        </w:rPr>
        <w:t>Pennello si è addormentato, Occhi belli e l’Artista giù di lì, così la Missionaria che dorme in piedi, li caccia via. Si rivedranno l’indoma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2 aprile 1999, ore 17.30</w:t>
      </w:r>
    </w:p>
    <w:p>
      <w:pPr>
        <w:pStyle w:val="Normal"/>
        <w:jc w:val="both"/>
        <w:rPr>
          <w:rFonts w:ascii="Garamond" w:hAnsi="Garamond" w:cs="Garamond"/>
          <w:sz w:val="22"/>
          <w:szCs w:val="22"/>
        </w:rPr>
      </w:pPr>
      <w:r>
        <w:rPr>
          <w:rFonts w:cs="Garamond" w:ascii="Garamond" w:hAnsi="Garamond"/>
          <w:sz w:val="22"/>
          <w:szCs w:val="22"/>
        </w:rPr>
        <w:t>Un paio di giorni sono trascorsi e siamo a casa di Occhi belli che non c’è perchè è partita, ma, in compenso, c’è la sua compagna di stanza Messalina, la terza indocente che divide la stanza con le prime due è l’Artista: loro non vanno mai a letto in tre, ma sempre in due visto che i letti sono solo due e le missioni si svolgono in giorni diversi. Pennello e la Missionaria, oggi pomeriggio sono stati invitati a prendere il caffè nella stanza in questione che, per i numerosi caffè che produce, sarà denominata il Bar sul corso. Pennello canta: “Io sono quì, ma non sono Baglioni.” Il pomeriggio è uggioso e da poco gli indocenti hanno finito di prendere il caffè di Messalina, ma le tazzine le ha regalate la Missionaria alle padrone di casa, cioè del Bar sul corso... che è sempre aperto. La Rossa, cioè la croce dello scoglio, è a dieta, perciò non prende caffè. Intanto Messalina, festosa,  annuncia a tutti che si deve depilare altrimenti non si può mettere in costume -a suo dire, i suoi peli sono molto lunghi, infatti non li fa vedere a nessuno, ma appena sente che lui sta commentando, glieli mostra senza alcuna esitazione; lui si rende conto che, effettivamente, i peli sono come pensava e il suo commento ve lo risparmio. Intanto la Missionaria, la Rossa e Messalina parlano, eccome ne parlano, del Calamaro bello e, cacchio, commentano con tanta celerità che Pennello non riesce a seguirle, così, dopo una delle sue imprecazioni, continua a non capire se loro hanno mangiato lui o viceversa.</w:t>
      </w:r>
    </w:p>
    <w:p>
      <w:pPr>
        <w:pStyle w:val="Normal"/>
        <w:jc w:val="both"/>
        <w:rPr>
          <w:rFonts w:ascii="Garamond" w:hAnsi="Garamond" w:cs="Garamond"/>
          <w:sz w:val="22"/>
          <w:szCs w:val="22"/>
        </w:rPr>
      </w:pPr>
      <w:r>
        <w:rPr>
          <w:rFonts w:cs="Garamond" w:ascii="Garamond" w:hAnsi="Garamond"/>
          <w:sz w:val="22"/>
          <w:szCs w:val="22"/>
        </w:rPr>
        <w:t>Allora, si diceva, erano tutti intenti a prendere il caffè al Bar sul corso quando è giunta, inaspettata e indesiderata, Tesa e, con i tre lavoratori di scoglio che si è portata dietro, sono arrivati a sette. L’ennesima caffettiera viene messa sul fuoco.</w:t>
      </w:r>
    </w:p>
    <w:p>
      <w:pPr>
        <w:pStyle w:val="Normal"/>
        <w:jc w:val="both"/>
        <w:rPr>
          <w:rFonts w:ascii="Garamond" w:hAnsi="Garamond" w:cs="Garamond"/>
          <w:sz w:val="22"/>
          <w:szCs w:val="22"/>
        </w:rPr>
      </w:pPr>
      <w:r>
        <w:rPr>
          <w:rFonts w:cs="Garamond" w:ascii="Garamond" w:hAnsi="Garamond"/>
          <w:sz w:val="22"/>
          <w:szCs w:val="22"/>
        </w:rPr>
        <w:t>Rimasti finalmente soli, i nostri tre indocenti cercano di scaldarsi almeno gli animi: Pennello beve vino e le due donne bevono birra. Lui si sente solo, la temperatura sale per cui preferisce lasciare ai posteri l’ardua sentenza; per fortuna l’Artista riesce a contattare telefonicamente (cioè a mezzo di piccione viaggiatore”) Messalina e la avverte che sta per piangere perchè non è sicura di poter domani approdare al piccolo scoglio. Causa: maltempo.</w:t>
      </w:r>
    </w:p>
    <w:p>
      <w:pPr>
        <w:pStyle w:val="Normal"/>
        <w:jc w:val="both"/>
        <w:rPr>
          <w:rFonts w:ascii="Garamond" w:hAnsi="Garamond" w:cs="Garamond"/>
          <w:sz w:val="22"/>
          <w:szCs w:val="22"/>
        </w:rPr>
      </w:pPr>
      <w:r>
        <w:rPr>
          <w:rFonts w:cs="Garamond" w:ascii="Garamond" w:hAnsi="Garamond"/>
          <w:sz w:val="22"/>
          <w:szCs w:val="22"/>
        </w:rPr>
        <w:t>Intanto, per -non ci toccare la giacca-, la Missionaria è stata scomoda; la giacca è di Messalina che continua a spogliarsi mentre Pennello, indisturbato, continua a fare ciò che stava facendo ma, si domanda, a lei lo spirito santo piacerà con filo e piombino o senza. Intanto la Missionaria, poichè deve momentaneamente tornare alla missione, fa giurare ai presenti di non parlare male di lei; è appena andata via che Messalina fa sapere a tutti -ma non voleva- che è senza reggiseno e va subito a provvedere, così, grazie a questa operazione, svoltasi in bagno, si accorge -e lo comunica anche agli altri- che Occhi belli ha posizionato un giornale davanti alla finestra in modo da non essere vista dalla precedentemente citata “bistecca”...forse...chissà...anche per non fare ingelosire la Missionaria.</w:t>
      </w:r>
    </w:p>
    <w:p>
      <w:pPr>
        <w:pStyle w:val="Normal"/>
        <w:jc w:val="both"/>
        <w:rPr>
          <w:rFonts w:ascii="Garamond" w:hAnsi="Garamond" w:cs="Garamond"/>
          <w:sz w:val="22"/>
          <w:szCs w:val="22"/>
        </w:rPr>
      </w:pPr>
      <w:r>
        <w:rPr>
          <w:rFonts w:cs="Garamond" w:ascii="Garamond" w:hAnsi="Garamond"/>
          <w:sz w:val="22"/>
          <w:szCs w:val="22"/>
        </w:rPr>
        <w:t>Mentre Pennello cerca brevemente di fare un riepilogo di tutto ciò che è successo oggi, Messalina esclama con gioia di avere l’ombrello.</w:t>
      </w:r>
    </w:p>
    <w:p>
      <w:pPr>
        <w:pStyle w:val="Normal"/>
        <w:jc w:val="both"/>
        <w:rPr>
          <w:rFonts w:ascii="Garamond" w:hAnsi="Garamond" w:cs="Garamond"/>
          <w:sz w:val="22"/>
          <w:szCs w:val="22"/>
        </w:rPr>
      </w:pPr>
      <w:r>
        <w:rPr>
          <w:rFonts w:cs="Garamond" w:ascii="Garamond" w:hAnsi="Garamond"/>
          <w:sz w:val="22"/>
          <w:szCs w:val="22"/>
        </w:rPr>
        <w:t>Errata Corrige: per quanto riguarda il giornale messo alla finestra da Occhi belli per ripararsi dalla bistecca, si precisa che non è un giornale, ma una busta di plastica Difendi la natura, e, giustamente, oltre a non fare ingelosire chi di dovere, doveva, altrettanto giustamente, difendere la natura. Ma le passere sono o non sono in via di estinzione? Nessuno lo sa, tantomeno Pennello che, stupito, continua a domandarsi perchè Messalina gli abbia chiesto - perchè poi proprio a lui- se ha un rossetto. Quest’ultima ribadisce per la 14° volta di avere i peli lunghi e si accorge che, distrattamente, si è portata dietro, la cipria di sua figlia; poi pensa di mettersi, sotto la camicia, una maglietta, ma Pennello -facendo la cronostoria di una vestizione- pensa che starebbe molto meglio con degli slip e pensa ancora: “Se la farà la coda?” Nonostante poco fa lui le abbia detto -riguardo ai peli- che c’è di peggio, di dietro, sicuramente, una coda, anche se piccola, lei ce l’avrà.</w:t>
      </w:r>
    </w:p>
    <w:p>
      <w:pPr>
        <w:pStyle w:val="Normal"/>
        <w:jc w:val="both"/>
        <w:rPr>
          <w:rFonts w:ascii="Garamond" w:hAnsi="Garamond" w:cs="Garamond"/>
          <w:sz w:val="22"/>
          <w:szCs w:val="22"/>
        </w:rPr>
      </w:pPr>
      <w:r>
        <w:rPr>
          <w:rFonts w:cs="Garamond" w:ascii="Garamond" w:hAnsi="Garamond"/>
          <w:sz w:val="22"/>
          <w:szCs w:val="22"/>
        </w:rPr>
        <w:t>Sono tutti un po’ preoccupati per la Missionaria che è uscita per andare dalla Rossa a scongelare le panelle, ma non è ancora tornata, si dovrà avvisare o no il marito? Pennello intanto non trova il gel e manco i capelli...a proposito di capelli, come si potrà fermare la nuova frangia di Messalina? Bohh!?...</w:t>
      </w:r>
    </w:p>
    <w:p>
      <w:pPr>
        <w:pStyle w:val="Normal"/>
        <w:jc w:val="both"/>
        <w:rPr>
          <w:rFonts w:ascii="Garamond" w:hAnsi="Garamond" w:cs="Garamond"/>
          <w:sz w:val="22"/>
          <w:szCs w:val="22"/>
        </w:rPr>
      </w:pPr>
      <w:r>
        <w:rPr>
          <w:rFonts w:cs="Garamond" w:ascii="Garamond" w:hAnsi="Garamond"/>
          <w:sz w:val="22"/>
          <w:szCs w:val="22"/>
        </w:rPr>
        <w:t>Finalmente la Missionaria, per la gioia dei presenti ritorna, quindi non è morta, però non apprezza l’estro dei veri geni per cui sta cacciando tutti via e pensa sempre di più al Calamaro bello. Pennello è triste e Messalina, per consolarlo, gli offre un biscottino Essere Sapore e salute, con solo il 35% di grassi.</w:t>
      </w:r>
    </w:p>
    <w:p>
      <w:pPr>
        <w:pStyle w:val="Normal"/>
        <w:jc w:val="both"/>
        <w:rPr>
          <w:rFonts w:ascii="Garamond" w:hAnsi="Garamond" w:cs="Garamond"/>
          <w:sz w:val="22"/>
          <w:szCs w:val="22"/>
        </w:rPr>
      </w:pPr>
      <w:r>
        <w:rPr>
          <w:rFonts w:cs="Garamond" w:ascii="Garamond" w:hAnsi="Garamond"/>
          <w:sz w:val="22"/>
          <w:szCs w:val="22"/>
        </w:rPr>
        <w:t>Il dado è tratto e lei vuole il Camay, non solo uno ma tanti e in ogni dove, però non ce n’è per cui si consola con tante coppe di gelato per spegnere ogni desiderio e lasciare la poca scorta che c’è al Salumiere figo.</w:t>
      </w:r>
    </w:p>
    <w:p>
      <w:pPr>
        <w:pStyle w:val="Normal"/>
        <w:jc w:val="both"/>
        <w:rPr>
          <w:rFonts w:ascii="Garamond" w:hAnsi="Garamond" w:cs="Garamond"/>
          <w:sz w:val="22"/>
          <w:szCs w:val="22"/>
        </w:rPr>
      </w:pPr>
      <w:r>
        <w:rPr>
          <w:rFonts w:cs="Garamond" w:ascii="Garamond" w:hAnsi="Garamond"/>
          <w:sz w:val="22"/>
          <w:szCs w:val="22"/>
        </w:rPr>
        <w:t>Sta per sorgere un altro dilemma, dove si friggeranno le panelle? Gira e rigira, i nostri indocenti passano dal surriscaldato al congelato. Messalina, per distogliersi dal problema, si getta a capofitto nella programmazione scolastica, la Missionaria dà a Pennello la notizia che Tesa ha telefonato alla Rossa, non si sa perchè, chissà cosa c’è sotto...quì tutti, comunque, sperano che non torni.</w:t>
      </w:r>
    </w:p>
    <w:p>
      <w:pPr>
        <w:pStyle w:val="Normal"/>
        <w:jc w:val="both"/>
        <w:rPr>
          <w:rFonts w:ascii="Garamond" w:hAnsi="Garamond" w:cs="Garamond"/>
          <w:sz w:val="22"/>
          <w:szCs w:val="22"/>
        </w:rPr>
      </w:pPr>
      <w:r>
        <w:rPr>
          <w:rFonts w:cs="Garamond" w:ascii="Garamond" w:hAnsi="Garamond"/>
          <w:sz w:val="22"/>
          <w:szCs w:val="22"/>
        </w:rPr>
        <w:t>Il trio, pur pensando intensamente ai tortelli, purtroppo deve dividersi, infatti Messalina deve andare alla tana del Calamaro bello che l’ha, come spesso accade, invitata a cena, mentre Pennello cenerà alla missione del buon consiglio -dove la stufa accesa regna sovrana- ma, premuroso, andrà a prenderla verso le 22.00...ma, si domanda dubbioso: “Riuscirò a restare sveglio”?</w:t>
      </w:r>
    </w:p>
    <w:p>
      <w:pPr>
        <w:pStyle w:val="Normal"/>
        <w:jc w:val="both"/>
        <w:rPr>
          <w:rFonts w:ascii="Garamond" w:hAnsi="Garamond" w:cs="Garamond"/>
          <w:sz w:val="22"/>
          <w:szCs w:val="22"/>
        </w:rPr>
      </w:pPr>
      <w:r>
        <w:rPr>
          <w:rFonts w:cs="Garamond" w:ascii="Garamond" w:hAnsi="Garamond"/>
          <w:sz w:val="22"/>
          <w:szCs w:val="22"/>
        </w:rPr>
        <w:t>Il mare è agitato, ma si sa, dopo ogni tempesta arriva la quiete, Messalina chiama a casa e apprende che messalina junior n°2 ha fatto tutti i compiti, così il papà le darà i soldi per la gita...comunque la mamma metterà una buona parola...dopotutto la medicina serve a guarire ogni male e lei sa come dosarla. Quando è guerra è guerra per tutti, così Mamy blue -cioè la mamma di Messalina- per l’intervento di colecisti, vuole vicino a lei un uomo, e la figlia, volendole bene, è felice di ciò.</w:t>
      </w:r>
    </w:p>
    <w:p>
      <w:pPr>
        <w:pStyle w:val="Normal"/>
        <w:jc w:val="both"/>
        <w:rPr>
          <w:rFonts w:ascii="Garamond" w:hAnsi="Garamond" w:cs="Garamond"/>
          <w:sz w:val="22"/>
          <w:szCs w:val="22"/>
        </w:rPr>
      </w:pPr>
      <w:r>
        <w:rPr>
          <w:rFonts w:cs="Garamond" w:ascii="Garamond" w:hAnsi="Garamond"/>
          <w:sz w:val="22"/>
          <w:szCs w:val="22"/>
        </w:rPr>
        <w:t>Pennello parla, scrive e si annoia perchè nessuno parla nè di lui, nè con lui, così si versa un po’ di vino...versato e sorseggiato...ma se Pennello è triste, che deve dire l’Artista che non ha partecipato ancora a nessuna delle narrate disavventure? Lo scoglio è ancora lontano per lei, ma il TG porta ugualmente brutte notizie, Messalina se ne va perchè deve aiutare il Calamaro bello ad apparecchiare la tavola -che aspiri anche lei a fare la missionaria?- Il nostro unico indocente maschio si reca alla missione del buon consiglio dove trova la cena già pronta e la Missionaria in vena di confidenze, infatti gli fa presente che poco prima, al bar sul corso, lui, per quanto riguarda la storia del Camay, si è abbandonato a...</w:t>
      </w:r>
    </w:p>
    <w:p>
      <w:pPr>
        <w:pStyle w:val="Normal"/>
        <w:jc w:val="both"/>
        <w:rPr>
          <w:rFonts w:ascii="Garamond" w:hAnsi="Garamond" w:cs="Garamond"/>
          <w:sz w:val="22"/>
          <w:szCs w:val="22"/>
        </w:rPr>
      </w:pPr>
      <w:r>
        <w:rPr>
          <w:rFonts w:cs="Garamond" w:ascii="Garamond" w:hAnsi="Garamond"/>
          <w:sz w:val="22"/>
          <w:szCs w:val="22"/>
        </w:rPr>
        <w:t>Qualche ora è trascorsa, Pennello continua ad avere sonno e l’inchiostro si fa sempre più solido, così decide di andare subito a prendere Messalina. Non fa che pensare a lei, chissà perchè...</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22.30</w:t>
      </w:r>
    </w:p>
    <w:p>
      <w:pPr>
        <w:pStyle w:val="Normal"/>
        <w:jc w:val="both"/>
        <w:rPr>
          <w:rFonts w:ascii="Garamond" w:hAnsi="Garamond" w:cs="Garamond"/>
          <w:sz w:val="22"/>
          <w:szCs w:val="22"/>
        </w:rPr>
      </w:pPr>
      <w:r>
        <w:rPr>
          <w:rFonts w:cs="Garamond" w:ascii="Garamond" w:hAnsi="Garamond"/>
          <w:sz w:val="22"/>
          <w:szCs w:val="22"/>
        </w:rPr>
        <w:t>Il trio è di nuovo riunito e si disserta sull’inchiostro che si è fatto solido, ma solido non piace a Messalina e su questo punto si potrebbe disquisire a lungo; fatto sta che l’ultima arrivata decide di ribattezzare proprio così, vale a dire Inchiostro solido il nostro Pennello. Messalina stasera, ribadisce di avere i calori e non trova niente di meglio da fare che sorseggiare un po’ di vino e preoccuparsi di tutto quello che gli altri dicono di lei; nonostante i suoi calori, pensa di telefonare al marito perchè, anche per lei, tutto il resto è una missione. EVVIVA! Si ha la certezza di avere un altra missionaria sul piccolo scoglio.</w:t>
      </w:r>
    </w:p>
    <w:p>
      <w:pPr>
        <w:pStyle w:val="Normal"/>
        <w:jc w:val="both"/>
        <w:rPr>
          <w:rFonts w:ascii="Garamond" w:hAnsi="Garamond" w:cs="Garamond"/>
          <w:sz w:val="22"/>
          <w:szCs w:val="22"/>
        </w:rPr>
      </w:pPr>
      <w:r>
        <w:rPr>
          <w:rFonts w:cs="Garamond" w:ascii="Garamond" w:hAnsi="Garamond"/>
          <w:sz w:val="22"/>
          <w:szCs w:val="22"/>
        </w:rPr>
        <w:t>Dopo la telefonata al marito, Messalina aveva pensato di chiamare l’Artista ma, come per magia, il telefono, alias piccione viaggiatore, inizia a squillare: è proprio lei, l’Artista e Messalina la prega di correre da lei perchè, male che vada, si farà la pipì addosso e la rimprovera perchè non conosce Giobbe Covatta. Ma come, Pennello o Inchiostro solido, che dir si voglia, è già più famoso di lui?</w:t>
      </w:r>
    </w:p>
    <w:p>
      <w:pPr>
        <w:pStyle w:val="Normal"/>
        <w:jc w:val="both"/>
        <w:rPr>
          <w:rFonts w:ascii="Garamond" w:hAnsi="Garamond" w:cs="Garamond"/>
          <w:sz w:val="22"/>
          <w:szCs w:val="22"/>
        </w:rPr>
      </w:pPr>
      <w:r>
        <w:rPr>
          <w:rFonts w:cs="Garamond" w:ascii="Garamond" w:hAnsi="Garamond"/>
          <w:sz w:val="22"/>
          <w:szCs w:val="22"/>
        </w:rPr>
        <w:t>Le due telefoniste sono certe che lui rimarrà ancora perchè si è appena assicurato che Messalina è munita di una lunga corda, povero lui, non ha mai provato il sado, ma, sicuramente, per compiacerle, non opporrà resistenza.</w:t>
      </w:r>
    </w:p>
    <w:p>
      <w:pPr>
        <w:pStyle w:val="Normal"/>
        <w:jc w:val="both"/>
        <w:rPr>
          <w:rFonts w:ascii="Garamond" w:hAnsi="Garamond" w:cs="Garamond"/>
          <w:sz w:val="22"/>
          <w:szCs w:val="22"/>
        </w:rPr>
      </w:pPr>
      <w:r>
        <w:rPr>
          <w:rFonts w:cs="Garamond" w:ascii="Garamond" w:hAnsi="Garamond"/>
          <w:sz w:val="22"/>
          <w:szCs w:val="22"/>
        </w:rPr>
        <w:t>Messalina quando è nella sua tana cittadina, lontana dallo scoglio, indossa una mini mozza-fiato, ma chissà come farà con i peli? “Avrà le calze 40 den” pensa Inchiostro solido e poi si domanda se anche sotto la mini indosserà una t-shirt. Forse non lo saprà mai. E comunque, chi sarà mai Pancrazio, Pericle o Paride? Paride, l’amico di Achille o il suo nemico?</w:t>
      </w:r>
    </w:p>
    <w:p>
      <w:pPr>
        <w:pStyle w:val="Normal"/>
        <w:jc w:val="both"/>
        <w:rPr>
          <w:rFonts w:ascii="Garamond" w:hAnsi="Garamond" w:cs="Garamond"/>
          <w:sz w:val="22"/>
          <w:szCs w:val="22"/>
        </w:rPr>
      </w:pPr>
      <w:r>
        <w:rPr>
          <w:rFonts w:cs="Garamond" w:ascii="Garamond" w:hAnsi="Garamond"/>
          <w:sz w:val="22"/>
          <w:szCs w:val="22"/>
        </w:rPr>
        <w:t>Ritorniamo con i piedi alla nostra storia. Messalina fa presente ai presenti che alla Missionaria sta bollendo, ma nessuno capisce il nesso visto che tutto è iniziato nel momento stesso in cui Messalina al telefono ha cercato di spiegare al marito, apparentemente incavolato, per quale motivo Pennello tiene la penna in mano. Lei appare contenta perchè assicura al marito di non avere segreti. E poi tutti sanno che se occhio non vede, cuore non duole, anche quando qualcuno usa il rossetto verde che può essere usato sulle labbra e sulla pelle. Più baci e più ne hai sulla pelle!</w:t>
      </w:r>
    </w:p>
    <w:p>
      <w:pPr>
        <w:pStyle w:val="Normal"/>
        <w:jc w:val="both"/>
        <w:rPr>
          <w:rFonts w:ascii="Garamond" w:hAnsi="Garamond" w:cs="Garamond"/>
          <w:sz w:val="22"/>
          <w:szCs w:val="22"/>
        </w:rPr>
      </w:pPr>
      <w:r>
        <w:rPr>
          <w:rFonts w:cs="Garamond" w:ascii="Garamond" w:hAnsi="Garamond"/>
          <w:sz w:val="22"/>
          <w:szCs w:val="22"/>
        </w:rPr>
        <w:t>Messalina è sempre stata gelosa marcia del marito e non sa se è mai stata tradita, ma ora non gliene frega più niente anche se, in effetti, non lo sa se è proprio così. Le sue colleghe, per solidarietà di gruppo, talvolta cercano di arricchire le bollette telefoniche. I sedili sono reclinabili e il succitato rossetto lo ritroviamo dappertutto e, in particolare, sulla pelle, quella dei sedili, però. Sarà una nuova forma di SADO?</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Ma tu pensi di aver vissuto tutta una vita in piena felicità?” domanda Pennello.</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Si” risponde la Missionaria. La mente non si lega, solo la vista dell’occhio ha un orizzonte e noi, oltre che la mente, abbiamo i piedi sullo scoglio. La Missionaria è una poetessa, ma, per gelosia, vuole strappare tutto e tenerlo per sè. Lo scoglio puzzolente l’ha ispirata, ma il vulcano arde e brucia tutto.</w:t>
      </w:r>
    </w:p>
    <w:p>
      <w:pPr>
        <w:pStyle w:val="Normal"/>
        <w:jc w:val="both"/>
        <w:rPr>
          <w:rFonts w:ascii="Garamond" w:hAnsi="Garamond" w:cs="Garamond"/>
          <w:sz w:val="22"/>
          <w:szCs w:val="22"/>
        </w:rPr>
      </w:pPr>
      <w:r>
        <w:rPr>
          <w:rFonts w:cs="Garamond" w:ascii="Garamond" w:hAnsi="Garamond"/>
          <w:sz w:val="22"/>
          <w:szCs w:val="22"/>
        </w:rPr>
        <w:t>Dormirà quì stanotte Messalina? Tutti pensano di no e lei, dopo essere riuscita a lievitare, va al Bar sul corso a prendere una confezione dei suoi famosi biscotti ipocalorici.  E’appena tornata quando Inchiostro solido le chiede la mano e lei gli fa presente che ha fatto ciò davanti a testimoni; ma, al contrario di quello che i lettori potrebbero credere, al corteggiatore la sua mano serve solo per scriverci sopra le sue idee, visto che in quel momento gli è venuta a mancare la carta. Dopo avergliela chiesta per la seconda volta, finalmente ottiene la tanto sospirata mano e scrive; poi, sempre mentre le tiene la mano, l’Artista si rifà viva per comunicare ai suoi amici di non disperare perchè pernotterà nella roccia madre o scoglio padre per essere il più vicino possibile e avere maggiori possibilità di raggiungerli. Pennello, raggiante, non tocca più la mano di Messalina, anche perchè è timido e lei lo grida ad alta voce; anche a Messalina è venuta voglia di scrivere e lui ci sta, non oppone resistenza, anzi si avvicina e le porge carta e penna, finalmente recuperate. Così la povera mano viene lasciata libera.</w:t>
      </w:r>
    </w:p>
    <w:p>
      <w:pPr>
        <w:pStyle w:val="Normal"/>
        <w:jc w:val="both"/>
        <w:rPr>
          <w:rFonts w:ascii="Garamond" w:hAnsi="Garamond" w:cs="Garamond"/>
          <w:sz w:val="22"/>
          <w:szCs w:val="22"/>
        </w:rPr>
      </w:pPr>
      <w:r>
        <w:rPr>
          <w:rFonts w:cs="Garamond" w:ascii="Garamond" w:hAnsi="Garamond"/>
          <w:sz w:val="22"/>
          <w:szCs w:val="22"/>
        </w:rPr>
        <w:t>La tedesca, alias la custode della scuola tiene un quadernetto e Inchiostro non ci ci ha fatto caso, così adesso la Missionaria poichè li vuole mettere uno contro l’altro e poichè la presunzione è brutta, decide di riferire, dopo aver recuperato il filo perso prima, le parole della custode: “Quando il diavolo ti accarezza vuole l’anima”. Pennello allora le chiede se il filo che aveva perso prima era quello dello spirito santo e Messalina, recuperata la mano insieme al filo, mentre il silenzio squarcia il silenzio, decide di andarsela a lavare -la mano-; intanto, in questo trambusto, alla televisione, un grassone cretino continua cretinamente a dire: “ci sto, ci sto, du palle”.</w:t>
      </w:r>
    </w:p>
    <w:p>
      <w:pPr>
        <w:pStyle w:val="Normal"/>
        <w:jc w:val="both"/>
        <w:rPr>
          <w:rFonts w:ascii="Garamond" w:hAnsi="Garamond" w:cs="Garamond"/>
          <w:sz w:val="22"/>
          <w:szCs w:val="22"/>
        </w:rPr>
      </w:pPr>
      <w:r>
        <w:rPr>
          <w:rFonts w:cs="Garamond" w:ascii="Garamond" w:hAnsi="Garamond"/>
          <w:sz w:val="22"/>
          <w:szCs w:val="22"/>
        </w:rPr>
        <w:t>La Missionaria ha un libro in mano e in un prossimo futuro saprete quale, -intanto domanda a Pennello cos’ha bevuto Messalina ricordangogli che si era già confessata sia per il bianco che per il rosso- e, mentre legge, continua a chiedersi chi è Martino - rispunta forse l’animo missionario- così tra un Martino e l’altro, cerca di scoprire che rapporto mai potrà avere tale Martino coi mari che mugghiuano.</w:t>
      </w:r>
    </w:p>
    <w:p>
      <w:pPr>
        <w:pStyle w:val="Normal"/>
        <w:jc w:val="both"/>
        <w:rPr>
          <w:rFonts w:ascii="Garamond" w:hAnsi="Garamond" w:cs="Garamond"/>
          <w:sz w:val="22"/>
          <w:szCs w:val="22"/>
        </w:rPr>
      </w:pPr>
      <w:r>
        <w:rPr>
          <w:rFonts w:cs="Garamond" w:ascii="Garamond" w:hAnsi="Garamond"/>
          <w:sz w:val="22"/>
          <w:szCs w:val="22"/>
        </w:rPr>
        <w:t>Intanto la Missionaria ha caldo e mentre Messalina ribadisce che ha i calori, lei fa presente che la stufa è accesa, ma non saranno certo i calori, i reggiseni o i peli a mettere in crisi i matrimoni. Così Messalina, per sdrammatizzare, mostra alla Missionaria il  disegnino riprodotto quì  a  fianco</w:t>
      </w:r>
    </w:p>
    <w:p>
      <w:pPr>
        <w:pStyle w:val="Normal"/>
        <w:jc w:val="both"/>
        <w:rPr>
          <w:rFonts w:ascii="Garamond" w:hAnsi="Garamond" w:cs="Garamond"/>
          <w:sz w:val="22"/>
          <w:szCs w:val="22"/>
        </w:rPr>
      </w:pPr>
      <w:r>
        <w:rPr>
          <w:rFonts w:cs="Garamond" w:ascii="Garamond" w:hAnsi="Garamond"/>
          <w:sz w:val="22"/>
          <w:szCs w:val="22"/>
        </w:rPr>
        <w:t>Entrambe sembrano  preoccupate per la notte ma,</w:t>
      </w:r>
    </w:p>
    <w:p>
      <w:pPr>
        <w:pStyle w:val="Normal"/>
        <w:jc w:val="both"/>
        <w:rPr>
          <w:rFonts w:ascii="Garamond" w:hAnsi="Garamond" w:cs="Garamond"/>
          <w:sz w:val="22"/>
          <w:szCs w:val="22"/>
        </w:rPr>
      </w:pPr>
      <w:r>
        <w:rPr>
          <w:rFonts w:cs="Garamond" w:ascii="Garamond" w:hAnsi="Garamond"/>
          <w:sz w:val="22"/>
          <w:szCs w:val="22"/>
        </w:rPr>
        <w:t>osservandolo attentamente, finalmente riescono a</w:t>
      </w:r>
    </w:p>
    <w:p>
      <w:pPr>
        <w:pStyle w:val="Normal"/>
        <w:jc w:val="both"/>
        <w:rPr>
          <w:rFonts w:ascii="Garamond" w:hAnsi="Garamond" w:cs="Garamond"/>
          <w:sz w:val="22"/>
          <w:szCs w:val="22"/>
        </w:rPr>
      </w:pPr>
      <w:r>
        <w:rPr>
          <w:rFonts w:cs="Garamond" w:ascii="Garamond" w:hAnsi="Garamond"/>
          <w:sz w:val="22"/>
          <w:szCs w:val="22"/>
        </w:rPr>
        <w:t>interpretarlo, si rallegrano con loro stesse e  capiscono che anche le cose fatte con i piedi possono procurare gaiezza e piacere.</w:t>
      </w:r>
    </w:p>
    <w:p>
      <w:pPr>
        <w:pStyle w:val="Normal"/>
        <w:jc w:val="both"/>
        <w:rPr>
          <w:rFonts w:ascii="Garamond" w:hAnsi="Garamond" w:cs="Garamond"/>
          <w:sz w:val="22"/>
          <w:szCs w:val="22"/>
        </w:rPr>
      </w:pPr>
      <w:r>
        <w:rPr>
          <w:rFonts w:cs="Garamond" w:ascii="Garamond" w:hAnsi="Garamond"/>
          <w:sz w:val="22"/>
          <w:szCs w:val="22"/>
        </w:rPr>
        <w:t>Messalina riesce a frugare nel libro della Missionaria e, scoprendo che si tratta di poesie, ne legge una a caso: “Verso i tuoi piedi scivolo alle otto aperture, dalle tue dita acuminate, lente, peninsulari e, da esse, al vuoto del lenzuolo bianco, cado, cercando cieco e affamato il tuo contorno di anfora bruciante...” (da L’insetto di Pablo Neruda.)</w:t>
      </w:r>
    </w:p>
    <w:p>
      <w:pPr>
        <w:pStyle w:val="Normal"/>
        <w:jc w:val="both"/>
        <w:rPr>
          <w:rFonts w:ascii="Garamond" w:hAnsi="Garamond" w:cs="Garamond"/>
          <w:sz w:val="22"/>
          <w:szCs w:val="22"/>
        </w:rPr>
      </w:pPr>
      <w:r>
        <w:rPr>
          <w:rFonts w:cs="Garamond" w:ascii="Garamond" w:hAnsi="Garamond"/>
          <w:sz w:val="22"/>
          <w:szCs w:val="22"/>
        </w:rPr>
        <w:t>Messalina, emozionata da tale lettura, ha avuto in questo preciso istante l’illuminante certezza che dalla vita -sullo scoglio- può avere tutto -e forse tutti- ai suoi piedi; e intanto commenta che il suddetto poeta è un porcellone, ma nessuno capisce perchè continua, con i suoi commenti, ad apprezzare i grugniti.</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Amore, quante strade per giungere a un bacio...” (da Il desiderio di Pablo Neruda). E Messalina continua a leggere poesie e adesso ritiene Neruda è anche un po’ sadico, ma la Missionaria fà presente che colei che recita è la più pericolosa e la più sadica delle amiche; allora, la lettrice, risentita, fingendosi offesa, con un tono autoritario che ben le si addice, dichiara che sarà sì la più pericolosa, non meno, però, di tutti gli abitanti dello scoglio.</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Ricordati sempre di dimenticare le cose che ti hanno rattristato, ma non dimenticarti mai di ricordare le cose che ti hanno rallegrato” dedica allora la Missionaria a Messalina, per farsi perdonare, dopodichè confessa di aver ingerito delle erbe. A questo punto i presenti pensano che lei non abbia ben capito cosa significhi che il giardino del vicino è sempre più verde e saporito, ma poichè lei minaccia di cacciarli via tutti quanti -da notare l’ospitalità- lei ribadisce che, sì, l’ospite è sacro, ma a mezzanotte ognuno a casa sua. E intanto Messalina continua la sua lettura: “Forse non essere o essere  senza che tu sia e senza che tu vada tagliando il mezzogiorno come un fiore azzurro, senza che tu cammini per la nebbia e i mattoni”.</w:t>
      </w:r>
    </w:p>
    <w:p>
      <w:pPr>
        <w:pStyle w:val="Normal"/>
        <w:jc w:val="both"/>
        <w:rPr>
          <w:rFonts w:ascii="Garamond" w:hAnsi="Garamond" w:cs="Garamond"/>
          <w:sz w:val="22"/>
          <w:szCs w:val="22"/>
        </w:rPr>
      </w:pPr>
      <w:r>
        <w:rPr>
          <w:rFonts w:cs="Garamond" w:ascii="Garamond" w:hAnsi="Garamond"/>
          <w:sz w:val="22"/>
          <w:szCs w:val="22"/>
        </w:rPr>
        <w:t>E’mezzanotte e mentre la padrona della missione si lamenta, continua a pensare a Occhi belli e prega i presenti di dedicarle un pensierino, ma Inchiostro, oltre che scrivere, cos’altro può fare? Può solo leggere un altra poesia del poeta di prima: “Due amanti felici fanno un solo fiore e una sola goccia di luna nell’erba” e, mentre la Missionaria continua ad avere sonno, Messalina viene attratta da una strofa che le piace particolarmente, infatti è affascinata “...dall’odore di sperma e gelsomini vicino alla luna insanguinata...”e si ritiene, al momento, ricca di immaginazione.</w:t>
      </w:r>
    </w:p>
    <w:p>
      <w:pPr>
        <w:pStyle w:val="Normal"/>
        <w:jc w:val="both"/>
        <w:rPr>
          <w:rFonts w:ascii="Garamond" w:hAnsi="Garamond" w:cs="Garamond"/>
          <w:sz w:val="22"/>
          <w:szCs w:val="22"/>
        </w:rPr>
      </w:pPr>
      <w:r>
        <w:rPr>
          <w:rFonts w:cs="Garamond" w:ascii="Garamond" w:hAnsi="Garamond"/>
          <w:sz w:val="22"/>
          <w:szCs w:val="22"/>
        </w:rPr>
        <w:t>Inchiostro continua a leggere e a scrivere insieme, e mentre scrive, scrive, scrive intanto Messalina ha la stufa accesa sotto i piedi e i calori non possono non aumentare, e per affogare ciò, adesso i gelati devono essere molti di più.</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esa, mia cara Tesa, ti prego, non tornare!” L’enigma di questa sera è che la Missionaria seguita a chiamare Inchiostro con il nome di Maurizio e giura che Maurizio è suo nipote; Messalina nutre profondi dubbi, lui, invece le crede.</w:t>
      </w:r>
    </w:p>
    <w:p>
      <w:pPr>
        <w:pStyle w:val="Normal"/>
        <w:jc w:val="both"/>
        <w:rPr>
          <w:rFonts w:ascii="Garamond" w:hAnsi="Garamond" w:cs="Garamond"/>
          <w:sz w:val="22"/>
          <w:szCs w:val="22"/>
        </w:rPr>
      </w:pPr>
      <w:r>
        <w:rPr>
          <w:rFonts w:cs="Garamond" w:ascii="Garamond" w:hAnsi="Garamond"/>
          <w:sz w:val="22"/>
          <w:szCs w:val="22"/>
        </w:rPr>
        <w:t>Il libro che vi dicevo vi avrei detto, continuo a non dirvi.</w:t>
      </w:r>
    </w:p>
    <w:p>
      <w:pPr>
        <w:pStyle w:val="Normal"/>
        <w:jc w:val="both"/>
        <w:rPr>
          <w:rFonts w:ascii="Garamond" w:hAnsi="Garamond" w:cs="Garamond"/>
          <w:sz w:val="22"/>
          <w:szCs w:val="22"/>
        </w:rPr>
      </w:pPr>
      <w:r>
        <w:rPr>
          <w:rFonts w:cs="Garamond" w:ascii="Garamond" w:hAnsi="Garamond"/>
          <w:sz w:val="22"/>
          <w:szCs w:val="22"/>
        </w:rPr>
        <w:t>Gli indocenti, vista l’ora tarda, vanno via, non di loro spontanea volontà, ma sbattuti via, in malo modo, dalla Missionaria che mantiene quindi la sua promessa, anzi la sua minaccia; l’appuntamento è fissato per l’indomani alle 8.00 per Messalina, alle 7.50 per la Missionaria perchè, secondo lei, l’uccello è teso e li guarda. Comunque l’appuntamento di cui sopra, è per il caffè.</w:t>
      </w:r>
    </w:p>
    <w:p>
      <w:pPr>
        <w:pStyle w:val="Normal"/>
        <w:jc w:val="both"/>
        <w:rPr>
          <w:rFonts w:ascii="Garamond" w:hAnsi="Garamond" w:cs="Garamond"/>
          <w:sz w:val="22"/>
          <w:szCs w:val="22"/>
        </w:rPr>
      </w:pPr>
      <w:r>
        <w:rPr>
          <w:rFonts w:cs="Garamond" w:ascii="Garamond" w:hAnsi="Garamond"/>
          <w:sz w:val="22"/>
          <w:szCs w:val="22"/>
        </w:rPr>
        <w:t>Messalina viene gentilmente scortata dal Pennello fin sotto casa. Dopo un po’, pantofolata e pigiamata, in quella casa vuota, circondata solo dalla solitudine, prima di addormentarsi, si ferma a pensare e a riflettere sulla giornata appena trascorsa...adesso è seria, è stata una giornata molto bella e intensa, si è divertita e rilassata e, ora, si ritrova da sola, nella penombra, e, non sa se dire finalmente o ...purtroppo, le sta venendo il magone, ripensa ai momenti piacevoli e pazzi vissuti oggi, e alla magica complicità creatasi tra lei, Inchiostro e la Missionaria. E poi, se domani arriverà l’Artista con la sua immensa scorta di viveri succulenti, l’opera sarà completa -si pensa sempre alla pancia, chissà perchè...-</w:t>
      </w:r>
    </w:p>
    <w:p>
      <w:pPr>
        <w:pStyle w:val="Normal"/>
        <w:jc w:val="both"/>
        <w:rPr>
          <w:rFonts w:ascii="Garamond" w:hAnsi="Garamond" w:cs="Garamond"/>
          <w:sz w:val="22"/>
          <w:szCs w:val="22"/>
        </w:rPr>
      </w:pPr>
      <w:r>
        <w:rPr>
          <w:rFonts w:cs="Garamond" w:ascii="Garamond" w:hAnsi="Garamond"/>
          <w:sz w:val="22"/>
          <w:szCs w:val="22"/>
        </w:rPr>
        <w:t>Messalina spera domani di far continuare a lavorare -cioè a scrivere- il Pennellino e, perchè no, a farlo ridere come oggi, spera che Tesa non torni più e che possano restare tutti insieme, magari bloccati per una decina di giorni sullo scoglio -con la scusa del maltempo-, almeno il tempo di completare le loro demenzialità scoglionate.</w:t>
      </w:r>
    </w:p>
    <w:p>
      <w:pPr>
        <w:pStyle w:val="Normal"/>
        <w:jc w:val="both"/>
        <w:rPr>
          <w:rFonts w:ascii="Garamond" w:hAnsi="Garamond" w:cs="Garamond"/>
          <w:sz w:val="22"/>
          <w:szCs w:val="22"/>
        </w:rPr>
      </w:pPr>
      <w:r>
        <w:rPr>
          <w:rFonts w:cs="Garamond" w:ascii="Garamond" w:hAnsi="Garamond"/>
          <w:sz w:val="22"/>
          <w:szCs w:val="22"/>
        </w:rPr>
        <w:t>Mentre il mare fa sentire forte la sua anima, Messalina decide che è giunta l’ora di dormire...dopo qualche minuto è già nel mondo dei sogni. A doma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3 Aprile, ore 8.00</w:t>
      </w:r>
    </w:p>
    <w:p>
      <w:pPr>
        <w:pStyle w:val="Normal"/>
        <w:jc w:val="both"/>
        <w:rPr>
          <w:rFonts w:ascii="Garamond" w:hAnsi="Garamond" w:cs="Garamond"/>
          <w:sz w:val="22"/>
          <w:szCs w:val="22"/>
        </w:rPr>
      </w:pPr>
      <w:r>
        <w:rPr>
          <w:rFonts w:cs="Garamond" w:ascii="Garamond" w:hAnsi="Garamond"/>
          <w:sz w:val="22"/>
          <w:szCs w:val="22"/>
        </w:rPr>
        <w:t>Il caffè è pronto al Bar sul corso, ma Pennello è ancora dormiente per cui, da brave mammine, Messalina e la Missionaria, dopo aver bevuto il loro, di caffè,  portano al loro piccolo adottato, ancora addormentato, lattè, caffè e biscottini, glieli lasciano, però, sulle scale, perchè Cilla Bellezza, da dietro la porta a vetri del suo bagno esterno, le guarda per traverso. Le due, fatta la loro buona azione quotidiana, proseguono di corsa, si fa per dire -vorrei vedere qualcuno che fa di corsa più di 500 scalini- verso la sede dove, più tardi, gli indocenti vengono a conoscenza di due notizie, una bella e una brutta. Quella bella è che l’Artista finalmente è in viaggio e sta per arrivare a destinazione; quella brutta è che Tesa non è più tesa, infatti è guarita e presto tornerà allo scoglio. Ora succede che se alla prima notizia, Inchiostro -ex Pennello- si era gasato al massimo, alla seconda, si accascia al suolo perchè vede avvicinarsi inesorabilmente la fine della sua missione -e della pacchia...di conseguenz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13.30</w:t>
      </w:r>
    </w:p>
    <w:p>
      <w:pPr>
        <w:pStyle w:val="Normal"/>
        <w:jc w:val="both"/>
        <w:rPr>
          <w:rFonts w:ascii="Garamond" w:hAnsi="Garamond" w:cs="Garamond"/>
          <w:sz w:val="22"/>
          <w:szCs w:val="22"/>
        </w:rPr>
      </w:pPr>
      <w:r>
        <w:rPr>
          <w:rFonts w:cs="Garamond" w:ascii="Garamond" w:hAnsi="Garamond"/>
          <w:sz w:val="22"/>
          <w:szCs w:val="22"/>
        </w:rPr>
        <w:t>E finalmente si pranza, non c’è più nettare però, e la colpa viene data alla Missionaria per colpa dei suoi cartelloni. Al suo ultimo ritorno sullo scoglio, il 12 aprile, sulla piccola bocca, uno dei componenti della bistecca ha chiesto a Pennello, dato che lo aveva visto uscire, con la borsa, da casa di Messalina -che, in quel periodo, era l’unica ad occupare la casa- se lui rappresentasse per lei la sua bistecca. Visto che, però, non erano affari suoi, Inchiostro aveva commentato con un solenne silenzio.</w:t>
      </w:r>
    </w:p>
    <w:p>
      <w:pPr>
        <w:pStyle w:val="Normal"/>
        <w:jc w:val="both"/>
        <w:rPr>
          <w:rFonts w:ascii="Garamond" w:hAnsi="Garamond" w:cs="Garamond"/>
          <w:sz w:val="22"/>
          <w:szCs w:val="22"/>
        </w:rPr>
      </w:pPr>
      <w:r>
        <w:rPr>
          <w:rFonts w:cs="Garamond" w:ascii="Garamond" w:hAnsi="Garamond"/>
          <w:sz w:val="22"/>
          <w:szCs w:val="22"/>
        </w:rPr>
        <w:t>I dubbi aumentano...l’isola si fà sempre più piccola, ma lo scoglio rimane ben solido; com’è possibile che Inchiostro ha sempre sonno con tante missionarie e messaline che gli scorrono sotto gli occhi? Forse più tardi farà un pisolino. Sicuramente sua madre sarà gelosa perchè, adesso, la colazione gliela portano coloro -chissà come fà al femminile- che lo aiutano a restare in assoluta serenità in questo monastero. Tesa dovrà restare tesa, ma Messalina non vuole dire proprio questo...o forse si? Nessun augurio cattivo per Tesa, ma si spera che non torni più.</w:t>
      </w:r>
    </w:p>
    <w:p>
      <w:pPr>
        <w:pStyle w:val="Normal"/>
        <w:jc w:val="both"/>
        <w:rPr>
          <w:rFonts w:ascii="Garamond" w:hAnsi="Garamond" w:cs="Garamond"/>
          <w:sz w:val="22"/>
          <w:szCs w:val="22"/>
        </w:rPr>
      </w:pPr>
      <w:r>
        <w:rPr>
          <w:rFonts w:cs="Garamond" w:ascii="Garamond" w:hAnsi="Garamond"/>
          <w:sz w:val="22"/>
          <w:szCs w:val="22"/>
        </w:rPr>
        <w:t>Abbiamo scoperto che alla Rossa il peperoncino piace surgelato, i gusti sono gusti...Inchiostro frega il Breeze 206 a Messalina e questa, per non smentirsi, invita la Missionaria a coricarsi con lei. E, comunque, che la Missionaria tocca la coscia a Occhi belli, è vero e Messalina, per avvalorare la tesi, fà presente ai presenti che la Missionaria prima le faceva piedino sotto il tavolo -che ci sia qualche tendenza saffica...-  Finalmente il tanto sospirato pranzo è pronto, ma la Missionaria afferma che se si manda qualcuno da Tesa, anzi meglio se quattro o cinque, quest’ultima finirà per godere; infatti è in astinenza, anzi in sindrome avio-priva -o mancanza di ...uccello...-ma lei, in fondo, che ne sa?</w:t>
      </w:r>
    </w:p>
    <w:p>
      <w:pPr>
        <w:pStyle w:val="Normal"/>
        <w:jc w:val="both"/>
        <w:rPr>
          <w:rFonts w:ascii="Garamond" w:hAnsi="Garamond" w:cs="Garamond"/>
          <w:sz w:val="22"/>
          <w:szCs w:val="22"/>
        </w:rPr>
      </w:pPr>
      <w:r>
        <w:rPr>
          <w:rFonts w:cs="Garamond" w:ascii="Garamond" w:hAnsi="Garamond"/>
          <w:sz w:val="22"/>
          <w:szCs w:val="22"/>
        </w:rPr>
        <w:t>Tesa a Pennello inchiostro non dispiace e, se questo è vero, lui andrà a trovarla; di sicuro, qualcosa ci uscirà, come minimo almeno un paio di pagine illustrate.</w:t>
      </w:r>
    </w:p>
    <w:p>
      <w:pPr>
        <w:pStyle w:val="Normal"/>
        <w:jc w:val="both"/>
        <w:rPr>
          <w:rFonts w:ascii="Garamond" w:hAnsi="Garamond" w:cs="Garamond"/>
          <w:sz w:val="22"/>
          <w:szCs w:val="22"/>
        </w:rPr>
      </w:pPr>
      <w:r>
        <w:rPr>
          <w:rFonts w:cs="Garamond" w:ascii="Garamond" w:hAnsi="Garamond"/>
          <w:sz w:val="22"/>
          <w:szCs w:val="22"/>
        </w:rPr>
        <w:t>Inchiostro viene invitato, anzi costretto, a sedersi; Messalina, che di certe cose se ne intende, è convinta che alla Rossa il peperoncino piace surgelato solo perchè così è più duro, quindi confida a tutti che la Missionaria si è innamorata di Occhi belli e continua asserendo che a lei fare la scarpetta non piace, anzi a ciò preferisce il piedino; “specie se si tratta di quello di centro” sottolinea la Missionaria, senza essere stata interpellata.</w:t>
      </w:r>
    </w:p>
    <w:p>
      <w:pPr>
        <w:pStyle w:val="Normal"/>
        <w:jc w:val="both"/>
        <w:rPr>
          <w:rFonts w:ascii="Garamond" w:hAnsi="Garamond" w:cs="Garamond"/>
          <w:sz w:val="22"/>
          <w:szCs w:val="22"/>
        </w:rPr>
      </w:pPr>
      <w:r>
        <w:rPr>
          <w:rFonts w:cs="Garamond" w:ascii="Garamond" w:hAnsi="Garamond"/>
          <w:sz w:val="22"/>
          <w:szCs w:val="22"/>
        </w:rPr>
        <w:t>Al solo pensiero, Messalina non riesce più a mangiare mentre Inchiostro, tra una forchettata e l’altra, si sente assalire da una irrefrenabile voglia di ...scrivere e pensa sia meglio lasciare spazio al pennello. Ma sarà migliore la punta tonda o quella piatta?  In quel momento arriva la Rossa, forse vorrà sapere se anche ai presenti il peperoncino piace duro; la Missionaria non vuole che si sappia che lei all’Inchiostro, in pubblico, vuol mangiar la melenzana; nonostante tutto, un po’ di melenzana deturpata è rimasta, infatti a lui non è piaciuta e l’ha rispedita al mittente.  Intanto la corda è pronta e la partenza è in dubbio anche per domani -nota bene: la supplica del Pennello termina proprio oggi- perchè Tesa, si è capito- sta per approdare allo scoglio più ...in salute che mai, per la serie -ma a chista non ci poti nenti?!?-</w:t>
      </w:r>
    </w:p>
    <w:p>
      <w:pPr>
        <w:pStyle w:val="Normal"/>
        <w:jc w:val="both"/>
        <w:rPr>
          <w:rFonts w:ascii="Garamond" w:hAnsi="Garamond" w:cs="Garamond"/>
          <w:sz w:val="22"/>
          <w:szCs w:val="22"/>
        </w:rPr>
      </w:pPr>
      <w:r>
        <w:rPr>
          <w:rFonts w:cs="Garamond" w:ascii="Garamond" w:hAnsi="Garamond"/>
          <w:sz w:val="22"/>
          <w:szCs w:val="22"/>
        </w:rPr>
        <w:t>La Rossa si è messa a dieta -dice lei- perchè ha deciso di mettersi in costume, mah..., comunque, le gambe, per adesso, sono rigidamente coperte da fuseaux che non lasciano trapelare neanche l’ombra di un pelo; ma, ugualmente, Inchiostro -ricordate che Pennello e Inchiostro sono la stessa persona- pensa che anche lei nasconderà dei lunghissimi peli, oltre che grosse gambe. La Missionaria continua a chiamarlo Maurizio, ma lui ormai non ci fà più caso, ride solamente.</w:t>
      </w:r>
    </w:p>
    <w:p>
      <w:pPr>
        <w:pStyle w:val="Normal"/>
        <w:jc w:val="both"/>
        <w:rPr>
          <w:rFonts w:ascii="Garamond" w:hAnsi="Garamond" w:cs="Garamond"/>
          <w:sz w:val="22"/>
          <w:szCs w:val="22"/>
        </w:rPr>
      </w:pPr>
      <w:r>
        <w:rPr>
          <w:rFonts w:cs="Garamond" w:ascii="Garamond" w:hAnsi="Garamond"/>
          <w:sz w:val="22"/>
          <w:szCs w:val="22"/>
        </w:rPr>
        <w:t>Messalina non mangia e non beve aceto, quindi non consuma aceto!</w:t>
      </w:r>
    </w:p>
    <w:p>
      <w:pPr>
        <w:pStyle w:val="Normal"/>
        <w:jc w:val="both"/>
        <w:rPr>
          <w:rFonts w:ascii="Garamond" w:hAnsi="Garamond" w:cs="Garamond"/>
          <w:sz w:val="22"/>
          <w:szCs w:val="22"/>
        </w:rPr>
      </w:pPr>
      <w:r>
        <w:rPr>
          <w:rFonts w:cs="Garamond" w:ascii="Garamond" w:hAnsi="Garamond"/>
          <w:sz w:val="22"/>
          <w:szCs w:val="22"/>
        </w:rPr>
        <w:t>La Rossa oggi sta emulando Cilla Bellezza perchè, solo per venire quì, si è messa tre dita di rossetto, inoltre ha appena confermato ai presenti che il succitato peperoncino lo preferisce surgelato appunto perchè è più duro, oltrechè più rosso e più brucente, in poche parole, più saporito. Ma guardate che immaginazione.</w:t>
      </w:r>
    </w:p>
    <w:p>
      <w:pPr>
        <w:pStyle w:val="Normal"/>
        <w:jc w:val="both"/>
        <w:rPr>
          <w:rFonts w:ascii="Garamond" w:hAnsi="Garamond" w:cs="Garamond"/>
          <w:sz w:val="22"/>
          <w:szCs w:val="22"/>
        </w:rPr>
      </w:pPr>
      <w:r>
        <w:rPr>
          <w:rFonts w:cs="Garamond" w:ascii="Garamond" w:hAnsi="Garamond"/>
          <w:sz w:val="22"/>
          <w:szCs w:val="22"/>
        </w:rPr>
        <w:t>Messalina telefona al suo amante, ma a quale dei quattro? Calda lo è, eccome!!!</w:t>
      </w:r>
    </w:p>
    <w:p>
      <w:pPr>
        <w:pStyle w:val="Normal"/>
        <w:jc w:val="both"/>
        <w:rPr>
          <w:rFonts w:ascii="Garamond" w:hAnsi="Garamond" w:cs="Garamond"/>
          <w:sz w:val="22"/>
          <w:szCs w:val="22"/>
        </w:rPr>
      </w:pPr>
      <w:r>
        <w:rPr>
          <w:rFonts w:cs="Garamond" w:ascii="Garamond" w:hAnsi="Garamond"/>
          <w:sz w:val="22"/>
          <w:szCs w:val="22"/>
        </w:rPr>
        <w:t>Da quando Inchiostro solido -ma sempre più liquido-è arrivato alla missione, la Missionaria non ha potuto dare un solo punto al suo lavoro al chiacchierino; a proposito di lavoro, Messalina dichiara di avere la maglia molto stretta -ma non le piaceva il sado?- E i suoi quattro amanti? Se li sarà certamente inventati, fedele, com’è, al marito. Per difendersi, aggiunge che, avendo ormai una certa età -saranno quaranta o cinquanta- non riesce più a fare e a gestire le cose molto lunghe. Intanto, sua figlia piccola, detta G.C. -o Messalina junior II°-, a differenza della mamma, ne vuole almeno uno giallo -di maglione-.</w:t>
      </w:r>
    </w:p>
    <w:p>
      <w:pPr>
        <w:pStyle w:val="Normal"/>
        <w:jc w:val="both"/>
        <w:rPr>
          <w:rFonts w:ascii="Garamond" w:hAnsi="Garamond" w:cs="Garamond"/>
          <w:sz w:val="22"/>
          <w:szCs w:val="22"/>
        </w:rPr>
      </w:pPr>
      <w:r>
        <w:rPr>
          <w:rFonts w:cs="Garamond" w:ascii="Garamond" w:hAnsi="Garamond"/>
          <w:sz w:val="22"/>
          <w:szCs w:val="22"/>
        </w:rPr>
        <w:t>La Rossa sta lavorando a maglia, non si sa per quanto tempo, così tra un po’ si saprà se lei, al contrario di Messalina -ma nessuno ci crede- sa fare le cose lunghe.</w:t>
      </w:r>
    </w:p>
    <w:p>
      <w:pPr>
        <w:pStyle w:val="Normal"/>
        <w:jc w:val="both"/>
        <w:rPr>
          <w:rFonts w:ascii="Garamond" w:hAnsi="Garamond" w:cs="Garamond"/>
          <w:sz w:val="22"/>
          <w:szCs w:val="22"/>
        </w:rPr>
      </w:pPr>
      <w:r>
        <w:rPr>
          <w:rFonts w:cs="Garamond" w:ascii="Garamond" w:hAnsi="Garamond"/>
          <w:sz w:val="22"/>
          <w:szCs w:val="22"/>
        </w:rPr>
        <w:t>Pennello è sempre più coccolato e benvoluto dalle nostre indocenti: adesso Messalina gli sta riscaldando la tazzina -la rima non era voluta- e la Missionaria, ingelositasi, giura che lei non gliela riscalderà più.</w:t>
      </w:r>
    </w:p>
    <w:p>
      <w:pPr>
        <w:pStyle w:val="Normal"/>
        <w:jc w:val="both"/>
        <w:rPr>
          <w:rFonts w:ascii="Garamond" w:hAnsi="Garamond" w:cs="Garamond"/>
          <w:sz w:val="22"/>
          <w:szCs w:val="22"/>
        </w:rPr>
      </w:pPr>
      <w:r>
        <w:rPr>
          <w:rFonts w:cs="Garamond" w:ascii="Garamond" w:hAnsi="Garamond"/>
          <w:sz w:val="22"/>
          <w:szCs w:val="22"/>
        </w:rPr>
        <w:t>La Rossa preoccupata che a Messalina la maglia piace stretta, continua a farla sempre più lunga; ancora Inchiostro non ha capito molto di quest’ultima, ahimè, di tempo ne rimane ben poco, ma si sforzerà di più, intanto, adesso sa che lei, con la scusa di Aprile -Aprile dolce dormire- dormirebbe di continuo e non farebbe altro; le due uniche certezze scaturite da questo lungo e intenso pomeriggio sono che alla Rossa le cose piacciono lunghe e che Messalina è una mamma apprensiva anche se non ha figli maschi.</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Scusi signora, mi darebbe un giocattolino rumoroso per una bambina?” disse la Missionaria, rivolta alla padrona di una bancarella alla Fiera storica di Sant’Agata. Questo accadeva il 14 Aprile di 28 anni fà -domani, per l’appunto, ricorre l’anniversario- quando un ragazzo di 21 anni, palermitano, di bell’aspetto e con un neo quà -così racconta la Missionaria e, intanto, gli occhi le luccicano d’amore- si voltò e, guardando lei ma parlando con la padrona della bancarella di cui sopra- ripetè: “Scusi signora, mi darebbe un giocattolino rumoroso per una bambina?” -e intanto guardava la signorina che gli stava accanto con sguardo languido e cacciato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16,30</w:t>
      </w:r>
    </w:p>
    <w:p>
      <w:pPr>
        <w:pStyle w:val="Normal"/>
        <w:jc w:val="both"/>
        <w:rPr>
          <w:rFonts w:ascii="Garamond" w:hAnsi="Garamond" w:cs="Garamond"/>
          <w:sz w:val="22"/>
          <w:szCs w:val="22"/>
        </w:rPr>
      </w:pPr>
      <w:r>
        <w:rPr>
          <w:rFonts w:cs="Garamond" w:ascii="Garamond" w:hAnsi="Garamond"/>
          <w:sz w:val="22"/>
          <w:szCs w:val="22"/>
        </w:rPr>
        <w:t>La Rossa che, stasera sarà costretta -ma in verità non la costringe nessuno- ad andare alla missione, poichè vuole leggere le demenzialità del gruppo, ingaggia una lotta con la Missionaria a chi tira di più -in ballo sono i fogli appena scritti da Inchiostro- ma, quando sembra avere la meglio, ecco che, la nostra regala tazzine -anzi, ricicla tazzine ricevute in regalo ed, evidentemente, non gradite-, con un gesto rapido e un balzo incredibile -alla wonder woman-, si riprende tutti i fogli e li colloca sotto il di dietro di Messalina che, le guarda entrambe, sbalordita.</w:t>
      </w:r>
    </w:p>
    <w:p>
      <w:pPr>
        <w:pStyle w:val="Normal"/>
        <w:jc w:val="both"/>
        <w:rPr>
          <w:rFonts w:ascii="Garamond" w:hAnsi="Garamond" w:cs="Garamond"/>
          <w:sz w:val="22"/>
          <w:szCs w:val="22"/>
        </w:rPr>
      </w:pPr>
      <w:r>
        <w:rPr>
          <w:rFonts w:cs="Garamond" w:ascii="Garamond" w:hAnsi="Garamond"/>
          <w:sz w:val="22"/>
          <w:szCs w:val="22"/>
        </w:rPr>
        <w:t>Sotto il balcone del Bar sempe aperto, qualcuno fà rumore; Messalina vorrebbe riposare un po’ ma arriva il fratello -un tipetto un po’ strano e, diciamolo, non del tutto normale- del Calamaro bello per estorcere, alla padrona di casa, un caffè, ma poichè hanno tutte sonno, lo ingannano propinandogli un po’ di Nescafè sciolto in acqua calda di rubinetto; dopo aver, con espressione disgustata, gustato quell’intruglio, capisce -in fondo, un po’ intelligente lo è- che se ne deve andare.</w:t>
      </w:r>
    </w:p>
    <w:p>
      <w:pPr>
        <w:pStyle w:val="Normal"/>
        <w:jc w:val="both"/>
        <w:rPr>
          <w:rFonts w:ascii="Garamond" w:hAnsi="Garamond" w:cs="Garamond"/>
          <w:sz w:val="22"/>
          <w:szCs w:val="22"/>
        </w:rPr>
      </w:pPr>
      <w:r>
        <w:rPr>
          <w:rFonts w:cs="Garamond" w:ascii="Garamond" w:hAnsi="Garamond"/>
          <w:sz w:val="22"/>
          <w:szCs w:val="22"/>
        </w:rPr>
        <w:t>A Messalina è venuta voglia di mettersi a letto, la Rossa le ha fatto ben otto ferrate di maglia ben stretta -come piace a lei- ed è andata via; il primo ad andarsene, però, è stato Inchiostro perchè il suo pennello si è spaventato all’ipotesi posta da Messalina di dover far fronte, tutto solo, a tre donne che, peraltro, non sono propriamente degli stinchi di sante -visto che una tocca cosce e mangia melenzane altrui, l’altra adora peperoncini rossi e duri, anzi surgelati e la terza asserisce, ma non è vero, di avere quattro amanti- così, alla chetichella ha preso la porta con la scusa di andare a riposare un po’.</w:t>
      </w:r>
    </w:p>
    <w:p>
      <w:pPr>
        <w:pStyle w:val="Normal"/>
        <w:jc w:val="both"/>
        <w:rPr>
          <w:rFonts w:ascii="Garamond" w:hAnsi="Garamond" w:cs="Garamond"/>
          <w:sz w:val="22"/>
          <w:szCs w:val="22"/>
        </w:rPr>
      </w:pPr>
      <w:r>
        <w:rPr>
          <w:rFonts w:cs="Garamond" w:ascii="Garamond" w:hAnsi="Garamond"/>
          <w:sz w:val="22"/>
          <w:szCs w:val="22"/>
        </w:rPr>
        <w:t>Finalmente Messalina si sdraia sul letto e, da sola, riesce a fare la seria...è molto triste che la supplica dell’Inchiostro sia finita, ma, dice a se stessa, lo costringerà con la forza a venire almeno, una volta la settimana, almeno per continuare a scrivere -come usa il pennello lui, non lo usa nessuno- le loro disavventure scogliesche, e per mangiare, bere, ridere...insieme. Mentre sta per assopirsi, sorride ripensando a ciò che ha detto la Rossa, cioè che ha visto per la prima volta suo marito, un lontano giorno alle ore 17,00 e non le è piaciuto per niente...fatto stà che alle 20,00 già c’era scappato il primo bacio -e menomale che non le piaceva-. Col sorriso sulle labbra, Messalina si appisola, ma dopo qualche minuto è di nuovo con gli occhi aperti, è nervosa, non riesce a dormire, si alza, prende i ferri, fa un paio di ferrate -scoprendo che la Rossa ce l’ha più stretta della sua-, pensa ai boxer bianchi a pois rossi del loro Pennellino -in realtà a vederglieli addosso e a descriverli è stata la Totana, una delle alunne della sede. Messalina conclude il suo ventaglio di pensieri, sperando che Tesa resti davvero tesa, una volta per tutte -e, stavolta, vuole proprio dire quello che dice- anche perchè, non si può mai sapere, ma in ventiquattro ore, può succedere di tutto. Come disse qualcuno “la speranza è l’ultima a morire”.</w:t>
      </w:r>
    </w:p>
    <w:p>
      <w:pPr>
        <w:pStyle w:val="Normal"/>
        <w:jc w:val="both"/>
        <w:rPr>
          <w:rFonts w:ascii="Garamond" w:hAnsi="Garamond" w:cs="Garamond"/>
          <w:sz w:val="22"/>
          <w:szCs w:val="22"/>
        </w:rPr>
      </w:pPr>
      <w:r>
        <w:rPr>
          <w:rFonts w:cs="Garamond" w:ascii="Garamond" w:hAnsi="Garamond"/>
          <w:sz w:val="22"/>
          <w:szCs w:val="22"/>
        </w:rPr>
        <w:t>Messalina deve rassegnarsi, non riuscirà mai ad addormentarsi, si sente inquieta, depressa e trepidante insieme, così decide di recarsi al molo dove, essendo già le 16,30, sta per arrivare la piccola bocca e...si accorge subito che a bordo c’è -urrah-</w:t>
      </w:r>
    </w:p>
    <w:p>
      <w:pPr>
        <w:pStyle w:val="Normal"/>
        <w:jc w:val="both"/>
        <w:rPr>
          <w:rFonts w:ascii="Garamond" w:hAnsi="Garamond" w:cs="Garamond"/>
          <w:sz w:val="22"/>
          <w:szCs w:val="22"/>
        </w:rPr>
      </w:pPr>
      <w:r>
        <w:rPr>
          <w:rFonts w:cs="Garamond" w:ascii="Garamond" w:hAnsi="Garamond"/>
          <w:sz w:val="22"/>
          <w:szCs w:val="22"/>
        </w:rPr>
        <w:t>l’Artista, proprio lei.  Le due amiche-colleghe, dopo essersi calorosamente salutate, si recano a casa dove l’Artista, da buona seconda -la prima è Messalina-padrona di casa, ordina all’altra di mettere subito le vivande, da lei portate, in frigorifero; ma, accortasi della sfoglia, condita in vari modi, dall’aspetto più che invitante e già ben tagliata in porzioni, preparata da Messalina, senza indugiare un minuto di più, inizia a mangiare con gusto -e, mentre mangia, fa hummh- una prima, una seconda e anche una terza fetta -e mangiando, continua a dire che stasera, quando il gruppo l’assaggerà, lei non rivelerà a nessuno chi l’ha cucinata. Ma, se l’ingorda continua a mangiare così, riusciranno ad assaggiarla? Messalina non crede proprio. Comunque, l’Artista, dopo essersi ben ben rimpinzata, le porge torroncini, biscottini e -notate notate- un caffettiera più grande; la padrona ufficiale del Bar -sempre aperto- sul corso, respira di sollievo. “Finalmente” esclama “finiremo di fare i doppi e i tripli turni per preparare i numerosissimi caffè che, giornalmente, il bar sforna.</w:t>
      </w:r>
    </w:p>
    <w:p>
      <w:pPr>
        <w:pStyle w:val="Normal"/>
        <w:jc w:val="both"/>
        <w:rPr>
          <w:rFonts w:ascii="Garamond" w:hAnsi="Garamond" w:cs="Garamond"/>
          <w:sz w:val="22"/>
          <w:szCs w:val="22"/>
        </w:rPr>
      </w:pPr>
      <w:r>
        <w:rPr>
          <w:rFonts w:cs="Garamond" w:ascii="Garamond" w:hAnsi="Garamond"/>
          <w:sz w:val="22"/>
          <w:szCs w:val="22"/>
        </w:rPr>
        <w:t>Bussano alla porta: è Inchiostro che, sapendo dell’arrivo dell’Artista, è venuto a darle il benvenuto e lei, tutta gongolante, gli mostra una sua bella foto scattata prima di Pasqua, durante il giro e rigiro, per lungo e per largo, per sopra e per sotto, che i due hanno fatto per lo scoglio.</w:t>
      </w:r>
    </w:p>
    <w:p>
      <w:pPr>
        <w:pStyle w:val="Normal"/>
        <w:jc w:val="both"/>
        <w:rPr>
          <w:rFonts w:ascii="Garamond" w:hAnsi="Garamond" w:cs="Garamond"/>
          <w:sz w:val="22"/>
          <w:szCs w:val="22"/>
        </w:rPr>
      </w:pPr>
      <w:r>
        <w:rPr>
          <w:rFonts w:cs="Garamond" w:ascii="Garamond" w:hAnsi="Garamond"/>
          <w:sz w:val="22"/>
          <w:szCs w:val="22"/>
        </w:rPr>
        <w:t>L’Artista, come già detto, ha portato una nuova caffettiera, così i tre indocenti, per festeggiare -non si sa che cosa- decidono di ngignarla, ma -hailoro- si accorgono che non c’è più caffè, anzi ce n’è pochino pochino, per cui sono costretti a riusare quella vecchia e piccola. Ribussano, è pomeriggio di visite, stavolta è il fratello del Calamaro bello, l’Artista riprende le fotografie e gli mostra che anche lui è stato impressionato su una pellicola -in bianco e nero-; lui, osservandosi attentamente, si autodefinisce un attore e poi, quando gli occhi, casualmente, gli cadono sulla foto dell’Inchiostro che giace abbandonata sul tavolo, la prende, la scruta da tutte le parti e lo trova troppo grosso e con la barba incolta, quasi a sottolineare quanto poco piacevole lui sia; infatti, costui, non ama avere rivali o concorrenti vari e quelli che lui reputa tali, come appunto il Pennello, cerca di distruggerli in qualunque modo; il distrutto Pennello -non dimenticate che Pennello è Inchiostro- così, pubblicamente denigrato, soccombe e, in silenzio, beve il suo caffè -sarà il quarto, quinto della giornata- che, stavolta, grazie al denigratore, è contenuto in una tazzina non riscaldata...a proposito...nel Pennello, di bello è stato notato solo il nome e gli è stato detto con un tono di chi pretende di essere ringraziato. Ma nessun ringraziamento risuona nella casa.</w:t>
      </w:r>
    </w:p>
    <w:p>
      <w:pPr>
        <w:pStyle w:val="Normal"/>
        <w:jc w:val="both"/>
        <w:rPr>
          <w:rFonts w:ascii="Garamond" w:hAnsi="Garamond" w:cs="Garamond"/>
          <w:sz w:val="22"/>
          <w:szCs w:val="22"/>
        </w:rPr>
      </w:pPr>
      <w:r>
        <w:rPr>
          <w:rFonts w:cs="Garamond" w:ascii="Garamond" w:hAnsi="Garamond"/>
          <w:sz w:val="22"/>
          <w:szCs w:val="22"/>
        </w:rPr>
        <w:t>Ma torniamo a colei che è, da poco, approdata sullo scoglio, ebbene, non ha dovuto pernottare sullo scoglio padre, come si era temuto ieri. Un altra cosa importante -non si sa per chi, però- la foto in cui è stato immortalato Inchiostro, è stata scattata sui bisuoli -bi perchè sono due- della vecchia chiesa di S.Bartolo.</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l fratello del Calamaro bello, cercando lo sguardo dell’Artista, cerca di prenderla in giro, mimando il gesto dello scrivere quando, in realtà, -è giusto che si sappia- lui non sa nè leggere nè scrivere.</w:t>
      </w:r>
    </w:p>
    <w:p>
      <w:pPr>
        <w:pStyle w:val="Normal"/>
        <w:jc w:val="both"/>
        <w:rPr>
          <w:rFonts w:ascii="Garamond" w:hAnsi="Garamond" w:cs="Garamond"/>
          <w:sz w:val="22"/>
          <w:szCs w:val="22"/>
        </w:rPr>
      </w:pPr>
      <w:r>
        <w:rPr>
          <w:rFonts w:cs="Garamond" w:ascii="Garamond" w:hAnsi="Garamond"/>
          <w:sz w:val="22"/>
          <w:szCs w:val="22"/>
        </w:rPr>
        <w:t>Stavamo citando, prima di questa dissertazione, la chiesa di S.Bartolo; essa è situata a circa un’ora e mezza dal molo e il tutto è un continuo salire e scendere di scale.</w:t>
      </w:r>
    </w:p>
    <w:p>
      <w:pPr>
        <w:pStyle w:val="Normal"/>
        <w:jc w:val="both"/>
        <w:rPr>
          <w:rFonts w:ascii="Garamond" w:hAnsi="Garamond" w:cs="Garamond"/>
          <w:sz w:val="22"/>
          <w:szCs w:val="22"/>
        </w:rPr>
      </w:pPr>
      <w:r>
        <w:rPr>
          <w:rFonts w:cs="Garamond" w:ascii="Garamond" w:hAnsi="Garamond"/>
          <w:sz w:val="22"/>
          <w:szCs w:val="22"/>
        </w:rPr>
        <w:t>L’ospite analfabeta che finge di scrivere, ogni volta che viene a trovare Messalina, quando è sola -il che capita molto spesso- lei è costretta, dopo circa mezzora a dirgli che deve farsi la doccia, e lui, candidamente la invita a farsela subito, senza perdere tempo, così lei, volta per volta, gli urla che la doccia se la farà solo quando sarà sola e lo caccia via. Stavolta, per fortuna, lei non è sola in casa e lui decide di andar via spontaneamente; finalmente il campo è sgombro e Inchiostro chiede all’Artista di mostrargli il resto delle foto, avidamente ammira quelle a colori, mentre non riesce a vedere quelle in bianco e nero perchè l’Artista -non si sa perchè- decide di mostrargliele in un secondo momento.</w:t>
      </w:r>
    </w:p>
    <w:p>
      <w:pPr>
        <w:pStyle w:val="Normal"/>
        <w:jc w:val="both"/>
        <w:rPr>
          <w:rFonts w:ascii="Garamond" w:hAnsi="Garamond" w:cs="Garamond"/>
          <w:sz w:val="22"/>
          <w:szCs w:val="22"/>
        </w:rPr>
      </w:pPr>
      <w:r>
        <w:rPr>
          <w:rFonts w:cs="Garamond" w:ascii="Garamond" w:hAnsi="Garamond"/>
          <w:sz w:val="22"/>
          <w:szCs w:val="22"/>
        </w:rPr>
        <w:t>E’ veramente serata di visite, infatti arriva la Rossa e Messalina ribadisce che ce l’ha stretta, ma fa i complimenti all’altra perchè -a suo dire- ce l’ha più stretta; la Rossa continua nel suo placido lavoro per averla sempre più stretta e chiede a Messalina cosa lo Spilungone le abbia fatto vedere. Che sera stasera: arriva anche la Missionaria che subito assicura le due indocenti e la Croce dello scoglio che la mamma del Pennello lo ha ben fornito e che quindi non si farà la fame; mentre Messalina sta per dare un calcio al Pennello perchè -dice- la tratta male, la Rossa le chiede se lo fa anche per telefono e questa le risponde di si e lo trova anche bello, così la Rossa rompe ogni indugio e confessa che piace anche a lei.</w:t>
      </w:r>
    </w:p>
    <w:p>
      <w:pPr>
        <w:pStyle w:val="Normal"/>
        <w:jc w:val="both"/>
        <w:rPr>
          <w:rFonts w:ascii="Garamond" w:hAnsi="Garamond" w:cs="Garamond"/>
          <w:sz w:val="22"/>
          <w:szCs w:val="22"/>
        </w:rPr>
      </w:pPr>
      <w:r>
        <w:rPr>
          <w:rFonts w:cs="Garamond" w:ascii="Garamond" w:hAnsi="Garamond"/>
          <w:sz w:val="22"/>
          <w:szCs w:val="22"/>
        </w:rPr>
        <w:t>Messalina vorrebbe uccidere Inchiostro e bisbiglia: ”la corda, la corda” e, tutte insieme, lo minacciano che, se non dimentica quella certa cosa -vedi telefonata- non se lo porteranno dietro stasera; lui ribadisce che preferisce venire che andare, sempre se, però, lo toccano bene. Messalina grida: “datemi un uomo” perchè Pennello è impegnato col suo inchiostro e gli assicura che domani, dovendo andar via dallo scoglio insieme, gli farà una bella cosa, cercando di convincerlo a dimenticare quell’altra cosa,  e alla faccia di coloro che rimarranno sullo scoglio, -non si porterà sempre la corda appresso.</w:t>
      </w:r>
    </w:p>
    <w:p>
      <w:pPr>
        <w:pStyle w:val="Normal"/>
        <w:jc w:val="both"/>
        <w:rPr>
          <w:rFonts w:ascii="Garamond" w:hAnsi="Garamond" w:cs="Garamond"/>
          <w:sz w:val="22"/>
          <w:szCs w:val="22"/>
        </w:rPr>
      </w:pPr>
      <w:r>
        <w:rPr>
          <w:rFonts w:cs="Garamond" w:ascii="Garamond" w:hAnsi="Garamond"/>
          <w:sz w:val="22"/>
          <w:szCs w:val="22"/>
        </w:rPr>
        <w:t>Arrivata al seno -del top- Messalina dice che stringe e aumenta al primo, dimostrando così alla Rossa come si fa ad aumentare, ma quest’ultima risponde che lei ha un altro modo di fare gli aumenti.</w:t>
      </w:r>
    </w:p>
    <w:p>
      <w:pPr>
        <w:pStyle w:val="Normal"/>
        <w:jc w:val="both"/>
        <w:rPr>
          <w:rFonts w:ascii="Garamond" w:hAnsi="Garamond" w:cs="Garamond"/>
          <w:sz w:val="22"/>
          <w:szCs w:val="22"/>
        </w:rPr>
      </w:pPr>
      <w:r>
        <w:rPr>
          <w:rFonts w:cs="Garamond" w:ascii="Garamond" w:hAnsi="Garamond"/>
          <w:sz w:val="22"/>
          <w:szCs w:val="22"/>
        </w:rPr>
        <w:t>Messalina nasconde al marito che gliela riscalda ed è disposta a tutto perchè lui possa cancellare qualcosa; con rammarico, l’Artista, al contrario della Rossa, non riesce ancora a riscaldarsi e si copre ulteriormente, mentre quella dice agli altri che stasera non potrà unirsi a loro perchè il giallo -al contrario di Messalina junior n.2, anche detta G.C.- la blocca in casa; Messalina in mano le vuole tutte insieme, altrimenti ci prova meno gusto e quindi decide di fare una foto, ma la Rossa non vuole perchè non vuol far vedere quanto stretta riesce a tenerla. Si parla allora di pennelli e il gruppo disputa se trattasi di pennello o di qualcos’altro: se di pennello si tratta, l’Artista, in qualità, appunto, di artista, dovrebbe dipingere con cura i personaggi quì presenti i quali prendono le parole, imbastiscono le chiacchiere o le melodie e fanno cadere le cose; tentano anche di immortalare o di imbalsamare qualcosa che non si sa se c’è e se c’è, non si sa cos’è, anche perchè, se c’è, forse per riscaldarla, ci vuole tempo.</w:t>
      </w:r>
    </w:p>
    <w:p>
      <w:pPr>
        <w:pStyle w:val="Normal"/>
        <w:jc w:val="both"/>
        <w:rPr>
          <w:rFonts w:ascii="Garamond" w:hAnsi="Garamond" w:cs="Garamond"/>
          <w:sz w:val="22"/>
          <w:szCs w:val="22"/>
        </w:rPr>
      </w:pPr>
      <w:r>
        <w:rPr>
          <w:rFonts w:cs="Garamond" w:ascii="Garamond" w:hAnsi="Garamond"/>
          <w:sz w:val="22"/>
          <w:szCs w:val="22"/>
        </w:rPr>
        <w:t>Messalina, abbastanza calda, tenta di svampiare per bene l’ambiente,o meglio, le lenzuola, facendosi ritrarre dal Pennello in posizioni osè; il telefono è pronto e la Missionaria dice di essere anch’ella pronta, ma anche Messalina è pronta perchè sta correndo a togliersi il reggiseno.</w:t>
      </w:r>
    </w:p>
    <w:p>
      <w:pPr>
        <w:pStyle w:val="Normal"/>
        <w:jc w:val="both"/>
        <w:rPr>
          <w:rFonts w:ascii="Garamond" w:hAnsi="Garamond" w:cs="Garamond"/>
          <w:sz w:val="22"/>
          <w:szCs w:val="22"/>
        </w:rPr>
      </w:pPr>
      <w:r>
        <w:rPr>
          <w:rFonts w:cs="Garamond" w:ascii="Garamond" w:hAnsi="Garamond"/>
          <w:sz w:val="22"/>
          <w:szCs w:val="22"/>
        </w:rPr>
        <w:t>E per ora può bastare, anche perchè Messalina è rimasta sola, infatti i tre delinquenti che le facevano compagnia, sono usciti per andare a fare la spesa -ovviamente i tre sono la Missionaria, l’Artista e Inchiostro solido, alias Pennello- dopo essersi ben ben divertiti a prenderla in giro e averle fatto delle foto compromettenti con l’inganno; mestamente si rimette il reggiseno, ingoia una compressa e si dà una cunsata, e comunque, non è proprio sola, c’è la Rossa che, seduta in un angolo, le sta finendo il top di sua figlia.</w:t>
      </w:r>
    </w:p>
    <w:p>
      <w:pPr>
        <w:pStyle w:val="Normal"/>
        <w:jc w:val="both"/>
        <w:rPr>
          <w:rFonts w:ascii="Garamond" w:hAnsi="Garamond" w:cs="Garamond"/>
          <w:sz w:val="22"/>
          <w:szCs w:val="22"/>
        </w:rPr>
      </w:pPr>
      <w:r>
        <w:rPr>
          <w:rFonts w:cs="Garamond" w:ascii="Garamond" w:hAnsi="Garamond"/>
          <w:sz w:val="22"/>
          <w:szCs w:val="22"/>
        </w:rPr>
        <w:t>Messalina, quando Pennello stava per uscire, gli ha sussurrato: “Mi mancherai” e lui, a sua volta, le ha risposto: “Tornerò”. Chissà se sarà vero.</w:t>
      </w:r>
    </w:p>
    <w:p>
      <w:pPr>
        <w:pStyle w:val="Normal"/>
        <w:jc w:val="both"/>
        <w:rPr>
          <w:rFonts w:ascii="Garamond" w:hAnsi="Garamond" w:cs="Garamond"/>
          <w:sz w:val="22"/>
          <w:szCs w:val="22"/>
        </w:rPr>
      </w:pPr>
      <w:r>
        <w:rPr>
          <w:rFonts w:cs="Garamond" w:ascii="Garamond" w:hAnsi="Garamond"/>
          <w:sz w:val="22"/>
          <w:szCs w:val="22"/>
        </w:rPr>
        <w:t>Anche la Rossa se ne va, Messalina ora è veramente sola -poverina,  si era illusa che Pennello sarebbe tornato da lei-, così, da buona svergognata, si spoglia completamente nuda per ristrutturarsi un po’, quando sente bussare alla porta con insistenza, si copre alla meno peggio con la prima cosa che le capita a tiro -ma è coperta solo parzialmente- e domanda ad alta voce: “Chi è?” E chi poteva essere se non i tre delinquenti di cui sopra, carichi di borse di spesa. Messalina urla al Pennello: “Non puoi entrare, sono mezza nuda, aspetta che mi vesto”. Così entra solo la Missionaria, mentre gli altri due -che non cercavano altro- se ne vanno sugli scogli a sedile. “Vi aspettiamo” gridano.  Ma aspetteranno inutilmente perchè le due indocenti casalinghe pensano più alla pancia che alle romanticherie e hanno già deciso che stasera prepareranno le crespelle di cavolfiore -per la serie  “mangia leggero e campi cent’anni”-, dopo questa decisione culinaria, la Missionaria va via, lasciando nuovamente sola Messalina che appare indecisa se cucinare nel suo nido o alla missione; in effetti si tratta di un triplice dilemma, infatti, per la serie “Tutti la vogliono, tutti la cercano”, lei deve scegliere tra: 1)   andare sugli scogli dove l’Artista e l’Inchiostro la stanno aspettando -ma la prospettiva di fare la candela non l’alletta per niente-, 2) recarsi alla Missione del buon consiglio dove la Missionaria l’aspetta -anche lei?-, 3) restare a casa sua e mettersi a cucinare. Stranamente opta per la terza ipotesi ma, proprio mentre sta lavando il cavolfiore, vede tornare l’Artista da sola e, preoccupata, le chiede se Inchiostro, leggero com’è, è stato portato via dal vento -magari trasformato in una libellula- quando sente un polipo ululante alle sue spalle che urla -e non sembra per niente una libellula- : “Il calvo è quì”.  Messalina fa appena in tempo a chiedersi se i polipi salgono dai balconi, che già lui è piombato in casa, entrando proprio dal balc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21.00</w:t>
      </w:r>
    </w:p>
    <w:p>
      <w:pPr>
        <w:pStyle w:val="Normal"/>
        <w:jc w:val="both"/>
        <w:rPr>
          <w:rFonts w:ascii="Garamond" w:hAnsi="Garamond" w:cs="Garamond"/>
          <w:sz w:val="22"/>
          <w:szCs w:val="22"/>
        </w:rPr>
      </w:pPr>
      <w:r>
        <w:rPr>
          <w:rFonts w:cs="Garamond" w:ascii="Garamond" w:hAnsi="Garamond"/>
          <w:sz w:val="22"/>
          <w:szCs w:val="22"/>
        </w:rPr>
        <w:t>Sono tutti riuniti per la cena alla Missione del buon consiglio, manca la Rossa che,  poichè preferisce il giallo, è rimasta chiusa in casa, Messalina è scomparsa col suo piccione viaggiatore, non si sa da che parte sia andata ma solo così riuscirà a tenersi tutto per sè, infatti Inchiostro non sa come fare per spiare la conversazione.</w:t>
      </w:r>
    </w:p>
    <w:p>
      <w:pPr>
        <w:pStyle w:val="Normal"/>
        <w:jc w:val="both"/>
        <w:rPr>
          <w:rFonts w:ascii="Garamond" w:hAnsi="Garamond" w:cs="Garamond"/>
          <w:sz w:val="22"/>
          <w:szCs w:val="22"/>
        </w:rPr>
      </w:pPr>
      <w:r>
        <w:rPr>
          <w:rFonts w:cs="Garamond" w:ascii="Garamond" w:hAnsi="Garamond"/>
          <w:sz w:val="22"/>
          <w:szCs w:val="22"/>
        </w:rPr>
        <w:t>Non tutti i mali vengono per nuocere e, quindi, i presenti ne approfittano per gustare alcune squisite panelle preparate dalla Missionaria; poco dopo l’Artista esce per andare a recuperare Messalina che, nonostante la presenza della sua compagna, parla ancora, e a stento si capisce qualcosa, ecco, finalmente si decide a terminare la conversazione e informa gli amici che è stata in linea per 15 minuti e 18 secondi, poi, con falsa innocenza, dice al Pennello spione, che, non sapendo dove lui fosse, era uscita per cercarlo ma, ovviamente è solo una balla e nessuno -per primo lui- le crede. Appena entra alla missione, Messalina asserisce, ad alta voce, che Inchiostro, secondo lei, non deve avere una scondita fantasia erotica e ciò procura piacere al nostro unico esemplare di indocente maschio che, stimolato e incuriosito da un simile pensiero, si domanda -e sembra preoccupato- cosa lei vorrà mai fargli sulla piccola bocca. Forse in un impeto da missionaria -anche lei!!!- vorrà erudirlo?  Dopo un po’, sono tutti seduti a tavola quando Messalina informa il gruppo che la mamma del sempre protagonista Inchiostro, ha fornito il figlio di qualcosa di enorme e scuro, dall’aspetto quasi bruciato, ma lui non si scompone, allora lei aggiunge -dopo aver assaggiato quella roba- che, visto che la succitata mamma è stata tanto brava a fare una cosa così succulenta e genuina, lui potrebbe essere sicuramente uno da sposare all’istante, ma, interviene lui: “Spiacente! I matrimoni d’interesse non mi interessano”.</w:t>
      </w:r>
    </w:p>
    <w:p>
      <w:pPr>
        <w:pStyle w:val="Normal"/>
        <w:jc w:val="both"/>
        <w:rPr>
          <w:rFonts w:ascii="Garamond" w:hAnsi="Garamond" w:cs="Garamond"/>
          <w:sz w:val="22"/>
          <w:szCs w:val="22"/>
        </w:rPr>
      </w:pPr>
      <w:r>
        <w:rPr>
          <w:rFonts w:cs="Garamond" w:ascii="Garamond" w:hAnsi="Garamond"/>
          <w:sz w:val="22"/>
          <w:szCs w:val="22"/>
        </w:rPr>
        <w:t>Messalina vuole stare con le spalle al muro per poter scivolare meglio nel cibo e nell’alcool, l’Artista le chiede dove verrebbe meglio -si pensa che si riferisca al marito- e lei decisa risponde, scioccando i presenti per la sua sincerità: “Con Pennello da qualsiasi parte”; l’Artista prosegue, invitandola ad entrare nel Club dei separati, ma, così facendo, come farà ad avere le spalle al muro?...e tra una titubanza e l’altra, la Missionaria le frega il posto a tavola. Messalina si lamenta che, oltre al posto, le sono stati fregati anche piatto, forchetta, tovagliolo e bicchiere.</w:t>
      </w:r>
    </w:p>
    <w:p>
      <w:pPr>
        <w:pStyle w:val="Normal"/>
        <w:jc w:val="both"/>
        <w:rPr>
          <w:rFonts w:ascii="Garamond" w:hAnsi="Garamond" w:cs="Garamond"/>
          <w:sz w:val="22"/>
          <w:szCs w:val="22"/>
        </w:rPr>
      </w:pPr>
      <w:r>
        <w:rPr>
          <w:rFonts w:cs="Garamond" w:ascii="Garamond" w:hAnsi="Garamond"/>
          <w:sz w:val="22"/>
          <w:szCs w:val="22"/>
        </w:rPr>
        <w:t>L’Artista confida allora ai presenti che vorrebbe fare qualche altra cosa, dopo aver bevuto così, su suggerimento di Messalina, si opta per il “Gioco della Verità”; la stessa aveva anche proposto di dormire tutti e tre insieme, ma chi sarà la persona esclusa visto che oro sono quattro? Lei dichiara di avere ormai 42 anni per cui deve affrettarsi a prendere tutto ciò che le capita a tiro…e anche di più.</w:t>
      </w:r>
    </w:p>
    <w:p>
      <w:pPr>
        <w:pStyle w:val="Normal"/>
        <w:jc w:val="both"/>
        <w:rPr>
          <w:rFonts w:ascii="Garamond" w:hAnsi="Garamond" w:cs="Garamond"/>
          <w:sz w:val="22"/>
          <w:szCs w:val="22"/>
        </w:rPr>
      </w:pPr>
      <w:r>
        <w:rPr>
          <w:rFonts w:cs="Garamond" w:ascii="Garamond" w:hAnsi="Garamond"/>
          <w:sz w:val="22"/>
          <w:szCs w:val="22"/>
        </w:rPr>
        <w:t>L’Artista si sene osservata, Messalina si sente male e vuole la pillola, vuole morire ma vuole anche, stasera, qualcosa di …inaudito; alle due si aggiunge con impeto la Missionaria affermando che lei ha invece una gran voglia di calamari/o. Messalina non va a cavallo da tre anni, l’ultima volta è stato nella Piazza dei Mosaici, il 25 aprile, invece la Missionaria non ci va solo da lunedì scorso, Messalina, comunque, non guasterebbe nessuna famiglia perché si fa i …cazzi suoi -e, a volte, però, secondo il parere dei presenti, anche quelli degli altri- lei è contro i tradimenti consumati tanto per…ma, se si ha l’impeto della Missionaria, non ci si può tirare indietro e, tra un lamento e l’altro -per via del callo del dito mignolo- declama: “alle melanzane preferisco le zucchine”.</w:t>
      </w:r>
    </w:p>
    <w:p>
      <w:pPr>
        <w:pStyle w:val="Normal"/>
        <w:jc w:val="both"/>
        <w:rPr>
          <w:rFonts w:ascii="Garamond" w:hAnsi="Garamond" w:cs="Garamond"/>
          <w:sz w:val="22"/>
          <w:szCs w:val="22"/>
        </w:rPr>
      </w:pPr>
      <w:r>
        <w:rPr>
          <w:rFonts w:cs="Garamond" w:ascii="Garamond" w:hAnsi="Garamond"/>
          <w:sz w:val="22"/>
          <w:szCs w:val="22"/>
        </w:rPr>
        <w:t>La Missionaria, dopo esserselo trovato.…bucato, schiaccia l’occhio all’Artista dicendole che il vino con il limone e le carote è afrodisiaco; a Messalina e alla Missionaria piace il bordo duro, dorato e croccante e, possibilmente, con molta panna…così, pezzo a pezzo, la devono rompere tutta. Messalina non si ritrova, ma, sotto sotto, nelle scarpe con gli occhi, fa i fatti con la birra e poi…il letto! Inchiostro, che diventa sempre più liquido, di tanto in tanto si solidifica, così il pennello passa ad uno del gruppo che ne approfitta per ritrarre e dipingere qualche particolare del momento. Lui, Inchiostro –insomma Pennello- quando arriva sullo scoglio, acquista la sua espressione più naturale ed è come se ritrovasse la sua natura libera…libera, fresca e leggiadra com’è, per ora, Messalina che, per tre giorni, abbandona la sua terapia forzata, ritrovando cure afrodisiache nelle libere comunicazioni telefoniche e nei contatti con la natura; la Missionaria, invece, mantiene la sua integrità con la terra ferma e, col suo fare ingenuo e spirituale, tenta di ridimensionare i calori-bollori del gruppo.</w:t>
      </w:r>
    </w:p>
    <w:p>
      <w:pPr>
        <w:pStyle w:val="Normal"/>
        <w:jc w:val="both"/>
        <w:rPr>
          <w:rFonts w:ascii="Garamond" w:hAnsi="Garamond" w:cs="Garamond"/>
          <w:sz w:val="22"/>
          <w:szCs w:val="22"/>
        </w:rPr>
      </w:pPr>
      <w:r>
        <w:rPr>
          <w:rFonts w:cs="Garamond" w:ascii="Garamond" w:hAnsi="Garamond"/>
          <w:sz w:val="22"/>
          <w:szCs w:val="22"/>
        </w:rPr>
        <w:t>L’Artista, sullo scoglio, ha trovato la sua libertà e ha scoperto una nuova interiorità che mantiene integra…forse…anche sulla terra ferma; forse, con un po’ di vino in più, si riuscirebbe a condurre anche la Missionaria verso una libertà più promiscua, magari abbandonando un po’ il suo telefono o meglio comunicando di più con amici e…e meno…molto meno…con parenti e marito, a tal riguardo, le ha appena telefonato un amico, almeno così dice lei.</w:t>
      </w:r>
    </w:p>
    <w:p>
      <w:pPr>
        <w:pStyle w:val="Normal"/>
        <w:jc w:val="both"/>
        <w:rPr>
          <w:rFonts w:ascii="Garamond" w:hAnsi="Garamond" w:cs="Garamond"/>
          <w:sz w:val="22"/>
          <w:szCs w:val="22"/>
        </w:rPr>
      </w:pPr>
      <w:r>
        <w:rPr>
          <w:rFonts w:cs="Garamond" w:ascii="Garamond" w:hAnsi="Garamond"/>
          <w:sz w:val="22"/>
          <w:szCs w:val="22"/>
        </w:rPr>
        <w:t>Pennello senza il suo pennello si agita un po’, forse si sente osservato, tanto che gli è iniziata una certa tremarella…e subito scappa in luoghi nascosti.</w:t>
      </w:r>
    </w:p>
    <w:p>
      <w:pPr>
        <w:pStyle w:val="Normal"/>
        <w:jc w:val="both"/>
        <w:rPr>
          <w:rFonts w:ascii="Garamond" w:hAnsi="Garamond" w:cs="Garamond"/>
          <w:sz w:val="22"/>
          <w:szCs w:val="22"/>
        </w:rPr>
      </w:pPr>
      <w:r>
        <w:rPr>
          <w:rFonts w:cs="Garamond" w:ascii="Garamond" w:hAnsi="Garamond"/>
          <w:sz w:val="22"/>
          <w:szCs w:val="22"/>
        </w:rPr>
        <w:t>Ritorniamo al “Gioco della verità” proposto poc’anzi da Messalina: i quattro combriccolanti devono cercare di liberarsi di tutto ciò che hanno dentro e di tutte le loro verità; non si sa perchè, ma, per il momento, questa proposta non viene ancora accolta, chissà... Ma.....dopo pochi minuti il gioco ha inizio. La prima a parlare è Messalina che tenta, in modo cauto, di denudarsi, almeno parzialmente, l’anima, poi, notando che gli altri tre la osservano increduli ed estasiati al tempo stesso, consiglia loro di bere un altro po’ per liberarsi da ogni remora e poter così iniziare....altrimenti sarà meglo lasciar perdere.</w:t>
      </w:r>
    </w:p>
    <w:p>
      <w:pPr>
        <w:pStyle w:val="Normal"/>
        <w:jc w:val="both"/>
        <w:rPr>
          <w:rFonts w:ascii="Garamond" w:hAnsi="Garamond" w:cs="Garamond"/>
          <w:sz w:val="22"/>
          <w:szCs w:val="22"/>
        </w:rPr>
      </w:pPr>
      <w:r>
        <w:rPr>
          <w:rFonts w:cs="Garamond" w:ascii="Garamond" w:hAnsi="Garamond"/>
          <w:sz w:val="22"/>
          <w:szCs w:val="22"/>
        </w:rPr>
        <w:t>Messalina la voleva risentire -vedi polipo o libellula- ma adesso a pennello non va di rientrare dal balcone e cerca un’altra via, intanto l’artista viene avvisata dalla sua compagna di stanza che là non la può portare -ma non si è capito dove- e, a costo di non andarci, preferisce violentarla stanotte, o a casa o a letto. L’artista prontamente ribatte che stanotte non tornerà a casa perchè la lingua batte dove il dente duole...a proposito di “duole”, Messalina si lamenta che il collo continua a farle male e l’artista, per solidarietà, le fà compagnia con la caviglia.</w:t>
      </w:r>
    </w:p>
    <w:p>
      <w:pPr>
        <w:pStyle w:val="Normal"/>
        <w:jc w:val="both"/>
        <w:rPr>
          <w:rFonts w:ascii="Garamond" w:hAnsi="Garamond" w:cs="Garamond"/>
          <w:sz w:val="22"/>
          <w:szCs w:val="22"/>
        </w:rPr>
      </w:pPr>
      <w:r>
        <w:rPr>
          <w:rFonts w:cs="Garamond" w:ascii="Garamond" w:hAnsi="Garamond"/>
          <w:sz w:val="22"/>
          <w:szCs w:val="22"/>
        </w:rPr>
        <w:t>Per sviare il tutto, Messalina prende un pupo di ceramica da una mensola e, gurdando pennello, esclama: “Non è bello?”, ma lui lo trova di cattivo gusto e un po’ kitc. Si andrà a fare il benedetto gioco al Grande buco. Ma è vero che, se provano a chiudere gli occhi, gira tutto? A Pennello non gira niente, di solito gira ben altro, ma non adesso che è tranquillo e, quando l’artista gli chiede che cosa di solito gli gira -con finta aria ingenua- lui risponde: “Le balle”.</w:t>
      </w:r>
    </w:p>
    <w:p>
      <w:pPr>
        <w:pStyle w:val="Normal"/>
        <w:jc w:val="both"/>
        <w:rPr>
          <w:rFonts w:ascii="Garamond" w:hAnsi="Garamond" w:cs="Garamond"/>
          <w:sz w:val="22"/>
          <w:szCs w:val="22"/>
        </w:rPr>
      </w:pPr>
      <w:r>
        <w:rPr>
          <w:rFonts w:cs="Garamond" w:ascii="Garamond" w:hAnsi="Garamond"/>
          <w:sz w:val="22"/>
          <w:szCs w:val="22"/>
        </w:rPr>
        <w:t>Adesso la confusione è totale perchè qualcuna delle presenti ha detto che tutte insieme devono mettersi sdraiate con le teste unite e anche le mani, ma, giustamente, Messalina che ha le idee ben chiare, fa distinzione tra “tutte sdraiate” e “tutti sdraiati” e domanda, circa la testa di Pennello, quale sarà la testa da usare? L’Artista, a cui piace far la parte della ragazzina ingenua, casca dalle nuvole -ma è chiaro che finge- chiedendo: “Cosa significa l’altra testa?”</w:t>
      </w:r>
    </w:p>
    <w:p>
      <w:pPr>
        <w:pStyle w:val="Normal"/>
        <w:jc w:val="both"/>
        <w:rPr>
          <w:rFonts w:ascii="Garamond" w:hAnsi="Garamond" w:cs="Garamond"/>
          <w:sz w:val="22"/>
          <w:szCs w:val="22"/>
        </w:rPr>
      </w:pPr>
      <w:r>
        <w:rPr>
          <w:rFonts w:cs="Garamond" w:ascii="Garamond" w:hAnsi="Garamond"/>
          <w:sz w:val="22"/>
          <w:szCs w:val="22"/>
        </w:rPr>
        <w:t>La Missionaria è convinta che l’Artista lo fa solo per farsi notare!</w:t>
      </w:r>
    </w:p>
    <w:p>
      <w:pPr>
        <w:pStyle w:val="Normal"/>
        <w:jc w:val="both"/>
        <w:rPr>
          <w:rFonts w:ascii="Garamond" w:hAnsi="Garamond" w:cs="Garamond"/>
          <w:sz w:val="22"/>
          <w:szCs w:val="22"/>
        </w:rPr>
      </w:pPr>
      <w:r>
        <w:rPr>
          <w:rFonts w:cs="Garamond" w:ascii="Garamond" w:hAnsi="Garamond"/>
          <w:sz w:val="22"/>
          <w:szCs w:val="22"/>
        </w:rPr>
        <w:t>Le nuove leve della demenza della scogliera? Si potranno mai chiamare così?</w:t>
      </w:r>
    </w:p>
    <w:p>
      <w:pPr>
        <w:pStyle w:val="Normal"/>
        <w:jc w:val="both"/>
        <w:rPr>
          <w:rFonts w:ascii="Garamond" w:hAnsi="Garamond" w:cs="Garamond"/>
          <w:sz w:val="22"/>
          <w:szCs w:val="22"/>
        </w:rPr>
      </w:pPr>
      <w:r>
        <w:rPr>
          <w:rFonts w:cs="Garamond" w:ascii="Garamond" w:hAnsi="Garamond"/>
          <w:sz w:val="22"/>
          <w:szCs w:val="22"/>
        </w:rPr>
        <w:t>L’Artista propone, sfoderando il suo anello romboidale con tre diamanti grossi come ceci -chissà chi glielo ha regalato?!-, di non prendere il vento che c’è fuori, ma di sdraiarsi nel letto della Missionaria la quale, invano, urla: “No, no, sul mio letto no!” Ma forse l’Artista vuole andare subito al sodo -o al sado- e propone la testa in mezzo al letto. Messalina vedrebbe molto bene la seguente coreografia: la testa piatta o a punta -dipende dalle circostanze e dal temperamatite- dell’Inchiostro al centro del letto e, tutt’intorno, una danza di altre teste che fanno le fusa alla prima testa.  Intanto, la Missionaria disgustata, si è chiusa in bagno, l’Artista ribatte che Messalina ha la testa -sempre di testa si parla- malata e un chiodo fisso del ferro vecchio della meccanica della meccanica della meccanica di precisione...ohi bella mecchimecconica mecchimecconica mecchimecconica, altre tre volte.</w:t>
      </w:r>
    </w:p>
    <w:p>
      <w:pPr>
        <w:pStyle w:val="Normal"/>
        <w:jc w:val="both"/>
        <w:rPr>
          <w:rFonts w:ascii="Garamond" w:hAnsi="Garamond" w:cs="Garamond"/>
          <w:sz w:val="22"/>
          <w:szCs w:val="22"/>
        </w:rPr>
      </w:pPr>
      <w:r>
        <w:rPr>
          <w:rFonts w:cs="Garamond" w:ascii="Garamond" w:hAnsi="Garamond"/>
          <w:sz w:val="22"/>
          <w:szCs w:val="22"/>
        </w:rPr>
        <w:t>L’Artista ride mentre Pennello preleva dal freezer della Missionaria -che sta scaricando qualcosa in bagno- la seconda birra e la beve con mucho gusto, poi dice -la prima- che non le viene la parola e comincia a dormire sul tavolo ridendo e dicendo: “spi, spa, spu”. E chi più ne ha, più ne metta...bè...lasciamo perdere che è meglio.</w:t>
      </w:r>
    </w:p>
    <w:p>
      <w:pPr>
        <w:pStyle w:val="Normal"/>
        <w:jc w:val="both"/>
        <w:rPr>
          <w:rFonts w:ascii="Garamond" w:hAnsi="Garamond" w:cs="Garamond"/>
          <w:sz w:val="22"/>
          <w:szCs w:val="22"/>
        </w:rPr>
      </w:pPr>
      <w:r>
        <w:rPr>
          <w:rFonts w:cs="Garamond" w:ascii="Garamond" w:hAnsi="Garamond"/>
          <w:sz w:val="22"/>
          <w:szCs w:val="22"/>
        </w:rPr>
        <w:t>In tutto questo vortice di letti, pennelli, birre e teste di vario tipo, Messalina si chiede cosa ne penserà la padrona di casa che, interpellata, risponde: “ Cosa devo dire? Sarà l’effetto della birra e del vino miscelati assieme”.</w:t>
      </w:r>
    </w:p>
    <w:p>
      <w:pPr>
        <w:pStyle w:val="Normal"/>
        <w:jc w:val="both"/>
        <w:rPr>
          <w:rFonts w:ascii="Garamond" w:hAnsi="Garamond" w:cs="Garamond"/>
          <w:sz w:val="22"/>
          <w:szCs w:val="22"/>
        </w:rPr>
      </w:pPr>
      <w:r>
        <w:rPr>
          <w:rFonts w:cs="Garamond" w:ascii="Garamond" w:hAnsi="Garamond"/>
          <w:sz w:val="22"/>
          <w:szCs w:val="22"/>
        </w:rPr>
        <w:t>Ma in quel momento -e proprio in quello- bussano alla porta, ma quando Pennello, cavallerescamente, chiede:”Chi è?”, non sentendo nessuna risposta, si accorge che era solo il vento.</w:t>
      </w:r>
    </w:p>
    <w:p>
      <w:pPr>
        <w:pStyle w:val="Normal"/>
        <w:jc w:val="both"/>
        <w:rPr>
          <w:rFonts w:ascii="Garamond" w:hAnsi="Garamond" w:cs="Garamond"/>
          <w:sz w:val="22"/>
          <w:szCs w:val="22"/>
        </w:rPr>
      </w:pPr>
      <w:r>
        <w:rPr>
          <w:rFonts w:cs="Garamond" w:ascii="Garamond" w:hAnsi="Garamond"/>
          <w:sz w:val="22"/>
          <w:szCs w:val="22"/>
        </w:rPr>
        <w:t>Poichè l’Artista non riesce a camminare, nè in piedi nè seduta, nè con gli occhi aperti nè con gli occhi chiusi, nè su una mattonella nè su un’intera fila, gli altri decidono che deve essere ubriaca fradicia e che sarà meglio uscire. Prima di uscire Messalina, come al solito, deve fare pipì!</w:t>
      </w:r>
    </w:p>
    <w:p>
      <w:pPr>
        <w:pStyle w:val="Normal"/>
        <w:jc w:val="both"/>
        <w:rPr>
          <w:rFonts w:ascii="Garamond" w:hAnsi="Garamond" w:cs="Garamond"/>
          <w:sz w:val="22"/>
          <w:szCs w:val="22"/>
        </w:rPr>
      </w:pPr>
      <w:r>
        <w:rPr>
          <w:rFonts w:cs="Garamond" w:ascii="Garamond" w:hAnsi="Garamond"/>
          <w:sz w:val="22"/>
          <w:szCs w:val="22"/>
        </w:rPr>
        <w:t>La Missionaria viene interrogata da quest’ultima sul numero di telefono di suo marito, perchè vuole mandargli il sorbetto al limone con le fragoline di bosco -al telefono?!?”</w:t>
      </w:r>
    </w:p>
    <w:p>
      <w:pPr>
        <w:pStyle w:val="Normal"/>
        <w:jc w:val="both"/>
        <w:rPr>
          <w:rFonts w:ascii="Garamond" w:hAnsi="Garamond" w:cs="Garamond"/>
          <w:sz w:val="22"/>
          <w:szCs w:val="22"/>
        </w:rPr>
      </w:pPr>
      <w:r>
        <w:rPr>
          <w:rFonts w:cs="Garamond" w:ascii="Garamond" w:hAnsi="Garamond"/>
          <w:sz w:val="22"/>
          <w:szCs w:val="22"/>
        </w:rPr>
        <w:t>Sono le 22.40 e -finalmente- stanno uscend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00.20</w:t>
      </w:r>
    </w:p>
    <w:p>
      <w:pPr>
        <w:pStyle w:val="Normal"/>
        <w:jc w:val="both"/>
        <w:rPr>
          <w:rFonts w:ascii="Garamond" w:hAnsi="Garamond" w:cs="Garamond"/>
          <w:sz w:val="22"/>
          <w:szCs w:val="22"/>
        </w:rPr>
      </w:pPr>
      <w:r>
        <w:rPr>
          <w:rFonts w:cs="Garamond" w:ascii="Garamond" w:hAnsi="Garamond"/>
          <w:sz w:val="22"/>
          <w:szCs w:val="22"/>
        </w:rPr>
        <w:t>I nostri allegri e ubriachi indocenti, al Grande buco, hanno giocato per un po’ al Gioco della verità, ma le verità, vere, semivere o inventate, dette questa notte, nessuno le saprà mai, sono nate e sono morte con loro.</w:t>
      </w:r>
    </w:p>
    <w:p>
      <w:pPr>
        <w:pStyle w:val="Normal"/>
        <w:jc w:val="both"/>
        <w:rPr>
          <w:rFonts w:ascii="Garamond" w:hAnsi="Garamond" w:cs="Garamond"/>
          <w:sz w:val="22"/>
          <w:szCs w:val="22"/>
        </w:rPr>
      </w:pPr>
      <w:r>
        <w:rPr>
          <w:rFonts w:cs="Garamond" w:ascii="Garamond" w:hAnsi="Garamond"/>
          <w:sz w:val="22"/>
          <w:szCs w:val="22"/>
        </w:rPr>
        <w:t>Adesso si stanno recando al Ristorante chiuso dove non ceneranno -appunto perchè è chiuso- poi riprendono a parlare del più e del meno, quindi decidono di ritornare alla Missione del Buon Consiglio dove, tanto per non perdere l’abitudine, bevono due-tre birre ghiacciate -ovviamente e gentilmente prelevate dal freezer della Missionaria- e, per ora, non hanno alcuna intenzione di andarsene a dormire.</w:t>
      </w:r>
    </w:p>
    <w:p>
      <w:pPr>
        <w:pStyle w:val="Normal"/>
        <w:jc w:val="both"/>
        <w:rPr>
          <w:rFonts w:ascii="Garamond" w:hAnsi="Garamond" w:cs="Garamond"/>
          <w:sz w:val="22"/>
          <w:szCs w:val="22"/>
        </w:rPr>
      </w:pPr>
      <w:r>
        <w:rPr>
          <w:rFonts w:cs="Garamond" w:ascii="Garamond" w:hAnsi="Garamond"/>
          <w:sz w:val="22"/>
          <w:szCs w:val="22"/>
        </w:rPr>
        <w:t>Inchiostro solido, o liquido -c’è un po’ di confusione, data l’ora- fa un salto alla casa sul molo -il Bar sul corso- per prendere le sigarette fine, le sigarette grosse e le scarpe comode di Messalina; dopo qualche minuto è già di ritorno. Saltellando e sgranocchiando una Benagol, giura di non aver frugato nei cassetti delle padrone di casa per vedere la loro biancheria intima -ma confessa che a 18 anni lo faceva-.</w:t>
      </w:r>
    </w:p>
    <w:p>
      <w:pPr>
        <w:pStyle w:val="Normal"/>
        <w:jc w:val="both"/>
        <w:rPr>
          <w:rFonts w:ascii="Garamond" w:hAnsi="Garamond" w:cs="Garamond"/>
          <w:sz w:val="22"/>
          <w:szCs w:val="22"/>
        </w:rPr>
      </w:pPr>
      <w:r>
        <w:rPr>
          <w:rFonts w:cs="Garamond" w:ascii="Garamond" w:hAnsi="Garamond"/>
          <w:sz w:val="22"/>
          <w:szCs w:val="22"/>
        </w:rPr>
        <w:t>Prende la parola l’Artista -alla quale non si capisce se la sbornia è passata o triplicata- ed esclama:”Eppure, abbiamo sbagliato a separare i letti, perchè avremmo potuto dormire in tre, lasciando il balcone aperto per eventuali polipi o libellule”. Ma il dubbio comune è:”Chi si piazzerebbe al centro?”</w:t>
      </w:r>
    </w:p>
    <w:p>
      <w:pPr>
        <w:pStyle w:val="Normal"/>
        <w:jc w:val="both"/>
        <w:rPr>
          <w:rFonts w:ascii="Garamond" w:hAnsi="Garamond" w:cs="Garamond"/>
          <w:sz w:val="22"/>
          <w:szCs w:val="22"/>
        </w:rPr>
      </w:pPr>
      <w:r>
        <w:rPr>
          <w:rFonts w:cs="Garamond" w:ascii="Garamond" w:hAnsi="Garamond"/>
          <w:sz w:val="22"/>
          <w:szCs w:val="22"/>
        </w:rPr>
        <w:t>Tutte le dita delle presenti -se non sbaglio 30- vengono puntate su di lui che appare vistosamente terrorizzato, però, quando lo rassicurano che non sarà assolutamente disturbato, risponde placido:”Ah si? Allora che vengo a fare?”</w:t>
      </w:r>
    </w:p>
    <w:p>
      <w:pPr>
        <w:pStyle w:val="Normal"/>
        <w:jc w:val="both"/>
        <w:rPr>
          <w:rFonts w:ascii="Garamond" w:hAnsi="Garamond" w:cs="Garamond"/>
          <w:sz w:val="22"/>
          <w:szCs w:val="22"/>
        </w:rPr>
      </w:pPr>
      <w:r>
        <w:rPr>
          <w:rFonts w:cs="Garamond" w:ascii="Garamond" w:hAnsi="Garamond"/>
          <w:sz w:val="22"/>
          <w:szCs w:val="22"/>
        </w:rPr>
        <w:t>E si continua a dissertare sull’amore e sull’innamoramento fino all’una passata, quand’ecco che la Missionaria, esausta, tenta di buttare tutti fuori di casa -ma seriamente e veramente-; Messalina vuole morire, ma vuole anche dormire, mentre, sotto sotto, l’Artista continua a parlare con gli occhi negli occhi del Pennello, e a dire che di lui ama la libertà. A questo punto la Missionaria, chiudendo la porta in faccia a tutti, afferma che a Pennello gli è finita come a lei, e cioè ha raccolto 7500 lire per la vernice -lei- e 7500 lire per le foto -lui-, solo che avevano speso 13000 lire ciascuno. Pazienza!</w:t>
      </w:r>
    </w:p>
    <w:p>
      <w:pPr>
        <w:pStyle w:val="Normal"/>
        <w:jc w:val="both"/>
        <w:rPr>
          <w:rFonts w:ascii="Garamond" w:hAnsi="Garamond" w:cs="Garamond"/>
          <w:sz w:val="22"/>
          <w:szCs w:val="22"/>
        </w:rPr>
      </w:pPr>
      <w:r>
        <w:rPr>
          <w:rFonts w:cs="Garamond" w:ascii="Garamond" w:hAnsi="Garamond"/>
          <w:sz w:val="22"/>
          <w:szCs w:val="22"/>
        </w:rPr>
        <w:t>Pennello, mentre tutti e tre camminano nel buio, fa l’elenco delle cose che gli piace essere, poi racconta alcune sue disavventure, come di quando è stato aggressivo e, dando un cazzotto a un muro, si è rotto una mano; mentre lui narra, l’indagatrice continua a chiedere com’è e come non è.</w:t>
      </w:r>
    </w:p>
    <w:p>
      <w:pPr>
        <w:pStyle w:val="Normal"/>
        <w:jc w:val="both"/>
        <w:rPr>
          <w:rFonts w:ascii="Garamond" w:hAnsi="Garamond" w:cs="Garamond"/>
          <w:sz w:val="22"/>
          <w:szCs w:val="22"/>
        </w:rPr>
      </w:pPr>
      <w:r>
        <w:rPr>
          <w:rFonts w:cs="Garamond" w:ascii="Garamond" w:hAnsi="Garamond"/>
          <w:sz w:val="22"/>
          <w:szCs w:val="22"/>
        </w:rPr>
        <w:t>Come vuole Dio, se ne vanno tutti a letto...la Missionaria, ora finalmente sola, respira di sollievo...domani li rivedrà, ma è felice o triste? non lo sa, ci penserà domani...intanto corre a nann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4 Aprile, ore 13.50</w:t>
      </w:r>
    </w:p>
    <w:p>
      <w:pPr>
        <w:pStyle w:val="Normal"/>
        <w:jc w:val="both"/>
        <w:rPr>
          <w:rFonts w:ascii="Garamond" w:hAnsi="Garamond" w:cs="Garamond"/>
          <w:sz w:val="22"/>
          <w:szCs w:val="22"/>
        </w:rPr>
      </w:pPr>
      <w:r>
        <w:rPr>
          <w:rFonts w:cs="Garamond" w:ascii="Garamond" w:hAnsi="Garamond"/>
          <w:sz w:val="22"/>
          <w:szCs w:val="22"/>
        </w:rPr>
        <w:t>E’ un nuovo giorno e...ogni nuovo giorno presume un nuovo pranzo; ma i nostri indocenti, ancora frastornati, hanno deciso di pranzare alla Missione del Buon consiglio -come mai?- con gli avanzi di ieri. Ma come li tratta sta Missionaria...e poi la chiamano missionaria.</w:t>
      </w:r>
    </w:p>
    <w:p>
      <w:pPr>
        <w:pStyle w:val="Normal"/>
        <w:jc w:val="both"/>
        <w:rPr>
          <w:rFonts w:ascii="Garamond" w:hAnsi="Garamond" w:cs="Garamond"/>
          <w:sz w:val="22"/>
          <w:szCs w:val="22"/>
        </w:rPr>
      </w:pPr>
      <w:r>
        <w:rPr>
          <w:rFonts w:cs="Garamond" w:ascii="Garamond" w:hAnsi="Garamond"/>
          <w:sz w:val="22"/>
          <w:szCs w:val="22"/>
        </w:rPr>
        <w:t>Si sa, i nostri cari indocenti non sanno stare zitti neanche quando mangiano, per cui parlano del più e del meno, e, parlando parlando, Messalina scambia il piede -con scarpetta di camoscio- di Inchiostro, per un gatto, sporcandogliela con una panella oleosa, lanciata con scarsa mira.</w:t>
      </w:r>
    </w:p>
    <w:p>
      <w:pPr>
        <w:pStyle w:val="Normal"/>
        <w:jc w:val="both"/>
        <w:rPr>
          <w:rFonts w:ascii="Garamond" w:hAnsi="Garamond" w:cs="Garamond"/>
          <w:sz w:val="22"/>
          <w:szCs w:val="22"/>
        </w:rPr>
      </w:pPr>
      <w:r>
        <w:rPr>
          <w:rFonts w:cs="Garamond" w:ascii="Garamond" w:hAnsi="Garamond"/>
          <w:sz w:val="22"/>
          <w:szCs w:val="22"/>
        </w:rPr>
        <w:t>Se viene Tesa, è solo merito del Pennello intriso d’inchiostro loquido...</w:t>
      </w:r>
    </w:p>
    <w:p>
      <w:pPr>
        <w:pStyle w:val="Normal"/>
        <w:jc w:val="both"/>
        <w:rPr>
          <w:rFonts w:ascii="Garamond" w:hAnsi="Garamond" w:cs="Garamond"/>
          <w:sz w:val="22"/>
          <w:szCs w:val="22"/>
        </w:rPr>
      </w:pPr>
      <w:r>
        <w:rPr>
          <w:rFonts w:cs="Garamond" w:ascii="Garamond" w:hAnsi="Garamond"/>
          <w:sz w:val="22"/>
          <w:szCs w:val="22"/>
        </w:rPr>
        <w:t>L’Artista, a tavola, è alquanto rattristata per la prossima partenza di Inchiostro che, duro com’è di testa -vedi testa e Testini- si ostina a voler lasciare lo scoglio piccolo con la Grande bocca, anzichè con quella piccola; Messalina fa di tutto per accentuare la fantasia con cui l’Artista vorrebbe,  volentieri, trarre ispirazione dal Pennello, per dipingere un grande sogno.</w:t>
      </w:r>
    </w:p>
    <w:p>
      <w:pPr>
        <w:pStyle w:val="Normal"/>
        <w:jc w:val="both"/>
        <w:rPr>
          <w:rFonts w:ascii="Garamond" w:hAnsi="Garamond" w:cs="Garamond"/>
          <w:sz w:val="22"/>
          <w:szCs w:val="22"/>
        </w:rPr>
      </w:pPr>
      <w:r>
        <w:rPr>
          <w:rFonts w:cs="Garamond" w:ascii="Garamond" w:hAnsi="Garamond"/>
          <w:sz w:val="22"/>
          <w:szCs w:val="22"/>
        </w:rPr>
        <w:t>Ma, haimè, sigh, gluck, ponk -scorrono tanti rivoletti di lacrime- stanno proprio per perdere il loro dolce Pennello, infatti la Grande bocca è arrivata -accompagnata da un assordante rumore- e lui si è lasciato inghiottire e ...gustare...anche se con poco gusto.</w:t>
      </w:r>
    </w:p>
    <w:p>
      <w:pPr>
        <w:pStyle w:val="Normal"/>
        <w:jc w:val="both"/>
        <w:rPr>
          <w:rFonts w:ascii="Garamond" w:hAnsi="Garamond" w:cs="Garamond"/>
          <w:sz w:val="22"/>
          <w:szCs w:val="22"/>
        </w:rPr>
      </w:pPr>
      <w:r>
        <w:rPr>
          <w:rFonts w:cs="Garamond" w:ascii="Garamond" w:hAnsi="Garamond"/>
          <w:sz w:val="22"/>
          <w:szCs w:val="22"/>
        </w:rPr>
        <w:t>Pennello ha così lasciato il piccolo scoglio, ma l’Artista è riuscita a godere, ancora per una sera, della compagnia di Messalina che, sensibile com’è, si è lasciata coinvolgere e convincere a trascorrere un’altra serata di relax estasiato ed estasiante sullo scoglietto.</w:t>
      </w:r>
    </w:p>
    <w:p>
      <w:pPr>
        <w:pStyle w:val="Normal"/>
        <w:jc w:val="both"/>
        <w:rPr>
          <w:rFonts w:ascii="Garamond" w:hAnsi="Garamond" w:cs="Garamond"/>
          <w:sz w:val="22"/>
          <w:szCs w:val="22"/>
        </w:rPr>
      </w:pPr>
      <w:r>
        <w:rPr>
          <w:rFonts w:cs="Garamond" w:ascii="Garamond" w:hAnsi="Garamond"/>
          <w:sz w:val="22"/>
          <w:szCs w:val="22"/>
        </w:rPr>
        <w:t>Domani arriverà Occhi belli...già la sua presenza comincia a farsi sentire, ma -ahimè- con lei si percepisce anche, purtroppo, lo scorrere del tempo e dei giorni che, sul piccolo scoglio, passano in fretta...troppo in fretta.</w:t>
      </w:r>
    </w:p>
    <w:p>
      <w:pPr>
        <w:pStyle w:val="Normal"/>
        <w:jc w:val="both"/>
        <w:rPr>
          <w:rFonts w:ascii="Garamond" w:hAnsi="Garamond" w:cs="Garamond"/>
          <w:sz w:val="22"/>
          <w:szCs w:val="22"/>
        </w:rPr>
      </w:pPr>
      <w:r>
        <w:rPr>
          <w:rFonts w:cs="Garamond" w:ascii="Garamond" w:hAnsi="Garamond"/>
          <w:sz w:val="22"/>
          <w:szCs w:val="22"/>
        </w:rPr>
        <w:t>Tornando nella stessa minestra, la partenza di Pennello ha lasciato profondi solchi di disperazione, oltre che nell’Artista -e nella casa sul molo- anche alla Missione che, priva della sua primaria fonte di ispirazione, è, adesso, totalmente vuota e deprimente.</w:t>
      </w:r>
    </w:p>
    <w:p>
      <w:pPr>
        <w:pStyle w:val="Normal"/>
        <w:jc w:val="both"/>
        <w:rPr>
          <w:rFonts w:ascii="Garamond" w:hAnsi="Garamond" w:cs="Garamond"/>
          <w:sz w:val="22"/>
          <w:szCs w:val="22"/>
        </w:rPr>
      </w:pPr>
      <w:r>
        <w:rPr>
          <w:rFonts w:cs="Garamond" w:ascii="Garamond" w:hAnsi="Garamond"/>
          <w:sz w:val="22"/>
          <w:szCs w:val="22"/>
        </w:rPr>
        <w:t>La Missionaria vorrebbe rimanere sola per compiangere se stessa in segreto, ma l’Artista e Messalina non glielo permetteranno e faranno di tutto per tirarla - magari usando il suo calamaro preferito-.</w:t>
      </w:r>
    </w:p>
    <w:p>
      <w:pPr>
        <w:pStyle w:val="Normal"/>
        <w:jc w:val="both"/>
        <w:rPr>
          <w:rFonts w:ascii="Garamond" w:hAnsi="Garamond" w:cs="Garamond"/>
          <w:sz w:val="22"/>
          <w:szCs w:val="22"/>
        </w:rPr>
      </w:pPr>
      <w:r>
        <w:rPr>
          <w:rFonts w:cs="Garamond" w:ascii="Garamond" w:hAnsi="Garamond"/>
          <w:sz w:val="22"/>
          <w:szCs w:val="22"/>
        </w:rPr>
        <w:t>Piccola  Marina è riuscito a vincere finalmente la sua timidezza e, nel pomeriggio, ha avvicinato Messalina e l’Artista con le quali si è intrattenuto in chiacchiere varie e squillanti stornelli; a proposito di stornelli, le chiacchiere aprivano la bocca, per l’appunto, sul piccolo stornello represso e sulla eventuale possibilità di richiamarlo, con un bel canto -a mò di sirene di Ulisse- sul piccolo scoglio.</w:t>
      </w:r>
    </w:p>
    <w:p>
      <w:pPr>
        <w:pStyle w:val="Normal"/>
        <w:jc w:val="both"/>
        <w:rPr>
          <w:rFonts w:ascii="Garamond" w:hAnsi="Garamond" w:cs="Garamond"/>
          <w:sz w:val="22"/>
          <w:szCs w:val="22"/>
        </w:rPr>
      </w:pPr>
      <w:r>
        <w:rPr>
          <w:rFonts w:cs="Garamond" w:ascii="Garamond" w:hAnsi="Garamond"/>
          <w:sz w:val="22"/>
          <w:szCs w:val="22"/>
        </w:rPr>
        <w:t>Anche il Vecchio del mare, con uno sguardo azzurro cielo, ha volutamente trattenuto le due donne in una profonda -si fa per dire- orazione sugli esseri dello scoglio, lamentando la loro scarsa disponibilità a frequentarlo -ma poi perchè dovrebbero?-</w:t>
      </w:r>
    </w:p>
    <w:p>
      <w:pPr>
        <w:pStyle w:val="Normal"/>
        <w:jc w:val="both"/>
        <w:rPr>
          <w:rFonts w:ascii="Garamond" w:hAnsi="Garamond" w:cs="Garamond"/>
          <w:sz w:val="22"/>
          <w:szCs w:val="22"/>
        </w:rPr>
      </w:pPr>
      <w:r>
        <w:rPr>
          <w:rFonts w:cs="Garamond" w:ascii="Garamond" w:hAnsi="Garamond"/>
          <w:sz w:val="22"/>
          <w:szCs w:val="22"/>
        </w:rPr>
        <w:t>L’Artista e Messalina, però, hanno già in mente di dare un compito speciale alla Missionaria per dare l’agio giusto a chi del mare è già vecchio.</w:t>
      </w:r>
    </w:p>
    <w:p>
      <w:pPr>
        <w:pStyle w:val="Normal"/>
        <w:jc w:val="both"/>
        <w:rPr>
          <w:rFonts w:ascii="Garamond" w:hAnsi="Garamond" w:cs="Garamond"/>
          <w:sz w:val="22"/>
          <w:szCs w:val="22"/>
        </w:rPr>
      </w:pPr>
      <w:r>
        <w:rPr>
          <w:rFonts w:cs="Garamond" w:ascii="Garamond" w:hAnsi="Garamond"/>
          <w:sz w:val="22"/>
          <w:szCs w:val="22"/>
        </w:rPr>
        <w:t>Alla missione, si sa, ci si prodiga sempre! A parte i nei!</w:t>
      </w:r>
    </w:p>
    <w:p>
      <w:pPr>
        <w:pStyle w:val="Normal"/>
        <w:jc w:val="both"/>
        <w:rPr>
          <w:rFonts w:ascii="Garamond" w:hAnsi="Garamond" w:cs="Garamond"/>
          <w:sz w:val="22"/>
          <w:szCs w:val="22"/>
        </w:rPr>
      </w:pPr>
      <w:r>
        <w:rPr>
          <w:rFonts w:cs="Garamond" w:ascii="Garamond" w:hAnsi="Garamond"/>
          <w:sz w:val="22"/>
          <w:szCs w:val="22"/>
        </w:rPr>
        <w:t>Gli amici dello scoglio vicino hanno chiamato l’Artista e Messalina per chiarimenti su Tesa che sembra distesa sul Pennello; l’Artista, a proposito di ciò -con grande risentimento- ha sbattuto un gruppo di finocchi selvatici, freschi freschi, sulle guance maliziose, provocatorie e falsamente innocenti del Pennello ritratto nella foto.</w:t>
      </w:r>
    </w:p>
    <w:p>
      <w:pPr>
        <w:pStyle w:val="Normal"/>
        <w:jc w:val="both"/>
        <w:rPr>
          <w:rFonts w:ascii="Garamond" w:hAnsi="Garamond" w:cs="Garamond"/>
          <w:sz w:val="22"/>
          <w:szCs w:val="22"/>
        </w:rPr>
      </w:pPr>
      <w:r>
        <w:rPr>
          <w:rFonts w:cs="Garamond" w:ascii="Garamond" w:hAnsi="Garamond"/>
          <w:sz w:val="22"/>
          <w:szCs w:val="22"/>
        </w:rPr>
        <w:t>Messalina ha invitato gli amici dello scoglio vicino a scopare dentro casa e...non solo sui gradini! Ma queste sono altre storie...</w:t>
      </w:r>
    </w:p>
    <w:p>
      <w:pPr>
        <w:pStyle w:val="Normal"/>
        <w:jc w:val="both"/>
        <w:rPr>
          <w:rFonts w:ascii="Garamond" w:hAnsi="Garamond" w:cs="Garamond"/>
          <w:sz w:val="22"/>
          <w:szCs w:val="22"/>
        </w:rPr>
      </w:pPr>
      <w:r>
        <w:rPr>
          <w:rFonts w:cs="Garamond" w:ascii="Garamond" w:hAnsi="Garamond"/>
          <w:sz w:val="22"/>
          <w:szCs w:val="22"/>
        </w:rPr>
        <w:t>Pennello, anche se non lo da a vedere, con nostalgia ha chiamato Messalina dallo scoglio puzzolente, poichè sperava di sentire sapori e odori diversi, se... solo...fosse stato in sua compagnia -non sapeva ancora che l’Artista era riuscita con astuzia a trattenerla sul piccolo scoglio per evitare eventuali ingorghi nel bagno dela piccola bocca-</w:t>
      </w:r>
    </w:p>
    <w:p>
      <w:pPr>
        <w:pStyle w:val="Normal"/>
        <w:jc w:val="both"/>
        <w:rPr>
          <w:rFonts w:ascii="Garamond" w:hAnsi="Garamond" w:cs="Garamond"/>
          <w:sz w:val="22"/>
          <w:szCs w:val="22"/>
        </w:rPr>
      </w:pPr>
      <w:r>
        <w:rPr>
          <w:rFonts w:cs="Garamond" w:ascii="Garamond" w:hAnsi="Garamond"/>
          <w:sz w:val="22"/>
          <w:szCs w:val="22"/>
        </w:rPr>
        <w:t>E’ arrivata la Missionaria che esordisce con un “Infila dentro quella in eccesso” e Messalina pronta risponde:”Il calamaro si taglia presto”, poi inizia a farsi bella, forse spera in una nuova preda e aggiunge che come la mette l’Artista non la mette nessuno.</w:t>
      </w:r>
    </w:p>
    <w:p>
      <w:pPr>
        <w:pStyle w:val="Normal"/>
        <w:jc w:val="both"/>
        <w:rPr>
          <w:rFonts w:ascii="Garamond" w:hAnsi="Garamond" w:cs="Garamond"/>
          <w:sz w:val="22"/>
          <w:szCs w:val="22"/>
        </w:rPr>
      </w:pPr>
      <w:r>
        <w:rPr>
          <w:rFonts w:cs="Garamond" w:ascii="Garamond" w:hAnsi="Garamond"/>
          <w:sz w:val="22"/>
          <w:szCs w:val="22"/>
        </w:rPr>
        <w:t>La Missionaria ha la cervicale impazzita, ma per chi? E gira gira, scopa sempre Messalina che sarà di fuoco, ma è fuoco con o senza arrosto? Sta di fatto, comunque, che, mentre scopa -insomma spazza- si sente chiedere perchè lo stia facendo. “Per pulire” risponde, ma sarà vero o la sua è una vera e propria mania?</w:t>
      </w:r>
    </w:p>
    <w:p>
      <w:pPr>
        <w:pStyle w:val="Normal"/>
        <w:jc w:val="both"/>
        <w:rPr>
          <w:rFonts w:ascii="Garamond" w:hAnsi="Garamond" w:cs="Garamond"/>
          <w:sz w:val="22"/>
          <w:szCs w:val="22"/>
        </w:rPr>
      </w:pPr>
      <w:r>
        <w:rPr>
          <w:rFonts w:cs="Garamond" w:ascii="Garamond" w:hAnsi="Garamond"/>
          <w:sz w:val="22"/>
          <w:szCs w:val="22"/>
        </w:rPr>
        <w:t>E pensa e ripensa, e scopa e riscopa, e lava e rilava, Messalina a Piccola marina, non perchè voglia pensare a lui, ma perchè non sa come stornellare l’eventuale stornellata al piccolo stornello represso -in modo che si possa così derepressare-.  Segue telefonata salvagente con Pugno d’ossa, Mamy blue e Grossolan ciccion -g.c.- durante la quale Messalina viene a sapere di una festa con festino finale, con computer, pizza e chissà che altro.</w:t>
      </w:r>
    </w:p>
    <w:p>
      <w:pPr>
        <w:pStyle w:val="Normal"/>
        <w:jc w:val="both"/>
        <w:rPr>
          <w:rFonts w:ascii="Garamond" w:hAnsi="Garamond" w:cs="Garamond"/>
          <w:sz w:val="22"/>
          <w:szCs w:val="22"/>
        </w:rPr>
      </w:pPr>
      <w:r>
        <w:rPr>
          <w:rFonts w:cs="Garamond" w:ascii="Garamond" w:hAnsi="Garamond"/>
          <w:sz w:val="22"/>
          <w:szCs w:val="22"/>
        </w:rPr>
        <w:t>La Rossa dichiara candidamente di aver sentito la piccola bocca, oggi pomeriggio, di dentro e dall’alto, mentre i colpi di mortaio imperversavano e le bottigliette di sale a strisce colorate venivano battute sul tavolo.</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L’ho pulita, non te l’ho graffiata, sono stata brava?” dice la Missionaria a Messalina, anzi alla Rossa. “Hai fatto meno del tuo dovere” risponde lei, afferrando a larghe mani la padella che la prima le offre orgogliosa.</w:t>
      </w:r>
    </w:p>
    <w:p>
      <w:pPr>
        <w:pStyle w:val="Normal"/>
        <w:jc w:val="both"/>
        <w:rPr>
          <w:rFonts w:ascii="Garamond" w:hAnsi="Garamond" w:cs="Garamond"/>
          <w:sz w:val="22"/>
          <w:szCs w:val="22"/>
        </w:rPr>
      </w:pPr>
      <w:r>
        <w:rPr>
          <w:rFonts w:cs="Garamond" w:ascii="Garamond" w:hAnsi="Garamond"/>
          <w:sz w:val="22"/>
          <w:szCs w:val="22"/>
        </w:rPr>
        <w:t>La missione della Missionaria, stasera, è quella di scaldare il suo forno per cuocere pietanze altrui e restare sola, col suo bel foularino al collo -a mò di cappio-.   Peccato! Per stasera dovrà fare a meno del suo calamaro preferito - e pensare che, per averlo, gustarlo e..., era disposta ad aprire la sua porta a una banda di persone..., che missionaria...e chissà se tutti avranno un bel neo quà-.</w:t>
      </w:r>
    </w:p>
    <w:p>
      <w:pPr>
        <w:pStyle w:val="Normal"/>
        <w:jc w:val="both"/>
        <w:rPr>
          <w:rFonts w:ascii="Garamond" w:hAnsi="Garamond" w:cs="Garamond"/>
          <w:sz w:val="22"/>
          <w:szCs w:val="22"/>
        </w:rPr>
      </w:pPr>
      <w:r>
        <w:rPr>
          <w:rFonts w:cs="Garamond" w:ascii="Garamond" w:hAnsi="Garamond"/>
          <w:sz w:val="22"/>
          <w:szCs w:val="22"/>
        </w:rPr>
        <w:t>La moglie del Calamaro bello invita Messalina a dire al prete, che non c’è, che la piccola bocca è venuta ma non è venuta, mentre forse -non si sa- il Calamaro bello continua a ridere perchè sente la musica bella nel telefono, e suo figlio gli chiede se così vestito deve andare nel viale, tanto... gli manca solo la cravatta.</w:t>
      </w:r>
    </w:p>
    <w:p>
      <w:pPr>
        <w:pStyle w:val="Normal"/>
        <w:jc w:val="both"/>
        <w:rPr>
          <w:rFonts w:ascii="Garamond" w:hAnsi="Garamond" w:cs="Garamond"/>
          <w:sz w:val="22"/>
          <w:szCs w:val="22"/>
        </w:rPr>
      </w:pPr>
      <w:r>
        <w:rPr>
          <w:rFonts w:cs="Garamond" w:ascii="Garamond" w:hAnsi="Garamond"/>
          <w:sz w:val="22"/>
          <w:szCs w:val="22"/>
        </w:rPr>
        <w:t>Tesa, intanto, è diventata Belfagor perchè, forse, non farà più vedere i goals.</w:t>
      </w:r>
    </w:p>
    <w:p>
      <w:pPr>
        <w:pStyle w:val="Normal"/>
        <w:jc w:val="both"/>
        <w:rPr>
          <w:rFonts w:ascii="Garamond" w:hAnsi="Garamond" w:cs="Garamond"/>
          <w:sz w:val="22"/>
          <w:szCs w:val="22"/>
        </w:rPr>
      </w:pPr>
      <w:r>
        <w:rPr>
          <w:rFonts w:cs="Garamond" w:ascii="Garamond" w:hAnsi="Garamond"/>
          <w:sz w:val="22"/>
          <w:szCs w:val="22"/>
        </w:rPr>
        <w:t>Gli amici dello scoglio vicino rimpiangono anch’essi il caro Pennello che stasera è in piena chiacchierata, non con le chiacchiere degli stornelli...bensì con altre.</w:t>
      </w:r>
    </w:p>
    <w:p>
      <w:pPr>
        <w:pStyle w:val="Normal"/>
        <w:jc w:val="both"/>
        <w:rPr>
          <w:rFonts w:ascii="Garamond" w:hAnsi="Garamond" w:cs="Garamond"/>
          <w:sz w:val="22"/>
          <w:szCs w:val="22"/>
        </w:rPr>
      </w:pPr>
      <w:r>
        <w:rPr>
          <w:rFonts w:cs="Garamond" w:ascii="Garamond" w:hAnsi="Garamond"/>
          <w:sz w:val="22"/>
          <w:szCs w:val="22"/>
        </w:rPr>
        <w:t>Il fratello di chi il calamaro ha sempre bello -e che stasera è felice perchè Messalina è tutta per lui- con gelosia della Missionaria che vorebbe il calamaro aver gustato infarinato, stasera fa il monello, dicendo che mangerebbe volentieri quattro frittate di spinaci per farsi una frittata con una sola perchè -come dice lui- con due non ce la fa.</w:t>
      </w:r>
    </w:p>
    <w:p>
      <w:pPr>
        <w:pStyle w:val="Normal"/>
        <w:jc w:val="both"/>
        <w:rPr>
          <w:rFonts w:ascii="Garamond" w:hAnsi="Garamond" w:cs="Garamond"/>
          <w:sz w:val="22"/>
          <w:szCs w:val="22"/>
        </w:rPr>
      </w:pPr>
      <w:r>
        <w:rPr>
          <w:rFonts w:cs="Garamond" w:ascii="Garamond" w:hAnsi="Garamond"/>
          <w:sz w:val="22"/>
          <w:szCs w:val="22"/>
        </w:rPr>
        <w:t>Messalina e l’Artista vedono -sentitela tutta- l’altro fratello del Calamaro bello in compagnia della mezzana di Cilla Bellezza... che non sia successo dell’altro sullo scoglio? I nostri indocenti amici indagheranno senza indugio. E...intanto le reti sono nell’elica, la musica va e la luna splende sempre nel cielo, ma le reti non cadono più giù, con gran pena le reti cadono giù.</w:t>
      </w:r>
    </w:p>
    <w:p>
      <w:pPr>
        <w:pStyle w:val="Normal"/>
        <w:jc w:val="both"/>
        <w:rPr>
          <w:rFonts w:ascii="Garamond" w:hAnsi="Garamond" w:cs="Garamond"/>
          <w:sz w:val="22"/>
          <w:szCs w:val="22"/>
        </w:rPr>
      </w:pPr>
      <w:r>
        <w:rPr>
          <w:rFonts w:cs="Garamond" w:ascii="Garamond" w:hAnsi="Garamond"/>
          <w:sz w:val="22"/>
          <w:szCs w:val="22"/>
        </w:rPr>
        <w:t>Torniamo alla Missione del Buon Consiglio: quant è brutto questo caffè...anche stasera la missione della Missionaria è andata in porto -e la collana nelle mani intanto gira...e il pigiama è verde con un prato di fiori gialli, ciliegine rosa e mele scozzesi, taglia XXL- ma, a proposito di caffè, a chi l’Artista porterà domattina il suo caffè? E la mamma del Pennello sarà ferma nella sua gelosia o riscalderà la tazzina al figlio, ovunque sia? Non si saprà mai.</w:t>
      </w:r>
    </w:p>
    <w:p>
      <w:pPr>
        <w:pStyle w:val="Normal"/>
        <w:jc w:val="both"/>
        <w:rPr>
          <w:rFonts w:ascii="Garamond" w:hAnsi="Garamond" w:cs="Garamond"/>
          <w:sz w:val="22"/>
          <w:szCs w:val="22"/>
        </w:rPr>
      </w:pPr>
      <w:r>
        <w:rPr>
          <w:rFonts w:cs="Garamond" w:ascii="Garamond" w:hAnsi="Garamond"/>
          <w:sz w:val="22"/>
          <w:szCs w:val="22"/>
        </w:rPr>
        <w:t>E se qualcuno ascolterà bestemmie alla Missione, sarà la Missionaria che ha visto Belfagor in tutto il suo splendore.</w:t>
      </w:r>
    </w:p>
    <w:p>
      <w:pPr>
        <w:pStyle w:val="Normal"/>
        <w:jc w:val="both"/>
        <w:rPr>
          <w:rFonts w:ascii="Garamond" w:hAnsi="Garamond" w:cs="Garamond"/>
          <w:sz w:val="22"/>
          <w:szCs w:val="22"/>
        </w:rPr>
      </w:pPr>
      <w:r>
        <w:rPr>
          <w:rFonts w:cs="Garamond" w:ascii="Garamond" w:hAnsi="Garamond"/>
          <w:sz w:val="22"/>
          <w:szCs w:val="22"/>
        </w:rPr>
        <w:t>Tornando alla rete che cade e non cade giù, la serata si è immalinconita sempre più, infatti la vedetta sulla moto ha voluto tutti i 100 metri e anche più.</w:t>
      </w:r>
    </w:p>
    <w:p>
      <w:pPr>
        <w:pStyle w:val="Normal"/>
        <w:jc w:val="both"/>
        <w:rPr>
          <w:rFonts w:ascii="Garamond" w:hAnsi="Garamond" w:cs="Garamond"/>
          <w:sz w:val="22"/>
          <w:szCs w:val="22"/>
        </w:rPr>
      </w:pPr>
      <w:r>
        <w:rPr>
          <w:rFonts w:cs="Garamond" w:ascii="Garamond" w:hAnsi="Garamond"/>
          <w:sz w:val="22"/>
          <w:szCs w:val="22"/>
        </w:rPr>
        <w:t>L’Inchiostro solido, a furia di chiacchiere e vibrazioni, si è liquefatto -da notare che, mentre Messalina scrive, l’Artista dal bagno fa da sottofondo con un fastidioso scrosciare di pipì- pertanto, rinunciamo e ci arrendiamo.</w:t>
      </w:r>
    </w:p>
    <w:p>
      <w:pPr>
        <w:pStyle w:val="Normal"/>
        <w:jc w:val="both"/>
        <w:rPr>
          <w:rFonts w:ascii="Garamond" w:hAnsi="Garamond" w:cs="Garamond"/>
          <w:sz w:val="22"/>
          <w:szCs w:val="22"/>
        </w:rPr>
      </w:pPr>
      <w:r>
        <w:rPr>
          <w:rFonts w:cs="Garamond" w:ascii="Garamond" w:hAnsi="Garamond"/>
          <w:sz w:val="22"/>
          <w:szCs w:val="22"/>
        </w:rPr>
        <w:t>In questa atmosfera di malumore serale, per fortuna, arriva, con l’ultimo piccione viaggiatore, una bella notizia per Messalina...ma questa è un’altra storia.</w:t>
      </w:r>
    </w:p>
    <w:p>
      <w:pPr>
        <w:pStyle w:val="Normal"/>
        <w:jc w:val="both"/>
        <w:rPr>
          <w:rFonts w:ascii="Garamond" w:hAnsi="Garamond" w:cs="Garamond"/>
          <w:sz w:val="22"/>
          <w:szCs w:val="22"/>
        </w:rPr>
      </w:pPr>
      <w:r>
        <w:rPr>
          <w:rFonts w:cs="Garamond" w:ascii="Garamond" w:hAnsi="Garamond"/>
          <w:sz w:val="22"/>
          <w:szCs w:val="22"/>
        </w:rPr>
        <w:t>La nottata si sta movimentando e il malumore sta passando, anche perchè sono arrivati i totani e il caffè.</w:t>
      </w:r>
    </w:p>
    <w:p>
      <w:pPr>
        <w:pStyle w:val="Normal"/>
        <w:jc w:val="both"/>
        <w:rPr>
          <w:rFonts w:ascii="Garamond" w:hAnsi="Garamond" w:cs="Garamond"/>
          <w:sz w:val="22"/>
          <w:szCs w:val="22"/>
        </w:rPr>
      </w:pPr>
      <w:r>
        <w:rPr>
          <w:rFonts w:cs="Garamond" w:ascii="Garamond" w:hAnsi="Garamond"/>
          <w:sz w:val="22"/>
          <w:szCs w:val="22"/>
        </w:rPr>
        <w:t>La partenza del Pennello ha farro rifiorire l’uomo con i baffi che, tra sbuffi, sbaffi e sbiffi, liberatosi del terzo incomodo, ha dato sfoggio della sua fama -ben celata e chissà se sarà- di Don Baffone.</w:t>
      </w:r>
    </w:p>
    <w:p>
      <w:pPr>
        <w:pStyle w:val="Normal"/>
        <w:jc w:val="both"/>
        <w:rPr>
          <w:rFonts w:ascii="Garamond" w:hAnsi="Garamond" w:cs="Garamond"/>
          <w:sz w:val="22"/>
          <w:szCs w:val="22"/>
        </w:rPr>
      </w:pPr>
      <w:r>
        <w:rPr>
          <w:rFonts w:cs="Garamond" w:ascii="Garamond" w:hAnsi="Garamond"/>
          <w:sz w:val="22"/>
          <w:szCs w:val="22"/>
        </w:rPr>
        <w:t>Messalina, intanto, ha subito in parte la metamorfosi o la simbiosi con il vecchio del mare che, tra un dire e un fare c’è di mezzo il bere; adesso colui ha pure un’altro nome che di Giorgia e di Giorgione forse è il soprannome. Giorgia dice, Giorgia fà e la notte passerà.</w:t>
      </w:r>
    </w:p>
    <w:p>
      <w:pPr>
        <w:pStyle w:val="Normal"/>
        <w:jc w:val="both"/>
        <w:rPr>
          <w:rFonts w:ascii="Garamond" w:hAnsi="Garamond" w:cs="Garamond"/>
          <w:sz w:val="22"/>
          <w:szCs w:val="22"/>
        </w:rPr>
      </w:pPr>
      <w:r>
        <w:rPr>
          <w:rFonts w:cs="Garamond" w:ascii="Garamond" w:hAnsi="Garamond"/>
          <w:sz w:val="22"/>
          <w:szCs w:val="22"/>
        </w:rPr>
        <w:t>Messorgia -nome nato dall’unione di Messalina e Giorgia- col suo nuovo nome e tre totani in saccoccia, farà l’org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Giovedì 15 aprile, ore 8.00</w:t>
      </w:r>
    </w:p>
    <w:p>
      <w:pPr>
        <w:pStyle w:val="Normal"/>
        <w:jc w:val="both"/>
        <w:rPr>
          <w:rFonts w:ascii="Garamond" w:hAnsi="Garamond" w:cs="Garamond"/>
          <w:sz w:val="22"/>
          <w:szCs w:val="22"/>
        </w:rPr>
      </w:pPr>
      <w:r>
        <w:rPr>
          <w:rFonts w:cs="Garamond" w:ascii="Garamond" w:hAnsi="Garamond"/>
          <w:sz w:val="22"/>
          <w:szCs w:val="22"/>
        </w:rPr>
        <w:t>Messalina o Messorgia -che casino- brutalmente svegliata dalla sveglia dell’Artista -che si riaddormenta ma viene a sua volta risvegliata- ad un tratto si ritrova davanti agli occhi -Dio...che spavento- la Missionaria che, per non smentire nè il suo nome nè il suo compito perenne di aiutare il prossimo, le sventola insistentemente sotto il naso un mezzo grissino; desolata per il rifiuto Giorgiano, ci riprova, ancora con lo stesso grissino, con l’Artista che la smonta gridando disgustata: “No, un grissino di mattina no”</w:t>
      </w:r>
    </w:p>
    <w:p>
      <w:pPr>
        <w:pStyle w:val="Normal"/>
        <w:jc w:val="both"/>
        <w:rPr>
          <w:rFonts w:ascii="Garamond" w:hAnsi="Garamond" w:cs="Garamond"/>
          <w:sz w:val="22"/>
          <w:szCs w:val="22"/>
        </w:rPr>
      </w:pPr>
      <w:r>
        <w:rPr>
          <w:rFonts w:cs="Garamond" w:ascii="Garamond" w:hAnsi="Garamond"/>
          <w:sz w:val="22"/>
          <w:szCs w:val="22"/>
        </w:rPr>
        <w:t>Dopo una mezz’oretta, Messalina, rimasta sola, riceve la visita di Piccola Marina -ma non starà perdendo troppo in fretta la sua timidezza!?!- che, accompagnato dal Calamaro col cappello sempre in testa, accetta volentieri un caffè con relativo biscottino; la cosa non finisce mica quì, i due ospiti non invitati, non accennano ad andar via, anche perchè Messalina è in pigiama -non bizzarro come quello missionario, ma molto più serio e castigato- e, pur essendo ancora senza un filo di trucco, il Calamaro non le stacca gli occhi di dosso -uno gli cade nella tazzina ma si affretta a riprenderlo; che non abbia davvero ragione l’Artista?</w:t>
      </w:r>
    </w:p>
    <w:p>
      <w:pPr>
        <w:pStyle w:val="Normal"/>
        <w:jc w:val="both"/>
        <w:rPr>
          <w:rFonts w:ascii="Garamond" w:hAnsi="Garamond" w:cs="Garamond"/>
          <w:sz w:val="22"/>
          <w:szCs w:val="22"/>
        </w:rPr>
      </w:pPr>
      <w:r>
        <w:rPr>
          <w:rFonts w:cs="Garamond" w:ascii="Garamond" w:hAnsi="Garamond"/>
          <w:sz w:val="22"/>
          <w:szCs w:val="22"/>
        </w:rPr>
        <w:t>I due ritrovati, Piccola Marina e Messorgia, passano spontaneamente dal lei al tu -dopo sfacciata proposta della seconda- e con disinvoltura chiacchierano del più e del meno, di magistrati, corna, stupri per finire con barzellette varie. Marina lascia, con finto imbarazzo, lo stornellone per lo stornellino, ringraziandola per il passaggio -non sa o finge di non sapere quanto è felice di fare lei, stavolta, la missionaria-</w:t>
      </w:r>
    </w:p>
    <w:p>
      <w:pPr>
        <w:pStyle w:val="Normal"/>
        <w:jc w:val="both"/>
        <w:rPr>
          <w:rFonts w:ascii="Garamond" w:hAnsi="Garamond" w:cs="Garamond"/>
          <w:sz w:val="22"/>
          <w:szCs w:val="22"/>
        </w:rPr>
      </w:pPr>
      <w:r>
        <w:rPr>
          <w:rFonts w:cs="Garamond" w:ascii="Garamond" w:hAnsi="Garamond"/>
          <w:sz w:val="22"/>
          <w:szCs w:val="22"/>
        </w:rPr>
        <w:t>Sono le 9.15 e sta per arrivare la piccola bocca -forse...- e Messalina deve finire di prepararsi perchè deve tornare alla sua sede familiare con relativa terapia forzata e suocera onnipresente e onnirompe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RICORDI AL DI LA’ DELLO SCOGLIO...</w:t>
      </w:r>
    </w:p>
    <w:p>
      <w:pPr>
        <w:pStyle w:val="Normal"/>
        <w:jc w:val="both"/>
        <w:rPr>
          <w:rFonts w:ascii="Garamond" w:hAnsi="Garamond" w:cs="Garamond"/>
          <w:sz w:val="22"/>
          <w:szCs w:val="22"/>
        </w:rPr>
      </w:pPr>
      <w:r>
        <w:rPr>
          <w:rFonts w:cs="Garamond" w:ascii="Garamond" w:hAnsi="Garamond"/>
          <w:sz w:val="22"/>
          <w:szCs w:val="22"/>
        </w:rPr>
        <w:t>Oltre Messalina, anche l’artista ha lasciato lo scoglio, anzi è quasi fuggita via, come se avesse paura di Occhi belli e della Missionaria, ma il motivo o i motivi erano ben altri.</w:t>
      </w:r>
    </w:p>
    <w:p>
      <w:pPr>
        <w:pStyle w:val="Normal"/>
        <w:jc w:val="both"/>
        <w:rPr>
          <w:rFonts w:ascii="Garamond" w:hAnsi="Garamond" w:cs="Garamond"/>
          <w:sz w:val="22"/>
          <w:szCs w:val="22"/>
        </w:rPr>
      </w:pPr>
      <w:r>
        <w:rPr>
          <w:rFonts w:cs="Garamond" w:ascii="Garamond" w:hAnsi="Garamond"/>
          <w:sz w:val="22"/>
          <w:szCs w:val="22"/>
        </w:rPr>
        <w:t>Sulla grande bocca ha ritrovato colui che si era perso tra una rete e l’altra, e ha tentato, con un raggio di dolcezza di tirarlo sù, invitandolo a mettere qualcosa dentro; nello stesso viaggio, l’Artista ha fatto molti altri incontri ed era come se si trovasse su un’isola che non c’è o forse era lei che non c’era, visto che i personaggi erano reali o almeno così sembravano o meglio affermavano di esserlo, e con tanto di documenti alla mano</w:t>
      </w:r>
    </w:p>
    <w:p>
      <w:pPr>
        <w:pStyle w:val="Normal"/>
        <w:jc w:val="both"/>
        <w:rPr>
          <w:rFonts w:ascii="Garamond" w:hAnsi="Garamond" w:cs="Garamond"/>
          <w:sz w:val="22"/>
          <w:szCs w:val="22"/>
        </w:rPr>
      </w:pPr>
      <w:r>
        <w:rPr>
          <w:rFonts w:cs="Garamond" w:ascii="Garamond" w:hAnsi="Garamond"/>
          <w:sz w:val="22"/>
          <w:szCs w:val="22"/>
        </w:rPr>
        <w:t>Ha incontrato anche colui che dice di essere il Vigile dello scoglio e che, riconoscendola, l’ha salutata con grande enfasi, ma l’Artista, convinta di non averlo mai visto, con stupore, ha pensato: “Il Vigile del piccolo scoglio, ma perchè, c’è bisogno di un vigile sullo scoglietto? Per vigilare che cosa? Non certo un traffico gommato, per cui forse vigilerà su traffici ed ingorghi di ben altra natura” .</w:t>
      </w:r>
    </w:p>
    <w:p>
      <w:pPr>
        <w:pStyle w:val="Normal"/>
        <w:jc w:val="both"/>
        <w:rPr>
          <w:rFonts w:ascii="Garamond" w:hAnsi="Garamond" w:cs="Garamond"/>
          <w:sz w:val="22"/>
          <w:szCs w:val="22"/>
        </w:rPr>
      </w:pPr>
      <w:r>
        <w:rPr>
          <w:rFonts w:cs="Garamond" w:ascii="Garamond" w:hAnsi="Garamond"/>
          <w:sz w:val="22"/>
          <w:szCs w:val="22"/>
        </w:rPr>
        <w:t>Se sulla Grande bocca ci fosse stato Pennello, avrebbe di certo vigilato sugli ingorghi creati dal presunto vigile in quei piccoli ambienti intimi dove, a lui, piace stare durante le traversate, sia quando è da solo, sia quando è in compagnia.</w:t>
      </w:r>
    </w:p>
    <w:p>
      <w:pPr>
        <w:pStyle w:val="Normal"/>
        <w:jc w:val="both"/>
        <w:rPr>
          <w:rFonts w:ascii="Garamond" w:hAnsi="Garamond" w:cs="Garamond"/>
          <w:sz w:val="22"/>
          <w:szCs w:val="22"/>
        </w:rPr>
      </w:pPr>
      <w:r>
        <w:rPr>
          <w:rFonts w:cs="Garamond" w:ascii="Garamond" w:hAnsi="Garamond"/>
          <w:sz w:val="22"/>
          <w:szCs w:val="22"/>
        </w:rPr>
        <w:t>Occhi belli è rimasta molto male per la partenza dell’Artista e ancora non sa dell’unione particolare nata tra quest’ultima, Messalina e Pennello; è nato infatti, tra i tre indocenti qualcosa di speciale che solo loro conoscono a fondo. Prova ne è il fatto che, ieri Messalina si è trattenuta sullo scoglietto, anche se non doveva, così la Piccola bocca è arrivata, ma nessuno lo ha saputo.</w:t>
      </w:r>
    </w:p>
    <w:p>
      <w:pPr>
        <w:pStyle w:val="Normal"/>
        <w:jc w:val="both"/>
        <w:rPr>
          <w:rFonts w:ascii="Garamond" w:hAnsi="Garamond" w:cs="Garamond"/>
          <w:sz w:val="22"/>
          <w:szCs w:val="22"/>
        </w:rPr>
      </w:pPr>
      <w:r>
        <w:rPr>
          <w:rFonts w:cs="Garamond" w:ascii="Garamond" w:hAnsi="Garamond"/>
          <w:sz w:val="22"/>
          <w:szCs w:val="22"/>
        </w:rPr>
        <w:t>Oggi l’Artista, quindi, da buona amica, ha lasciato il piccolo scoglio non con la Piccola bocca -visto che era arrivata ma non era arrivata- ma con la Grande bocca, e, sopra quel grande mezzo, si sta chiedendo, in qiuesto momento: “Chissà se Messalina capirà”. Forse...</w:t>
      </w:r>
    </w:p>
    <w:p>
      <w:pPr>
        <w:pStyle w:val="Normal"/>
        <w:jc w:val="both"/>
        <w:rPr>
          <w:rFonts w:ascii="Garamond" w:hAnsi="Garamond" w:cs="Garamond"/>
          <w:sz w:val="22"/>
          <w:szCs w:val="22"/>
        </w:rPr>
      </w:pPr>
      <w:r>
        <w:rPr>
          <w:rFonts w:cs="Garamond" w:ascii="Garamond" w:hAnsi="Garamond"/>
          <w:sz w:val="22"/>
          <w:szCs w:val="22"/>
        </w:rPr>
        <w:t>E’ sempre il 15 aprile, è sera e Occhi belli, triste e sola, ha ormai perso il conto, ma la storia continua anche se Pennello l’ha abbandonata; in questo momento si trova sul molo del piccolo scoglio e, in piena solitudine, medita e pensa: “Sono sul molo! Silenzio! Solitudine! Me ne vado a casa!”. Ma, a casa trova il caos, valigie aperte, calzini, slip, insomma un gran bordello. Nella stanza c’è stata una giornata di quelle che resteranno nella storia -non questa- e lei non c’era! Si dirige verso la sede. Arriva alla sede! Silenzio! Si respira la stessa aria di un lagher nazista...Occhi belli ha voglia di scappare...ma no...entra e saluta la Tesa che ricambia il saluto con una mano gelida e moscia. Affettuosamente le chiede dell’operazione, ma Tesa la STUTA -traduzione: la spegne- dicendo: ”Operazioni, addizioni, moltiplicazioni...meglio che lasciamo perdere”.</w:t>
      </w:r>
    </w:p>
    <w:p>
      <w:pPr>
        <w:pStyle w:val="Normal"/>
        <w:jc w:val="both"/>
        <w:rPr>
          <w:rFonts w:ascii="Garamond" w:hAnsi="Garamond" w:cs="Garamond"/>
          <w:sz w:val="22"/>
          <w:szCs w:val="22"/>
        </w:rPr>
      </w:pPr>
      <w:r>
        <w:rPr>
          <w:rFonts w:cs="Garamond" w:ascii="Garamond" w:hAnsi="Garamond"/>
          <w:sz w:val="22"/>
          <w:szCs w:val="22"/>
        </w:rPr>
        <w:t>L’avio lesa è diventata avio priva -traduzione: priva di uccello- e tra poco per tutti gli scogliani saranno cazzi amari, del tipo “A cu chiappu, chiappu!”</w:t>
      </w:r>
    </w:p>
    <w:p>
      <w:pPr>
        <w:pStyle w:val="Normal"/>
        <w:jc w:val="both"/>
        <w:rPr>
          <w:rFonts w:ascii="Garamond" w:hAnsi="Garamond" w:cs="Garamond"/>
          <w:sz w:val="22"/>
          <w:szCs w:val="22"/>
        </w:rPr>
      </w:pPr>
      <w:r>
        <w:rPr>
          <w:rFonts w:cs="Garamond" w:ascii="Garamond" w:hAnsi="Garamond"/>
          <w:sz w:val="22"/>
          <w:szCs w:val="22"/>
        </w:rPr>
        <w:t>Le ore di lavoro, bene o male, trascorrono e si torna a casa: è ora di pranzo. La Rossa e la Missionaria stanno dando alta prova delle loro arti culinarie e Occhi belli può così starsene per un po’ tranquilla perchè, avendo la Missionaria altro a cui pensare, non si sta nè lamentando, nè le sta mettendo, come spesso fà, le mani addosso. Anzi vorrebbe offrire il merluzzo al figlio della Sindachessa che sta al barbecue della sua veranda. E’ proprio una missionaria, non c’è che dire.</w:t>
      </w:r>
    </w:p>
    <w:p>
      <w:pPr>
        <w:pStyle w:val="Normal"/>
        <w:jc w:val="both"/>
        <w:rPr>
          <w:rFonts w:ascii="Garamond" w:hAnsi="Garamond" w:cs="Garamond"/>
          <w:sz w:val="22"/>
          <w:szCs w:val="22"/>
        </w:rPr>
      </w:pPr>
      <w:r>
        <w:rPr>
          <w:rFonts w:cs="Garamond" w:ascii="Garamond" w:hAnsi="Garamond"/>
          <w:sz w:val="22"/>
          <w:szCs w:val="22"/>
        </w:rPr>
        <w:t>Ma facciamo un passetto indietro, torniamo a stamattina. Ricordiamo tutti no, che alle 10.00 Messalina è partita con la Piccola bocca, mentre l’Artista si è fermata sullo scoglio un po’ di più. Il motivo? Sta creando alla sede un altarino -cartelloni in commemorazione del suo adorato Pennello, fiori e altro-. E come non capire il suo stato d’animo?!? Un artista senza pennello è come una scopa senza manico! Però la scopa, dice sempre la Missionaria, serve ad altro e lei lo sa bene!</w:t>
      </w:r>
    </w:p>
    <w:p>
      <w:pPr>
        <w:pStyle w:val="Normal"/>
        <w:jc w:val="both"/>
        <w:rPr>
          <w:rFonts w:ascii="Garamond" w:hAnsi="Garamond" w:cs="Garamond"/>
          <w:sz w:val="22"/>
          <w:szCs w:val="22"/>
        </w:rPr>
      </w:pPr>
      <w:r>
        <w:rPr>
          <w:rFonts w:cs="Garamond" w:ascii="Garamond" w:hAnsi="Garamond"/>
          <w:sz w:val="22"/>
          <w:szCs w:val="22"/>
        </w:rPr>
        <w:t>Tesa, fa notare Occhi belli alle compagne di pranzo, è più strana del solito, sembra più vecchia, l’operazione non le è giovata per nulla, è stata solo un’addizione di anni.</w:t>
      </w:r>
    </w:p>
    <w:p>
      <w:pPr>
        <w:pStyle w:val="Normal"/>
        <w:jc w:val="both"/>
        <w:rPr>
          <w:rFonts w:ascii="Garamond" w:hAnsi="Garamond" w:cs="Garamond"/>
          <w:sz w:val="22"/>
          <w:szCs w:val="22"/>
        </w:rPr>
      </w:pPr>
      <w:r>
        <w:rPr>
          <w:rFonts w:cs="Garamond" w:ascii="Garamond" w:hAnsi="Garamond"/>
          <w:sz w:val="22"/>
          <w:szCs w:val="22"/>
        </w:rPr>
        <w:t>Sul molo c’era Messalina, ma quando e dove? Di sicuro era imboscata -e si sa che sul piccolo scoglio i boschi non mancano.</w:t>
      </w:r>
    </w:p>
    <w:p>
      <w:pPr>
        <w:pStyle w:val="Normal"/>
        <w:jc w:val="both"/>
        <w:rPr>
          <w:rFonts w:ascii="Garamond" w:hAnsi="Garamond" w:cs="Garamond"/>
          <w:sz w:val="22"/>
          <w:szCs w:val="22"/>
        </w:rPr>
      </w:pPr>
      <w:r>
        <w:rPr>
          <w:rFonts w:cs="Garamond" w:ascii="Garamond" w:hAnsi="Garamond"/>
          <w:sz w:val="22"/>
          <w:szCs w:val="22"/>
        </w:rPr>
        <w:t>Dice la Rossa: “Quando Tesa stava con l’altro, si nascondeva dietro lo scoglio dove ci sono i maiali e i cinghiali e sua figlia -della Rossa- li guardava, apprendendo, pur essendo solo una bambina, com’è la vita sugli o dietro gli scogli.</w:t>
      </w:r>
    </w:p>
    <w:p>
      <w:pPr>
        <w:pStyle w:val="Normal"/>
        <w:jc w:val="both"/>
        <w:rPr>
          <w:rFonts w:ascii="Garamond" w:hAnsi="Garamond" w:cs="Garamond"/>
          <w:sz w:val="22"/>
          <w:szCs w:val="22"/>
        </w:rPr>
      </w:pPr>
      <w:r>
        <w:rPr>
          <w:rFonts w:cs="Garamond" w:ascii="Garamond" w:hAnsi="Garamond"/>
          <w:sz w:val="22"/>
          <w:szCs w:val="22"/>
        </w:rPr>
        <w:t>Il peperoncino sulla tavola della Missione non manca mai -specie quello duro tritato- e alla Missionaria viene il singhiozzo. ”Manciati i favi” le dice la Rossa “e posa a pinna”.</w:t>
      </w:r>
    </w:p>
    <w:p>
      <w:pPr>
        <w:pStyle w:val="Normal"/>
        <w:jc w:val="both"/>
        <w:rPr>
          <w:rFonts w:ascii="Garamond" w:hAnsi="Garamond" w:cs="Garamond"/>
          <w:sz w:val="22"/>
          <w:szCs w:val="22"/>
        </w:rPr>
      </w:pPr>
      <w:r>
        <w:rPr>
          <w:rFonts w:cs="Garamond" w:ascii="Garamond" w:hAnsi="Garamond"/>
          <w:sz w:val="22"/>
          <w:szCs w:val="22"/>
        </w:rPr>
        <w:t>Le tre proseguono nei loro pettegoli discorsi. L’Artista doveva andare a casa di Venerdì, ma solo se fosse rimasto anche Pennello, così visto l’andazzo degli eventi, ha mollato tutto ed è partita, nel primo pomeriggio, con la Grande bocca...e come correva...per non perderla. “Il restauro lo farò là sopra” gridava verso le sue amiche, mentre correva “e nella metropoli cercherò di rintracciare lo spirito santo”. Così si è imbarcata con il Bigotto che di spirito santo se ne intende. Ma la Grande bocca, come se non bastasse, è partita in ritardo, e quei poveretti sono rimasti per molto tempo soli e in balia delle onde, e...chissà se il Bigotto ha apprezzato l’arte.</w:t>
      </w:r>
    </w:p>
    <w:p>
      <w:pPr>
        <w:pStyle w:val="Normal"/>
        <w:jc w:val="both"/>
        <w:rPr>
          <w:rFonts w:ascii="Garamond" w:hAnsi="Garamond" w:cs="Garamond"/>
          <w:sz w:val="22"/>
          <w:szCs w:val="22"/>
        </w:rPr>
      </w:pPr>
      <w:r>
        <w:rPr>
          <w:rFonts w:cs="Garamond" w:ascii="Garamond" w:hAnsi="Garamond"/>
          <w:sz w:val="22"/>
          <w:szCs w:val="22"/>
        </w:rPr>
        <w:t>La Tesa fuma la pipa e chissà se, con la pipa, si fuma anche l’erba, per avere delle visioni, derresto ci vogliono le visioni ora che è rimasta orfana di volatili...ma, niente paura...sullo scoglio ci sono tanti bei manovali e presto la maestrina potrà acchiappare qualche altro sbarbatello -si sà, a lei piacciono piccolini...di età...- con le ali ben sviluppate per volare insieme, in alto in alto...ed avere tante belle visioni.</w:t>
      </w:r>
    </w:p>
    <w:p>
      <w:pPr>
        <w:pStyle w:val="Normal"/>
        <w:jc w:val="both"/>
        <w:rPr>
          <w:rFonts w:ascii="Garamond" w:hAnsi="Garamond" w:cs="Garamond"/>
          <w:sz w:val="22"/>
          <w:szCs w:val="22"/>
        </w:rPr>
      </w:pPr>
      <w:r>
        <w:rPr>
          <w:rFonts w:cs="Garamond" w:ascii="Garamond" w:hAnsi="Garamond"/>
          <w:sz w:val="22"/>
          <w:szCs w:val="22"/>
        </w:rPr>
        <w:t>La Rossa scappa perchè non vuole più sentire queste storie.</w:t>
      </w:r>
    </w:p>
    <w:p>
      <w:pPr>
        <w:pStyle w:val="Normal"/>
        <w:jc w:val="both"/>
        <w:rPr>
          <w:rFonts w:ascii="Garamond" w:hAnsi="Garamond" w:cs="Garamond"/>
          <w:sz w:val="22"/>
          <w:szCs w:val="22"/>
        </w:rPr>
      </w:pPr>
      <w:r>
        <w:rPr>
          <w:rFonts w:cs="Garamond" w:ascii="Garamond" w:hAnsi="Garamond"/>
          <w:sz w:val="22"/>
          <w:szCs w:val="22"/>
        </w:rPr>
        <w:t>Dopo qualche ora, la Rossa, nel suo ambulatorio, sta studiando con il Consigliere fascista, quando arrivano Occhi belli e Messalina ad interromperli. Galeotto fu il libro e chi lo scrisse, e fra una ricetta e l’altra, a farne le spese è la povera lettiga che sembra piegata in due dal peso della cultura. Ma questa è un’altra stor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6 aprile.  AL DI  LA’ DELLO SCOGLIO</w:t>
      </w:r>
    </w:p>
    <w:p>
      <w:pPr>
        <w:pStyle w:val="Normal"/>
        <w:jc w:val="both"/>
        <w:rPr>
          <w:rFonts w:ascii="Garamond" w:hAnsi="Garamond" w:cs="Garamond"/>
          <w:sz w:val="22"/>
          <w:szCs w:val="22"/>
        </w:rPr>
      </w:pPr>
      <w:r>
        <w:rPr>
          <w:rFonts w:cs="Garamond" w:ascii="Garamond" w:hAnsi="Garamond"/>
          <w:sz w:val="22"/>
          <w:szCs w:val="22"/>
        </w:rPr>
        <w:t>Al di là dello scoglio, c’è tutta un’altra storia e tutta un’altra aria e una volta lasciato lo scoglio e giunta nella sua superaffollata dimora,  Messalina si lascia andare a ricordi nostalgici. Cosa faranno, dove saranno, di cosa parleranno i nostri 3-4-5 amici, allontanatisi dal piccolo scoglio?</w:t>
      </w:r>
    </w:p>
    <w:p>
      <w:pPr>
        <w:pStyle w:val="Normal"/>
        <w:jc w:val="both"/>
        <w:rPr>
          <w:rFonts w:ascii="Garamond" w:hAnsi="Garamond" w:cs="Garamond"/>
          <w:sz w:val="22"/>
          <w:szCs w:val="22"/>
        </w:rPr>
      </w:pPr>
      <w:r>
        <w:rPr>
          <w:rFonts w:cs="Garamond" w:ascii="Garamond" w:hAnsi="Garamond"/>
          <w:sz w:val="22"/>
          <w:szCs w:val="22"/>
        </w:rPr>
        <w:t>Saranno sempre pazzi, strani, simpatici e così dannatamente sinceri?</w:t>
      </w:r>
    </w:p>
    <w:p>
      <w:pPr>
        <w:pStyle w:val="Normal"/>
        <w:jc w:val="both"/>
        <w:rPr>
          <w:rFonts w:ascii="Garamond" w:hAnsi="Garamond" w:cs="Garamond"/>
          <w:sz w:val="22"/>
          <w:szCs w:val="22"/>
        </w:rPr>
      </w:pPr>
      <w:r>
        <w:rPr>
          <w:rFonts w:cs="Garamond" w:ascii="Garamond" w:hAnsi="Garamond"/>
          <w:sz w:val="22"/>
          <w:szCs w:val="22"/>
        </w:rPr>
        <w:t>Forse no, perchè così esasperatamente sè stessi lo si diventa solo su quell’incantevole pietra, lontani dalla vita di sempre.</w:t>
      </w:r>
    </w:p>
    <w:p>
      <w:pPr>
        <w:pStyle w:val="Normal"/>
        <w:jc w:val="both"/>
        <w:rPr>
          <w:rFonts w:ascii="Garamond" w:hAnsi="Garamond" w:cs="Garamond"/>
          <w:sz w:val="22"/>
          <w:szCs w:val="22"/>
        </w:rPr>
      </w:pPr>
      <w:r>
        <w:rPr>
          <w:rFonts w:cs="Garamond" w:ascii="Garamond" w:hAnsi="Garamond"/>
          <w:sz w:val="22"/>
          <w:szCs w:val="22"/>
        </w:rPr>
        <w:t>Intanto sappiamo, per certo, che Pennello continua a riunirsi con altri pennelli simili a lui, dopo di che stacca il piccione viaggiatore e non dà più sue notizie a nessuno. Sarà forse allo Scoglio chic!?!</w:t>
      </w:r>
    </w:p>
    <w:p>
      <w:pPr>
        <w:pStyle w:val="Normal"/>
        <w:jc w:val="both"/>
        <w:rPr>
          <w:rFonts w:ascii="Garamond" w:hAnsi="Garamond" w:cs="Garamond"/>
          <w:sz w:val="22"/>
          <w:szCs w:val="22"/>
        </w:rPr>
      </w:pPr>
      <w:r>
        <w:rPr>
          <w:rFonts w:cs="Garamond" w:ascii="Garamond" w:hAnsi="Garamond"/>
          <w:sz w:val="22"/>
          <w:szCs w:val="22"/>
        </w:rPr>
        <w:t>Messalina ricomincia puntualmente a disperarsi tra contravvenzioni giunte durante la sua assenza, suocere insane di menti e vetri rotti, e si illude di darsi una calmata con sigarette, birra e anti-depressivi; il marito è nella capitale e lei, in solitudine, si dedica alternativamente agli stornelli e alle figlie, restando, però, in contatto costante con gli orsi cattivi.</w:t>
      </w:r>
    </w:p>
    <w:p>
      <w:pPr>
        <w:pStyle w:val="Normal"/>
        <w:jc w:val="both"/>
        <w:rPr>
          <w:rFonts w:ascii="Garamond" w:hAnsi="Garamond" w:cs="Garamond"/>
          <w:sz w:val="22"/>
          <w:szCs w:val="22"/>
        </w:rPr>
      </w:pPr>
      <w:r>
        <w:rPr>
          <w:rFonts w:cs="Garamond" w:ascii="Garamond" w:hAnsi="Garamond"/>
          <w:sz w:val="22"/>
          <w:szCs w:val="22"/>
        </w:rPr>
        <w:t>L’Artista, come al solito, dipinge, incerta sul Pennello da usare e diventa anche lei missionaria...</w:t>
      </w:r>
    </w:p>
    <w:p>
      <w:pPr>
        <w:pStyle w:val="Normal"/>
        <w:jc w:val="both"/>
        <w:rPr>
          <w:rFonts w:ascii="Garamond" w:hAnsi="Garamond" w:cs="Garamond"/>
          <w:sz w:val="22"/>
          <w:szCs w:val="22"/>
        </w:rPr>
      </w:pPr>
      <w:r>
        <w:rPr>
          <w:rFonts w:cs="Garamond" w:ascii="Garamond" w:hAnsi="Garamond"/>
          <w:sz w:val="22"/>
          <w:szCs w:val="22"/>
        </w:rPr>
        <w:t>La Missionaria, sappiamo che è tornata al suo unico grande amore, il marito -perchè tutto il resto, si sa, è una missione- e a lui si immola anima e corpo insieme alle figlie, si reca nel capoluogo, fà acquisti folli e intanto, non ci crederà nessuno, prende lezioni di flauto -forse per non sfigurare con le amiche indocenti, esperte in tal senso-.</w:t>
      </w:r>
    </w:p>
    <w:p>
      <w:pPr>
        <w:pStyle w:val="Normal"/>
        <w:jc w:val="both"/>
        <w:rPr>
          <w:rFonts w:ascii="Garamond" w:hAnsi="Garamond" w:cs="Garamond"/>
          <w:sz w:val="22"/>
          <w:szCs w:val="22"/>
        </w:rPr>
      </w:pPr>
      <w:r>
        <w:rPr>
          <w:rFonts w:cs="Garamond" w:ascii="Garamond" w:hAnsi="Garamond"/>
          <w:sz w:val="22"/>
          <w:szCs w:val="22"/>
        </w:rPr>
        <w:t>Occhi belli si è concessa una parte da primadonna e si è lasciata andare a licenze poetiche -e non...- come avete letto sopr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0 aprile, ore 7.00</w:t>
      </w:r>
    </w:p>
    <w:p>
      <w:pPr>
        <w:pStyle w:val="Normal"/>
        <w:jc w:val="both"/>
        <w:rPr>
          <w:rFonts w:ascii="Garamond" w:hAnsi="Garamond" w:cs="Garamond"/>
          <w:sz w:val="22"/>
          <w:szCs w:val="22"/>
        </w:rPr>
      </w:pPr>
      <w:r>
        <w:rPr>
          <w:rFonts w:cs="Garamond" w:ascii="Garamond" w:hAnsi="Garamond"/>
          <w:sz w:val="22"/>
          <w:szCs w:val="22"/>
        </w:rPr>
        <w:t>Siamo ancora al di là dello scoglio, al molo e, puntualmente, la Piccola bocca parte; come vuole Dio, dopo le solite due ore, si arriva a destinazione.</w:t>
      </w:r>
    </w:p>
    <w:p>
      <w:pPr>
        <w:pStyle w:val="Normal"/>
        <w:jc w:val="both"/>
        <w:rPr>
          <w:rFonts w:ascii="Garamond" w:hAnsi="Garamond" w:cs="Garamond"/>
          <w:sz w:val="22"/>
          <w:szCs w:val="22"/>
        </w:rPr>
      </w:pPr>
      <w:r>
        <w:rPr>
          <w:rFonts w:cs="Garamond" w:ascii="Garamond" w:hAnsi="Garamond"/>
          <w:sz w:val="22"/>
          <w:szCs w:val="22"/>
        </w:rPr>
        <w:t>Purtroppo la Tesa non si è stesa, nè ha intenzione di farlo, quindi il Pennello -alias Inchiostro solido- non c’è, e, all’appello, manca anche Occhi belli che arriverà Giovedì, per il secondo turno.</w:t>
      </w:r>
    </w:p>
    <w:p>
      <w:pPr>
        <w:pStyle w:val="Normal"/>
        <w:jc w:val="both"/>
        <w:rPr>
          <w:rFonts w:ascii="Garamond" w:hAnsi="Garamond" w:cs="Garamond"/>
          <w:sz w:val="22"/>
          <w:szCs w:val="22"/>
        </w:rPr>
      </w:pPr>
      <w:r>
        <w:rPr>
          <w:rFonts w:cs="Garamond" w:ascii="Garamond" w:hAnsi="Garamond"/>
          <w:sz w:val="22"/>
          <w:szCs w:val="22"/>
        </w:rPr>
        <w:t>In compenso e per fortuna, ci sono Messalina con G.C. al seguito, l’Artista con le sue due matite e la Missionaria, sola ma integra nella sua serietà.</w:t>
      </w:r>
    </w:p>
    <w:p>
      <w:pPr>
        <w:pStyle w:val="Normal"/>
        <w:jc w:val="both"/>
        <w:rPr>
          <w:rFonts w:ascii="Garamond" w:hAnsi="Garamond" w:cs="Garamond"/>
          <w:sz w:val="22"/>
          <w:szCs w:val="22"/>
        </w:rPr>
      </w:pPr>
      <w:r>
        <w:rPr>
          <w:rFonts w:cs="Garamond" w:ascii="Garamond" w:hAnsi="Garamond"/>
          <w:sz w:val="22"/>
          <w:szCs w:val="22"/>
        </w:rPr>
        <w:t>Giunti alla Grande Sede, l’Artista ha avuto un desiderio intenso di pennelli, per cui ha, subito, rintracciato il suo Pennello preferito -forse- che era stato, per diversi giorni, introvabile; ma la ricerca non è bastata a saziare la voglia di dipingere che, nell’Artista, è aumentata e, crediamo, rimarrà, ancora a lungo, insoddisfatta...chissà se riuscirà mai a dipingere come vorrebbe, o se sarà il caso!?!</w:t>
      </w:r>
    </w:p>
    <w:p>
      <w:pPr>
        <w:pStyle w:val="Normal"/>
        <w:jc w:val="both"/>
        <w:rPr>
          <w:rFonts w:ascii="Garamond" w:hAnsi="Garamond" w:cs="Garamond"/>
          <w:sz w:val="22"/>
          <w:szCs w:val="22"/>
        </w:rPr>
      </w:pPr>
      <w:r>
        <w:rPr>
          <w:rFonts w:cs="Garamond" w:ascii="Garamond" w:hAnsi="Garamond"/>
          <w:sz w:val="22"/>
          <w:szCs w:val="22"/>
        </w:rPr>
        <w:t>L’Artista viene subito colta da un pessimistico malumore perchè ha saputo che Pennello, tra l’altro, sull’isola chic, batte pennelli, non solo al porto...anche dal balcone, e non solo...certo è che di bagordi ne fà...e anche parecchi.</w:t>
      </w:r>
    </w:p>
    <w:p>
      <w:pPr>
        <w:pStyle w:val="Normal"/>
        <w:jc w:val="both"/>
        <w:rPr>
          <w:rFonts w:ascii="Garamond" w:hAnsi="Garamond" w:cs="Garamond"/>
          <w:sz w:val="22"/>
          <w:szCs w:val="22"/>
        </w:rPr>
      </w:pPr>
      <w:r>
        <w:rPr>
          <w:rFonts w:cs="Garamond" w:ascii="Garamond" w:hAnsi="Garamond"/>
          <w:sz w:val="22"/>
          <w:szCs w:val="22"/>
        </w:rPr>
        <w:t>Messalina e l’Artista hanno appreso che alla Missione ormai il flauto è di casa e le suonate diventano serenate e non stornellate -attenzione...nessuna confusione con gli stornelli-.</w:t>
      </w:r>
    </w:p>
    <w:p>
      <w:pPr>
        <w:pStyle w:val="Normal"/>
        <w:jc w:val="both"/>
        <w:rPr>
          <w:rFonts w:ascii="Garamond" w:hAnsi="Garamond" w:cs="Garamond"/>
          <w:sz w:val="22"/>
          <w:szCs w:val="22"/>
        </w:rPr>
      </w:pPr>
      <w:r>
        <w:rPr>
          <w:rFonts w:cs="Garamond" w:ascii="Garamond" w:hAnsi="Garamond"/>
          <w:sz w:val="22"/>
          <w:szCs w:val="22"/>
        </w:rPr>
        <w:t>Le due suddette indocenti, nel pomeriggio, pensano bene di sdraiarsi al sole,  a bearsi e a cambiare rullini, mentre G.C. e le due matite giocano davanti ai loro occhi.</w:t>
      </w:r>
    </w:p>
    <w:p>
      <w:pPr>
        <w:pStyle w:val="Normal"/>
        <w:jc w:val="both"/>
        <w:rPr>
          <w:rFonts w:ascii="Garamond" w:hAnsi="Garamond" w:cs="Garamond"/>
          <w:sz w:val="22"/>
          <w:szCs w:val="22"/>
        </w:rPr>
      </w:pPr>
      <w:r>
        <w:rPr>
          <w:rFonts w:cs="Garamond" w:ascii="Garamond" w:hAnsi="Garamond"/>
          <w:sz w:val="22"/>
          <w:szCs w:val="22"/>
        </w:rPr>
        <w:t>Il mare s’infrange sulla riva e questo rumore fa pensare ancora di più</w:t>
      </w:r>
    </w:p>
    <w:p>
      <w:pPr>
        <w:pStyle w:val="Normal"/>
        <w:jc w:val="both"/>
        <w:rPr>
          <w:rFonts w:ascii="Garamond" w:hAnsi="Garamond" w:cs="Garamond"/>
          <w:sz w:val="22"/>
          <w:szCs w:val="22"/>
        </w:rPr>
      </w:pPr>
      <w:r>
        <w:rPr>
          <w:rFonts w:cs="Garamond" w:ascii="Garamond" w:hAnsi="Garamond"/>
          <w:sz w:val="22"/>
          <w:szCs w:val="22"/>
        </w:rPr>
        <w:t>all’assenza di pennelli e stornelli e a tutto ciò che non si ha, ma che si avrebbe voglia di avere.</w:t>
      </w:r>
    </w:p>
    <w:p>
      <w:pPr>
        <w:pStyle w:val="Normal"/>
        <w:jc w:val="both"/>
        <w:rPr>
          <w:rFonts w:ascii="Garamond" w:hAnsi="Garamond" w:cs="Garamond"/>
          <w:sz w:val="22"/>
          <w:szCs w:val="22"/>
        </w:rPr>
      </w:pPr>
      <w:r>
        <w:rPr>
          <w:rFonts w:cs="Garamond" w:ascii="Garamond" w:hAnsi="Garamond"/>
          <w:sz w:val="22"/>
          <w:szCs w:val="22"/>
        </w:rPr>
        <w:t>L’Artista e Messalina nella loro solitudine si sono organizzate, anche perchè avevano una visione in sospeso da portare a compimento; infatti, il Vecchio del mare arriverà e il gamberetto porterà, ma il Conte le salverà.</w:t>
      </w:r>
    </w:p>
    <w:p>
      <w:pPr>
        <w:pStyle w:val="Normal"/>
        <w:jc w:val="both"/>
        <w:rPr>
          <w:rFonts w:ascii="Garamond" w:hAnsi="Garamond" w:cs="Garamond"/>
          <w:sz w:val="22"/>
          <w:szCs w:val="22"/>
        </w:rPr>
      </w:pPr>
      <w:r>
        <w:rPr>
          <w:rFonts w:cs="Garamond" w:ascii="Garamond" w:hAnsi="Garamond"/>
          <w:sz w:val="22"/>
          <w:szCs w:val="22"/>
        </w:rPr>
        <w:t>Tale sacrificio sarà svolto alla Missione del buon consiglio dove, si spera, che tra il dire e il fare ci sia di mezzo solo e sempre il mare e non il bere.</w:t>
      </w:r>
    </w:p>
    <w:p>
      <w:pPr>
        <w:pStyle w:val="Normal"/>
        <w:jc w:val="both"/>
        <w:rPr>
          <w:rFonts w:ascii="Garamond" w:hAnsi="Garamond" w:cs="Garamond"/>
          <w:sz w:val="22"/>
          <w:szCs w:val="22"/>
        </w:rPr>
      </w:pPr>
      <w:r>
        <w:rPr>
          <w:rFonts w:cs="Garamond" w:ascii="Garamond" w:hAnsi="Garamond"/>
          <w:sz w:val="22"/>
          <w:szCs w:val="22"/>
        </w:rPr>
        <w:t>Il menù sarà “Antipasto: Ssittativi;  Primo: Pasta e ssuggiti;  Secondo: Vatinni a casa;  Dessert: Non ti fari avvidiri cchiù.</w:t>
      </w:r>
    </w:p>
    <w:p>
      <w:pPr>
        <w:pStyle w:val="Normal"/>
        <w:jc w:val="both"/>
        <w:rPr>
          <w:rFonts w:ascii="Garamond" w:hAnsi="Garamond" w:cs="Garamond"/>
          <w:sz w:val="22"/>
          <w:szCs w:val="22"/>
        </w:rPr>
      </w:pPr>
      <w:r>
        <w:rPr>
          <w:rFonts w:cs="Garamond" w:ascii="Garamond" w:hAnsi="Garamond"/>
          <w:sz w:val="22"/>
          <w:szCs w:val="22"/>
        </w:rPr>
        <w:t>La missione, si spera, andrà a buon fine, lesta lesta.</w:t>
      </w:r>
    </w:p>
    <w:p>
      <w:pPr>
        <w:pStyle w:val="Normal"/>
        <w:jc w:val="both"/>
        <w:rPr>
          <w:rFonts w:ascii="Garamond" w:hAnsi="Garamond" w:cs="Garamond"/>
          <w:sz w:val="22"/>
          <w:szCs w:val="22"/>
        </w:rPr>
      </w:pPr>
      <w:r>
        <w:rPr>
          <w:rFonts w:cs="Garamond" w:ascii="Garamond" w:hAnsi="Garamond"/>
          <w:sz w:val="22"/>
          <w:szCs w:val="22"/>
        </w:rPr>
        <w:t>Arriva in quattro e quattrotto l’ora di cena e la Missione del buon consiglio -ma non del Buon costume- viene invasa da una moltitudine di gente -almeno sono in otto- che, alla meno peggio, si sistemano, o cercano di sistemarsi, nell’unico tavolo esistente in cucina e...iniziano ad ingozzarsi.</w:t>
      </w:r>
    </w:p>
    <w:p>
      <w:pPr>
        <w:pStyle w:val="Normal"/>
        <w:jc w:val="both"/>
        <w:rPr>
          <w:rFonts w:ascii="Garamond" w:hAnsi="Garamond" w:cs="Garamond"/>
          <w:sz w:val="22"/>
          <w:szCs w:val="22"/>
        </w:rPr>
      </w:pPr>
      <w:r>
        <w:rPr>
          <w:rFonts w:cs="Garamond" w:ascii="Garamond" w:hAnsi="Garamond"/>
          <w:sz w:val="22"/>
          <w:szCs w:val="22"/>
        </w:rPr>
        <w:t>Dopo un’inizio fine e chiccoso -salmone e crespelle di gamberetti- si termina con pane e salame, provola e fave -Dio, come sono caduti in basso-.</w:t>
      </w:r>
    </w:p>
    <w:p>
      <w:pPr>
        <w:pStyle w:val="Normal"/>
        <w:jc w:val="both"/>
        <w:rPr>
          <w:rFonts w:ascii="Garamond" w:hAnsi="Garamond" w:cs="Garamond"/>
          <w:sz w:val="22"/>
          <w:szCs w:val="22"/>
        </w:rPr>
      </w:pPr>
      <w:r>
        <w:rPr>
          <w:rFonts w:cs="Garamond" w:ascii="Garamond" w:hAnsi="Garamond"/>
          <w:sz w:val="22"/>
          <w:szCs w:val="22"/>
        </w:rPr>
        <w:t>E su questo variegato ben di Dio, il nettare abbonda, ce n’è infatti di bianco, di rosso e di rosè; la cena si chiude in bellezza, infatti la Missionaria, letteralmente concquistata dal Vecchio del mare e dai suoi racconti -del mare, ovviamente- non ha occhi che per lui, pende dalle sue labbra, anzi dalla sua barba -e quì ci fermiamo- e non sa più cosa offrirgli. Così, alla fine, stupisce tutti i presenti esibendo loro un dolce fatto con le sue mani e relativo bicchiere di Malvasia. Il signore è presente e lo spirito santo anche, c’è persino l’angelo custode che, sebbene vecchio, sostiene con cura la missione.</w:t>
      </w:r>
    </w:p>
    <w:p>
      <w:pPr>
        <w:pStyle w:val="Normal"/>
        <w:jc w:val="both"/>
        <w:rPr>
          <w:rFonts w:ascii="Garamond" w:hAnsi="Garamond" w:cs="Garamond"/>
          <w:sz w:val="22"/>
          <w:szCs w:val="22"/>
        </w:rPr>
      </w:pPr>
      <w:r>
        <w:rPr>
          <w:rFonts w:cs="Garamond" w:ascii="Garamond" w:hAnsi="Garamond"/>
          <w:sz w:val="22"/>
          <w:szCs w:val="22"/>
        </w:rPr>
        <w:t>Ma la Missionaria non avrà mica esagerato con la gentilezza e le smancerie!?!</w:t>
      </w:r>
    </w:p>
    <w:p>
      <w:pPr>
        <w:pStyle w:val="Normal"/>
        <w:jc w:val="both"/>
        <w:rPr>
          <w:rFonts w:ascii="Garamond" w:hAnsi="Garamond" w:cs="Garamond"/>
          <w:sz w:val="22"/>
          <w:szCs w:val="22"/>
        </w:rPr>
      </w:pPr>
      <w:r>
        <w:rPr>
          <w:rFonts w:cs="Garamond" w:ascii="Garamond" w:hAnsi="Garamond"/>
          <w:sz w:val="22"/>
          <w:szCs w:val="22"/>
        </w:rPr>
        <w:t>Noi non crediamo, anche perchè, si sa, tutti nella vita hanno un secondo fine e quello della Missionaria è di accaparrarsi per l’indomani un po’ di quei mini gamberetti da cucinare al suo amato marito -ci risiamo...e te pareva!?”-</w:t>
      </w:r>
    </w:p>
    <w:p>
      <w:pPr>
        <w:pStyle w:val="Normal"/>
        <w:jc w:val="both"/>
        <w:rPr>
          <w:rFonts w:ascii="Garamond" w:hAnsi="Garamond" w:cs="Garamond"/>
          <w:sz w:val="22"/>
          <w:szCs w:val="22"/>
        </w:rPr>
      </w:pPr>
      <w:r>
        <w:rPr>
          <w:rFonts w:cs="Garamond" w:ascii="Garamond" w:hAnsi="Garamond"/>
          <w:sz w:val="22"/>
          <w:szCs w:val="22"/>
        </w:rPr>
        <w:t>Verso le 23.00 inizia la Missione letti: dove e come si sistemeranno per la notte le padrone del Bar sul corso? Un dato scoraggiante, ma certo è che i letti sono due ma quelli che devono dormire sono cinque.</w:t>
      </w:r>
    </w:p>
    <w:p>
      <w:pPr>
        <w:pStyle w:val="Normal"/>
        <w:jc w:val="both"/>
        <w:rPr>
          <w:rFonts w:ascii="Garamond" w:hAnsi="Garamond" w:cs="Garamond"/>
          <w:sz w:val="22"/>
          <w:szCs w:val="22"/>
        </w:rPr>
      </w:pPr>
      <w:r>
        <w:rPr>
          <w:rFonts w:cs="Garamond" w:ascii="Garamond" w:hAnsi="Garamond"/>
          <w:sz w:val="22"/>
          <w:szCs w:val="22"/>
        </w:rPr>
        <w:t>Ed ecco che, con un sol balzo, il Conte -diventato anche lui missionario- le salva per la seconda volta, infatti dotato di braccia possenti, si carica sulle spalle ben due materassi e li va a depositare al bar sul corso, risolvendo il problema letti; ma nemmeno questa buona azione basta a risolvere il caso del dormitorio perchè una delle matite ha lestamente occupato il letto della mamma Artista, lasciandola senza posto, ma lei, furba come una volpe, lascia Messalina a far da balia ai tre pargoli e corre a farsi ospitare, per la notte, alla Missione -stavolta è lei la missionaria-.</w:t>
      </w:r>
    </w:p>
    <w:p>
      <w:pPr>
        <w:pStyle w:val="Normal"/>
        <w:jc w:val="both"/>
        <w:rPr>
          <w:rFonts w:ascii="Garamond" w:hAnsi="Garamond" w:cs="Garamond"/>
          <w:sz w:val="22"/>
          <w:szCs w:val="22"/>
        </w:rPr>
      </w:pPr>
      <w:r>
        <w:rPr>
          <w:rFonts w:cs="Garamond" w:ascii="Garamond" w:hAnsi="Garamond"/>
          <w:sz w:val="22"/>
          <w:szCs w:val="22"/>
        </w:rPr>
        <w:t>Bene o male, anche per la povera Messalina -diventata baby sitter forzata, la notte passa, in parte tranquilla, in parte disturbata da lamenti, lotte coi cuscini e passaggi di fazzoletti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1 aprile, ore 7.10</w:t>
      </w:r>
    </w:p>
    <w:p>
      <w:pPr>
        <w:pStyle w:val="Normal"/>
        <w:jc w:val="both"/>
        <w:rPr>
          <w:rFonts w:ascii="Garamond" w:hAnsi="Garamond" w:cs="Garamond"/>
          <w:sz w:val="22"/>
          <w:szCs w:val="22"/>
        </w:rPr>
      </w:pPr>
      <w:r>
        <w:rPr>
          <w:rFonts w:cs="Garamond" w:ascii="Garamond" w:hAnsi="Garamond"/>
          <w:sz w:val="22"/>
          <w:szCs w:val="22"/>
        </w:rPr>
        <w:t>Messalina, con un po’ di mal di testa misto a mal di schiena, si sveglia, si alza e si mette in moto, non senza aver prima urlato di raccapriccio alla vista del disordine che regna nella piccola stanza: è tutto un rimescolamento di calze, scarpe, reggiseni, mutande e fazzolettini usatri e non sparsi sulle sedie, sui letti, sul comò e per terra.</w:t>
      </w:r>
    </w:p>
    <w:p>
      <w:pPr>
        <w:pStyle w:val="Normal"/>
        <w:jc w:val="both"/>
        <w:rPr>
          <w:rFonts w:ascii="Garamond" w:hAnsi="Garamond" w:cs="Garamond"/>
          <w:sz w:val="22"/>
          <w:szCs w:val="22"/>
        </w:rPr>
      </w:pPr>
      <w:r>
        <w:rPr>
          <w:rFonts w:cs="Garamond" w:ascii="Garamond" w:hAnsi="Garamond"/>
          <w:sz w:val="22"/>
          <w:szCs w:val="22"/>
        </w:rPr>
        <w:t>Si aggira stancamente per il piccolo ambiente, va in bagno a lavarsi il viso, poi si accinge a preparare la colazione quand’ecco che le tre piccolo pesti ingaggiano una lotta sfrenata sui materassi, così si lascia cadere su una sedia, sconfitta.</w:t>
      </w:r>
    </w:p>
    <w:p>
      <w:pPr>
        <w:pStyle w:val="Normal"/>
        <w:jc w:val="both"/>
        <w:rPr>
          <w:rFonts w:ascii="Garamond" w:hAnsi="Garamond" w:cs="Garamond"/>
          <w:sz w:val="22"/>
          <w:szCs w:val="22"/>
        </w:rPr>
      </w:pPr>
      <w:r>
        <w:rPr>
          <w:rFonts w:cs="Garamond" w:ascii="Garamond" w:hAnsi="Garamond"/>
          <w:sz w:val="22"/>
          <w:szCs w:val="22"/>
        </w:rPr>
        <w:t>Per l’Artista le cose vanno decisamente meglio, infatti a mò di signorina snob, riceve il caffè a letto dalla Missionaria -per la serie ci vuole fortuna nella vita-; e la sua fortuna è stata doppia perchè durante la notte, lo spirito santo -libero da ogni vincolo, tipo filo e piombino- del Pennello si è intrufolato dal buco della serratura della Missione, dirigendosi dritto dritto nel talamo artistico e aiutando la dormiente a dipingere parte di quel sogno già citato in precedenz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16.00</w:t>
      </w:r>
    </w:p>
    <w:p>
      <w:pPr>
        <w:pStyle w:val="Normal"/>
        <w:jc w:val="both"/>
        <w:rPr>
          <w:rFonts w:ascii="Garamond" w:hAnsi="Garamond" w:cs="Garamond"/>
          <w:sz w:val="22"/>
          <w:szCs w:val="22"/>
        </w:rPr>
      </w:pPr>
      <w:r>
        <w:rPr>
          <w:rFonts w:cs="Garamond" w:ascii="Garamond" w:hAnsi="Garamond"/>
          <w:sz w:val="22"/>
          <w:szCs w:val="22"/>
        </w:rPr>
        <w:t>Messalina, a malincuore, si accinge a lasciare lo scoglio, ma sa che il suo dovere di figlia è più forte del piacere suo e di G.C., così, tra un saluto, un abbraccio e un bacio, si và.</w:t>
      </w:r>
    </w:p>
    <w:p>
      <w:pPr>
        <w:pStyle w:val="Normal"/>
        <w:jc w:val="both"/>
        <w:rPr>
          <w:rFonts w:ascii="Garamond" w:hAnsi="Garamond" w:cs="Garamond"/>
          <w:sz w:val="22"/>
          <w:szCs w:val="22"/>
        </w:rPr>
      </w:pPr>
      <w:r>
        <w:rPr>
          <w:rFonts w:cs="Garamond" w:ascii="Garamond" w:hAnsi="Garamond"/>
          <w:sz w:val="22"/>
          <w:szCs w:val="22"/>
        </w:rPr>
        <w:t>Purtroppo per Messalina si prospetta un brutto period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20.00</w:t>
      </w:r>
    </w:p>
    <w:p>
      <w:pPr>
        <w:pStyle w:val="Normal"/>
        <w:jc w:val="both"/>
        <w:rPr>
          <w:rFonts w:ascii="Garamond" w:hAnsi="Garamond" w:cs="Garamond"/>
          <w:sz w:val="22"/>
          <w:szCs w:val="22"/>
        </w:rPr>
      </w:pPr>
      <w:r>
        <w:rPr>
          <w:rFonts w:cs="Garamond" w:ascii="Garamond" w:hAnsi="Garamond"/>
          <w:sz w:val="22"/>
          <w:szCs w:val="22"/>
        </w:rPr>
        <w:t>Infatti, appena giunta alla Casa dei Pazzi, apprende dal marito che Mamy blue -sua madre- non verrà operata il giorno dopo, come previsto, ma non si sa...perchè...chissà...vedremo -pare ci sia una strana macchia al fegato- la storia forse si ripete.</w:t>
      </w:r>
    </w:p>
    <w:p>
      <w:pPr>
        <w:pStyle w:val="Normal"/>
        <w:jc w:val="both"/>
        <w:rPr>
          <w:rFonts w:ascii="Garamond" w:hAnsi="Garamond" w:cs="Garamond"/>
          <w:sz w:val="22"/>
          <w:szCs w:val="22"/>
        </w:rPr>
      </w:pPr>
      <w:r>
        <w:rPr>
          <w:rFonts w:cs="Garamond" w:ascii="Garamond" w:hAnsi="Garamond"/>
          <w:sz w:val="22"/>
          <w:szCs w:val="22"/>
        </w:rPr>
        <w:t>Cambiamo discorso perchè in questa nostra storia tragicomica non vogliamo rattristare nessuno e poi, in fondo, questa è un’altra storia -una storia che, forse, sarà solo tragica e per nulla comic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22 aprile, ore 8.00</w:t>
      </w:r>
    </w:p>
    <w:p>
      <w:pPr>
        <w:pStyle w:val="Normal"/>
        <w:jc w:val="both"/>
        <w:rPr>
          <w:rFonts w:ascii="Garamond" w:hAnsi="Garamond" w:cs="Garamond"/>
          <w:sz w:val="22"/>
          <w:szCs w:val="22"/>
        </w:rPr>
      </w:pPr>
      <w:r>
        <w:rPr>
          <w:rFonts w:cs="Garamond" w:ascii="Garamond" w:hAnsi="Garamond"/>
          <w:sz w:val="22"/>
          <w:szCs w:val="22"/>
        </w:rPr>
        <w:t>L’Artista si risveglia nella casetta sul molo, sola soletta -si fà per dire...e quelle due pesti delle sue matite dove le vogliamo mettere?- e con la speranza costante -un chiodo fisso, direi- di trovare il suo pennello gemello.</w:t>
      </w:r>
    </w:p>
    <w:p>
      <w:pPr>
        <w:pStyle w:val="Normal"/>
        <w:jc w:val="both"/>
        <w:rPr>
          <w:rFonts w:ascii="Garamond" w:hAnsi="Garamond" w:cs="Garamond"/>
          <w:sz w:val="22"/>
          <w:szCs w:val="22"/>
        </w:rPr>
      </w:pPr>
      <w:r>
        <w:rPr>
          <w:rFonts w:cs="Garamond" w:ascii="Garamond" w:hAnsi="Garamond"/>
          <w:sz w:val="22"/>
          <w:szCs w:val="22"/>
        </w:rPr>
        <w:t>E che dire degli altri amici indocenti? Come finiranno la settimana la Missionaria e Occhi belli? Faranno opere pie, missioni e buone azioni quotidiane? Salveranno il prossimo? Oppure preferiranno darsi ai bagordi più sfrenati, mangiando, bevendo e...dando -o prendendo...che confusione- lezioni di solfeggio con flauto?</w:t>
      </w:r>
    </w:p>
    <w:p>
      <w:pPr>
        <w:pStyle w:val="Normal"/>
        <w:jc w:val="both"/>
        <w:rPr>
          <w:rFonts w:ascii="Garamond" w:hAnsi="Garamond" w:cs="Garamond"/>
          <w:sz w:val="22"/>
          <w:szCs w:val="22"/>
        </w:rPr>
      </w:pPr>
      <w:r>
        <w:rPr>
          <w:rFonts w:cs="Garamond" w:ascii="Garamond" w:hAnsi="Garamond"/>
          <w:sz w:val="22"/>
          <w:szCs w:val="22"/>
        </w:rPr>
        <w:t>Cominciamo da Occhi belli. Sullo scoglio, oltre l’Artista, è rimasta solo lei...e la solitudine si taglia col coltello. La Rossa e la Missionaria, infatti, sono partite e lei se ne sta sola a riflettere e meditare sulle ultime novità.</w:t>
      </w:r>
    </w:p>
    <w:p>
      <w:pPr>
        <w:pStyle w:val="Normal"/>
        <w:jc w:val="both"/>
        <w:rPr>
          <w:rFonts w:ascii="Garamond" w:hAnsi="Garamond" w:cs="Garamond"/>
          <w:sz w:val="22"/>
          <w:szCs w:val="22"/>
        </w:rPr>
      </w:pPr>
      <w:r>
        <w:rPr>
          <w:rFonts w:cs="Garamond" w:ascii="Garamond" w:hAnsi="Garamond"/>
          <w:sz w:val="22"/>
          <w:szCs w:val="22"/>
        </w:rPr>
        <w:t>L’Uomo del mare, quel rudere, quel teatro greco vivente, voleva che lei gli offrisse un caffè perchè è stufo degli incontri casuali che lei gli concede e vorrebbe restare di più in sua compagnia. Ma Occhi belli si è rifiutata, così  lui si è incazzato e adesso -finalmente- non le rivolge più la parola. Oggi le è già passato due volte accanto e ha fatto finta di non vederla.</w:t>
      </w:r>
    </w:p>
    <w:p>
      <w:pPr>
        <w:pStyle w:val="Normal"/>
        <w:jc w:val="both"/>
        <w:rPr>
          <w:rFonts w:ascii="Garamond" w:hAnsi="Garamond" w:cs="Garamond"/>
          <w:sz w:val="22"/>
          <w:szCs w:val="22"/>
        </w:rPr>
      </w:pPr>
      <w:r>
        <w:rPr>
          <w:rFonts w:cs="Garamond" w:ascii="Garamond" w:hAnsi="Garamond"/>
          <w:sz w:val="22"/>
          <w:szCs w:val="22"/>
        </w:rPr>
        <w:t>Dopo l’arrivo della Piccola bocca, è arrivato in suo soccorso -per fortuna- lo Spilungone che ha subito intuito la situazione di serio pericolo in cui versava la poveretta e, con una scusa, è riuscito a toglierla dalle grinfie dell’Uomo del mare. Così Occhi belli si è risparmiata un’antitetanica e un’antirabbica sicure!!!</w:t>
      </w:r>
    </w:p>
    <w:p>
      <w:pPr>
        <w:pStyle w:val="Normal"/>
        <w:jc w:val="both"/>
        <w:rPr>
          <w:rFonts w:ascii="Garamond" w:hAnsi="Garamond" w:cs="Garamond"/>
          <w:sz w:val="22"/>
          <w:szCs w:val="22"/>
        </w:rPr>
      </w:pPr>
      <w:r>
        <w:rPr>
          <w:rFonts w:cs="Garamond" w:ascii="Garamond" w:hAnsi="Garamond"/>
          <w:sz w:val="22"/>
          <w:szCs w:val="22"/>
        </w:rPr>
        <w:t>Pensiamo adesso alla Missionaria. Sappiamo che oggi, a tavola - la sua tavola, la sua di casa sua- voleva, a tutti i costi, una banana, non una così, voleva la più grossa e la più dura, ma poi ha deciso che non la voleva più perchè le era passata la voglia! E intanto...telefona, telefona, telefona...i missionari -si sà- hanno tanti amici...e, per telefono chiede: “Ma quanto mi ami?” E suo marito -marito!?!...- la incalza: “Ma quanto mi costi?!?”</w:t>
      </w:r>
    </w:p>
    <w:p>
      <w:pPr>
        <w:pStyle w:val="Normal"/>
        <w:jc w:val="both"/>
        <w:rPr>
          <w:rFonts w:ascii="Garamond" w:hAnsi="Garamond" w:cs="Garamond"/>
          <w:sz w:val="22"/>
          <w:szCs w:val="22"/>
        </w:rPr>
      </w:pPr>
      <w:r>
        <w:rPr>
          <w:rFonts w:cs="Garamond" w:ascii="Garamond" w:hAnsi="Garamond"/>
          <w:sz w:val="22"/>
          <w:szCs w:val="22"/>
        </w:rPr>
        <w:t>La Rossa invece -è giusto parlare anche di lei- il Venerdì, prima di lasciare lo scoglio, si dedica al restauro, si toglie tutti i peli superflui -anche quelli che ha sulla lingua-, le sopracciglia e i baffetti, così arriva da suo marito bella come una rosa -ops...rossa- e splendente come il sole. Si fà per dire, perchè cu nasci tunnu non po’ moriri quadru!.</w:t>
      </w:r>
    </w:p>
    <w:p>
      <w:pPr>
        <w:pStyle w:val="Normal"/>
        <w:jc w:val="both"/>
        <w:rPr>
          <w:rFonts w:ascii="Garamond" w:hAnsi="Garamond" w:cs="Garamond"/>
          <w:sz w:val="22"/>
          <w:szCs w:val="22"/>
        </w:rPr>
      </w:pPr>
      <w:r>
        <w:rPr>
          <w:rFonts w:cs="Garamond" w:ascii="Garamond" w:hAnsi="Garamond"/>
          <w:sz w:val="22"/>
          <w:szCs w:val="22"/>
        </w:rPr>
        <w:t>Il maritino, dal canto suo, dopo una settimana di astinenza, appena la vede, le zzzompppa addosso -questo è quello che ci fà intendere lei-. Secondo le indocenti, invece, la verità è un’altra, cioè che lei si restaura sperando che il maritino le zompi addosso ma lui, che durante la settimana è uccel di bosco, non la degna nemmeno di uno sguardo -per la serie...non c’è trippa per gatti, infatti, lei a gatti non dà niente! Mica fà come la Gattara dello scoglio che di gatti ne ha a iosa!</w:t>
      </w:r>
    </w:p>
    <w:p>
      <w:pPr>
        <w:pStyle w:val="Normal"/>
        <w:jc w:val="both"/>
        <w:rPr>
          <w:rFonts w:ascii="Garamond" w:hAnsi="Garamond" w:cs="Garamond"/>
          <w:sz w:val="22"/>
          <w:szCs w:val="22"/>
        </w:rPr>
      </w:pPr>
      <w:r>
        <w:rPr>
          <w:rFonts w:cs="Garamond" w:ascii="Garamond" w:hAnsi="Garamond"/>
          <w:sz w:val="22"/>
          <w:szCs w:val="22"/>
        </w:rPr>
        <w:t>Tesa è partita -di testa??...forse!- per andare a trovare i suoi affetti al nord, almeno, così ha detto a tutti.</w:t>
      </w:r>
    </w:p>
    <w:p>
      <w:pPr>
        <w:pStyle w:val="Normal"/>
        <w:jc w:val="both"/>
        <w:rPr>
          <w:rFonts w:ascii="Garamond" w:hAnsi="Garamond" w:cs="Garamond"/>
          <w:sz w:val="22"/>
          <w:szCs w:val="22"/>
        </w:rPr>
      </w:pPr>
      <w:r>
        <w:rPr>
          <w:rFonts w:cs="Garamond" w:ascii="Garamond" w:hAnsi="Garamond"/>
          <w:sz w:val="22"/>
          <w:szCs w:val="22"/>
        </w:rPr>
        <w:t>Occhi belli e la Missionaria malignavano che forse è andata -anzi...volata...visto che ha preso l’aereo- a trovare la manovalanza che le era venuta a mancare mesi fà. Ma -ci chiediamo- con due soli giorni che può fare? Toccata e fuga?!? Poteva prendersi tanti giorni, così l’Artista avrebbe avuto vicino il suo Pennello.</w:t>
      </w:r>
    </w:p>
    <w:p>
      <w:pPr>
        <w:pStyle w:val="Normal"/>
        <w:jc w:val="both"/>
        <w:rPr>
          <w:rFonts w:ascii="Garamond" w:hAnsi="Garamond" w:cs="Garamond"/>
          <w:sz w:val="22"/>
          <w:szCs w:val="22"/>
        </w:rPr>
      </w:pPr>
      <w:r>
        <w:rPr>
          <w:rFonts w:cs="Garamond" w:ascii="Garamond" w:hAnsi="Garamond"/>
          <w:sz w:val="22"/>
          <w:szCs w:val="22"/>
        </w:rPr>
        <w:t>La Missionaria, quando parla, fà sempre strani gesti con le mani -Misura! Allarga! Stringe! Rimisura! Riallarga! Ristringe!...ecc.- ed ieri sera ha raccontato a dei manovali appena conosciuti che suo marito le ha comprato dei vermi “così”. “Dei vermi così?!?” ha replicato stupito un manovale -che il verme ce l’aveva piccolo- “Nooo! Si devono spezzettare sennò il pesce si soffoca!” E allora lei giù a misurare e a mostrare il suo standard di verme ideale, certo che è proprio una missionaria la nostra Missionaria.</w:t>
      </w:r>
    </w:p>
    <w:p>
      <w:pPr>
        <w:pStyle w:val="Normal"/>
        <w:jc w:val="both"/>
        <w:rPr>
          <w:rFonts w:ascii="Garamond" w:hAnsi="Garamond" w:cs="Garamond"/>
          <w:sz w:val="22"/>
          <w:szCs w:val="22"/>
        </w:rPr>
      </w:pPr>
      <w:r>
        <w:rPr>
          <w:rFonts w:cs="Garamond" w:ascii="Garamond" w:hAnsi="Garamond"/>
          <w:sz w:val="22"/>
          <w:szCs w:val="22"/>
        </w:rPr>
        <w:t>La Rossa nel frigo conserva un buon liquore al caffè e lo offre solo a pochi eletti, o meglio, non lo offre a nessuno perchè nessuno si fa eleggere, da lei!</w:t>
      </w:r>
    </w:p>
    <w:p>
      <w:pPr>
        <w:pStyle w:val="Normal"/>
        <w:jc w:val="both"/>
        <w:rPr>
          <w:rFonts w:ascii="Garamond" w:hAnsi="Garamond" w:cs="Garamond"/>
          <w:sz w:val="22"/>
          <w:szCs w:val="22"/>
        </w:rPr>
      </w:pPr>
      <w:r>
        <w:rPr>
          <w:rFonts w:cs="Garamond" w:ascii="Garamond" w:hAnsi="Garamond"/>
          <w:sz w:val="22"/>
          <w:szCs w:val="22"/>
        </w:rPr>
        <w:t>Il Conte sta scongelando del pesce perchè al suo cane spastico dà da mangiare solo PESCE FRESCO, lui si che ce la sa!</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Iò a castagna ma manciu sulu di ionnu” dice l’altro. “A mia mav’ a ddari l’indirizzo si voli chi cci vaiu” risponde l’amico”. Questo è uno stralcio di una delle tante discussioni intelligenti e intellettuali che si intrecciano sul piccolo scoglio tra i vari lupi di mare che vi abitano...discussioni che si possono ascoltare solo da una casa al centro esatto della pietra e -come se non bastasse- a un passo dal molo.</w:t>
      </w:r>
    </w:p>
    <w:p>
      <w:pPr>
        <w:pStyle w:val="Normal"/>
        <w:jc w:val="both"/>
        <w:rPr>
          <w:rFonts w:ascii="Garamond" w:hAnsi="Garamond" w:cs="Garamond"/>
          <w:sz w:val="22"/>
          <w:szCs w:val="22"/>
        </w:rPr>
      </w:pPr>
      <w:r>
        <w:rPr>
          <w:rFonts w:cs="Garamond" w:ascii="Garamond" w:hAnsi="Garamond"/>
          <w:sz w:val="22"/>
          <w:szCs w:val="22"/>
        </w:rPr>
        <w:t>La Missionaria, scendendo dal lavoro, ha detto -sempre misurando- che ce l’aveva duro...il dito, così se l’è fatto medicare dalla Rossa che, almeno per oggi, si è guadagnata la pagnotta. Ma poi, che se ne fà di una pagnotta visto che sta facendo la dieta!?! Ma la sta facendo davvero?!? E allora perchè la sua pancia continua ad aumentare a dismisura??? Non resiste, piagnucola davanti alla cioccolata e se la cala! Questa sì che è una dieta!</w:t>
      </w:r>
    </w:p>
    <w:p>
      <w:pPr>
        <w:pStyle w:val="Normal"/>
        <w:jc w:val="both"/>
        <w:rPr>
          <w:rFonts w:ascii="Garamond" w:hAnsi="Garamond" w:cs="Garamond"/>
          <w:sz w:val="22"/>
          <w:szCs w:val="22"/>
        </w:rPr>
      </w:pPr>
      <w:r>
        <w:rPr>
          <w:rFonts w:cs="Garamond" w:ascii="Garamond" w:hAnsi="Garamond"/>
          <w:sz w:val="22"/>
          <w:szCs w:val="22"/>
        </w:rPr>
        <w:t>Ma torniamo all’Uomo del mare che stasera ha detto alla sfigata Occhi belli che avrà certamente gli occhi belli, ma si fa troppe remore.   “Cosa sono le remore?” ha chiesto allora lei che, quando il discorso non le piace, fà sempre la caduta dalle nuvole!!” e lui giù a spiegarle che dovrebbe lasciarsi andare... L’imbarazzo si taglia col coltello, quand’ecco che...sul più brutto...arriva il solito salvatore -Spilungone- che capisce che lei si lascia andare...”VIA”.   Anche stavolta Occhi belli è salva.</w:t>
      </w:r>
    </w:p>
    <w:p>
      <w:pPr>
        <w:pStyle w:val="Normal"/>
        <w:jc w:val="both"/>
        <w:rPr>
          <w:rFonts w:ascii="Garamond" w:hAnsi="Garamond" w:cs="Garamond"/>
          <w:sz w:val="22"/>
          <w:szCs w:val="22"/>
        </w:rPr>
      </w:pPr>
      <w:r>
        <w:rPr>
          <w:rFonts w:cs="Garamond" w:ascii="Garamond" w:hAnsi="Garamond"/>
          <w:sz w:val="22"/>
          <w:szCs w:val="22"/>
        </w:rPr>
        <w:t>Ormai è stato perso il conto, ma la Storia si fà sempre più interessante perchè al Bar sul corso -alias la casa di Occhi belli, dell’Artista e di Messalina- hanno l’olio di semi -ops...l’olio santo-.  In compenso c’è, però, l’olio buono e lo spirito santo è sempre con loro.</w:t>
      </w:r>
    </w:p>
    <w:p>
      <w:pPr>
        <w:pStyle w:val="Normal"/>
        <w:jc w:val="both"/>
        <w:rPr>
          <w:rFonts w:ascii="Garamond" w:hAnsi="Garamond" w:cs="Garamond"/>
          <w:sz w:val="22"/>
          <w:szCs w:val="22"/>
        </w:rPr>
      </w:pPr>
      <w:r>
        <w:rPr>
          <w:rFonts w:cs="Garamond" w:ascii="Garamond" w:hAnsi="Garamond"/>
          <w:sz w:val="22"/>
          <w:szCs w:val="22"/>
        </w:rPr>
        <w:t>Occhi belli, da qualche giorno, è braccata dall’Uomo del mare che vorrebbe, con ago, filo e piombino, farsi preparare da lei una bella e ricca insalata di mare; ma lei sfugge ed è sorda ai suoi complimenti e alle sue proposte, spesso indecenti, perchè -dice- è debole di stomaco e soffre il mal di mare.</w:t>
      </w:r>
    </w:p>
    <w:p>
      <w:pPr>
        <w:pStyle w:val="Normal"/>
        <w:jc w:val="both"/>
        <w:rPr>
          <w:rFonts w:ascii="Garamond" w:hAnsi="Garamond" w:cs="Garamond"/>
          <w:sz w:val="22"/>
          <w:szCs w:val="22"/>
        </w:rPr>
      </w:pPr>
      <w:r>
        <w:rPr>
          <w:rFonts w:cs="Garamond" w:ascii="Garamond" w:hAnsi="Garamond"/>
          <w:sz w:val="22"/>
          <w:szCs w:val="22"/>
        </w:rPr>
        <w:t>Queste confidenze, Occhi belli non le aveva fatte mai a nessuno, ma l’Artista è più che abile ad estorcere i segreti più interni, così non ci sono più segreti che tengano.</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Drizza un po’” gridano fuori, sul molo “tu dicu iò comu à fari”. Che sappiano suonare il flauto anche gli isolani?!? Quel che è certo è che l’Artista istruisce bene e tutti apprendono in fretta, ma, mentre istruisce, pensa sempre al suo Pennello e non può che maledire la Tesa -che è sempre più tesa- e sperare che nella megacittà del nord le capiti qualcosa di male, del tipo rimanerci secca. Lei, poverina, dal canto suo, spera di diventare amica di tutti e forse un giorno ci riuscirà!!</w:t>
      </w:r>
    </w:p>
    <w:p>
      <w:pPr>
        <w:pStyle w:val="Normal"/>
        <w:jc w:val="both"/>
        <w:rPr>
          <w:rFonts w:ascii="Garamond" w:hAnsi="Garamond" w:cs="Garamond"/>
          <w:sz w:val="22"/>
          <w:szCs w:val="22"/>
        </w:rPr>
      </w:pPr>
      <w:r>
        <w:rPr>
          <w:rFonts w:cs="Garamond" w:ascii="Garamond" w:hAnsi="Garamond"/>
          <w:sz w:val="22"/>
          <w:szCs w:val="22"/>
        </w:rPr>
        <w:t>In fondo basta poco, a volte, per essere contenti, e l’Artista in questo momento lo è perchè Occhi belli le ha allisciato la chioma, così, splendidamente acconciata, si affaccia al balconcino per farsi ammirare.</w:t>
      </w:r>
    </w:p>
    <w:p>
      <w:pPr>
        <w:pStyle w:val="Normal"/>
        <w:jc w:val="both"/>
        <w:rPr>
          <w:rFonts w:ascii="Garamond" w:hAnsi="Garamond" w:cs="Garamond"/>
          <w:sz w:val="22"/>
          <w:szCs w:val="22"/>
        </w:rPr>
      </w:pPr>
      <w:r>
        <w:rPr>
          <w:rFonts w:cs="Garamond" w:ascii="Garamond" w:hAnsi="Garamond"/>
          <w:sz w:val="22"/>
          <w:szCs w:val="22"/>
        </w:rPr>
        <w:t>Fuori, oltre al flauto, suonano anche i temperini e le percussioni.  A proposito di percussioni, quà la barzelletta di Tarzan ci sta come il cacio sui maccheroni, o forse come il parmigiano sui fagioli...-che confusione-.</w:t>
      </w:r>
    </w:p>
    <w:p>
      <w:pPr>
        <w:pStyle w:val="Normal"/>
        <w:jc w:val="both"/>
        <w:rPr>
          <w:rFonts w:ascii="Garamond" w:hAnsi="Garamond" w:cs="Garamond"/>
          <w:sz w:val="22"/>
          <w:szCs w:val="22"/>
        </w:rPr>
      </w:pPr>
      <w:r>
        <w:rPr>
          <w:rFonts w:cs="Garamond" w:ascii="Garamond" w:hAnsi="Garamond"/>
          <w:sz w:val="22"/>
          <w:szCs w:val="22"/>
        </w:rPr>
        <w:t>|E’ mattino, si risveglia la foresta e con essa anche Tarzan che, dopo aver lanciato il suo solito urlo -AAAHHHAAAHHHAAAHHHAAAHHH- comincia la sua solita passeggiata.</w:t>
      </w:r>
    </w:p>
    <w:p>
      <w:pPr>
        <w:pStyle w:val="Normal"/>
        <w:jc w:val="both"/>
        <w:rPr>
          <w:rFonts w:ascii="Garamond" w:hAnsi="Garamond" w:cs="Garamond"/>
          <w:sz w:val="22"/>
          <w:szCs w:val="22"/>
        </w:rPr>
      </w:pPr>
      <w:r>
        <w:rPr>
          <w:rFonts w:cs="Garamond" w:ascii="Garamond" w:hAnsi="Garamond"/>
          <w:sz w:val="22"/>
          <w:szCs w:val="22"/>
        </w:rPr>
        <w:t>Per primo incontra il leone, lo acchiappa per la criniera e, scuotendolo forte forte gli grida: “Leone, chi sono io?” e il leone tremante: “Ta..Ta..Tarzan”.  “Nooo” urla Tarzan incazzatissimo “Chi sono ioooo?” e il leone, in un lampo di intelligenza: “Sei il re della foresta!”  Tarzan, felice, prosegue la passeggiata e incontra, poco più avanti, una zebra, le sale in groppa, la afferra per le orecchie e le grida: “Zebra, chi sono io?” e la zebra atterrita: “Ta....Tarzan”.  “Nooo” urla Tarzan “chi sonooo io?”  e la zebra, intuendo balbetta: “Sei il re della foresta!”   Tarzan, soddisfatto, riprende a camminare e dopo un po’ incontra il boa, gli fà due nodi e anche da lui si fà dire che è il re della foresta. Tarzan, felice, fà due salti, compie qualche acrobazia con le liane, nuota un po’, finchè incontra l’elefante, grosso, enorme, pesante.  “Minchia!” pensa Tarzan “e a questo da dove lo acchiappo?” così decide di scivolargli sotto la pancia, gli afferra i testicoli, glieli sbatte forte e grida: “Dimmi, signor elefante, chi sono io?” L’elefante lo guarda dall’alto in basso e poi si gira. Tarzan continua a sbattergli le palle, sempre più forte, gli dà cazzotti e calci, e grida: “ Chi sono io?” L’elefante lo guarda e pensa tra sè e sè: “ Ma vadda a sta medda, non si ricodda cu iè e mi rumpi i paddi a mia i prima matin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enerdì 23 aprile, ore 20.50</w:t>
      </w:r>
    </w:p>
    <w:p>
      <w:pPr>
        <w:pStyle w:val="Normal"/>
        <w:jc w:val="both"/>
        <w:rPr>
          <w:rFonts w:ascii="Garamond" w:hAnsi="Garamond" w:cs="Garamond"/>
          <w:sz w:val="22"/>
          <w:szCs w:val="22"/>
        </w:rPr>
      </w:pPr>
      <w:r>
        <w:rPr>
          <w:rFonts w:cs="Garamond" w:ascii="Garamond" w:hAnsi="Garamond"/>
          <w:sz w:val="22"/>
          <w:szCs w:val="22"/>
        </w:rPr>
        <w:t>La scena si sposta sulla terra ferma, in un ristorantino nella  piccola città con la puzza di petrolio. Infatti, l’Artista è partita con la Piccola bocca, lasciando Occhi belli tutta sola, quindi, giunta sulla terra ferma, si è subito incontrata con Pennello che non ha perso l’occasione di presentarle il suo amico avvocato; così, la sera sono andati a cena fuori.</w:t>
      </w:r>
    </w:p>
    <w:p>
      <w:pPr>
        <w:pStyle w:val="Normal"/>
        <w:jc w:val="both"/>
        <w:rPr>
          <w:rFonts w:ascii="Garamond" w:hAnsi="Garamond" w:cs="Garamond"/>
          <w:sz w:val="22"/>
          <w:szCs w:val="22"/>
        </w:rPr>
      </w:pPr>
      <w:r>
        <w:rPr>
          <w:rFonts w:cs="Garamond" w:ascii="Garamond" w:hAnsi="Garamond"/>
          <w:sz w:val="22"/>
          <w:szCs w:val="22"/>
        </w:rPr>
        <w:t>L’Artista, nel frattempo, ha perso il filo, ma non si sa se quello con il piombino o quello senza.  Se non si sa, non si sa!</w:t>
      </w:r>
    </w:p>
    <w:p>
      <w:pPr>
        <w:pStyle w:val="Normal"/>
        <w:jc w:val="both"/>
        <w:rPr>
          <w:rFonts w:ascii="Garamond" w:hAnsi="Garamond" w:cs="Garamond"/>
          <w:sz w:val="22"/>
          <w:szCs w:val="22"/>
        </w:rPr>
      </w:pPr>
      <w:r>
        <w:rPr>
          <w:rFonts w:cs="Garamond" w:ascii="Garamond" w:hAnsi="Garamond"/>
          <w:sz w:val="22"/>
          <w:szCs w:val="22"/>
        </w:rPr>
        <w:t>Seduti a tavola, l’Artista non riesce a concentrarsi, Pennello le fà presente che in bagno vi è la presenza di molte libellule e lei lo osserva stranita, con l’aria di chi cerca di capire, scrutando nel suo sguardo e nel suo sorriso, perchè parla di libellule nel bagno.  Ma, in modo distaccato e insensibile, lui la lascia nei suoi dubbi.</w:t>
      </w:r>
    </w:p>
    <w:p>
      <w:pPr>
        <w:pStyle w:val="Normal"/>
        <w:jc w:val="both"/>
        <w:rPr>
          <w:rFonts w:ascii="Garamond" w:hAnsi="Garamond" w:cs="Garamond"/>
          <w:sz w:val="22"/>
          <w:szCs w:val="22"/>
        </w:rPr>
      </w:pPr>
      <w:r>
        <w:rPr>
          <w:rFonts w:cs="Garamond" w:ascii="Garamond" w:hAnsi="Garamond"/>
          <w:sz w:val="22"/>
          <w:szCs w:val="22"/>
        </w:rPr>
        <w:t>I due ordinano due antipasti di mare ma, a primo acchitto, pare che quì del Calamaro bello non abbiano mai sentito parlare, quindi non lo serviranno, nè solo, nè in compagnia.</w:t>
      </w:r>
    </w:p>
    <w:p>
      <w:pPr>
        <w:pStyle w:val="Normal"/>
        <w:jc w:val="both"/>
        <w:rPr>
          <w:rFonts w:ascii="Garamond" w:hAnsi="Garamond" w:cs="Garamond"/>
          <w:sz w:val="22"/>
          <w:szCs w:val="22"/>
        </w:rPr>
      </w:pPr>
      <w:r>
        <w:rPr>
          <w:rFonts w:cs="Garamond" w:ascii="Garamond" w:hAnsi="Garamond"/>
          <w:sz w:val="22"/>
          <w:szCs w:val="22"/>
        </w:rPr>
        <w:t>Arrivano gli antipasti: polipi, alici, granchi, salmoni, tonni e cozze -mentre l’Artista è andata in bagno, spinta dalla sua divorante curiosità, per vedere le libellule- e, come volevasi dimostrare, nessuna traccia di calamaro.</w:t>
      </w:r>
    </w:p>
    <w:p>
      <w:pPr>
        <w:pStyle w:val="Normal"/>
        <w:jc w:val="both"/>
        <w:rPr>
          <w:rFonts w:ascii="Garamond" w:hAnsi="Garamond" w:cs="Garamond"/>
          <w:sz w:val="22"/>
          <w:szCs w:val="22"/>
        </w:rPr>
      </w:pPr>
      <w:r>
        <w:rPr>
          <w:rFonts w:cs="Garamond" w:ascii="Garamond" w:hAnsi="Garamond"/>
          <w:sz w:val="22"/>
          <w:szCs w:val="22"/>
        </w:rPr>
        <w:t>L’Artista è tornata dal bagno dove, dice, non ha notato alcuna traccia di libellule perchè, secondo lei, sono scappate via, anzi, a tal proposito, vorrebbe chiamare il vigile; poi suggerisce a Pennello di parlare di libellule in modo più serio, ma il ragazzo non fà altro che ribadire che le libellule sono seriamente e realmente nel bagno e, peraltro, le ha lasciate tutte immobili sulle mattonellea meno che in un battibaleno sono comparsi i cinque della -ormai famosa- Bistecca, e le hanno fatte sparire per metterlo in cattiva luce e farlo passare per un gran bugiardo, agli occhi dell’Artista.</w:t>
      </w:r>
    </w:p>
    <w:p>
      <w:pPr>
        <w:pStyle w:val="Normal"/>
        <w:jc w:val="both"/>
        <w:rPr>
          <w:rFonts w:ascii="Garamond" w:hAnsi="Garamond" w:cs="Garamond"/>
          <w:sz w:val="22"/>
          <w:szCs w:val="22"/>
        </w:rPr>
      </w:pPr>
      <w:r>
        <w:rPr>
          <w:rFonts w:cs="Garamond" w:ascii="Garamond" w:hAnsi="Garamond"/>
          <w:sz w:val="22"/>
          <w:szCs w:val="22"/>
        </w:rPr>
        <w:t>Ma cosa avrà fatto di male Pennello alla Bistecca, per ricevere tanta cattiveria? Forse saranno stati assoldati -i cinque della Bistecca- da qualcuno dello scoglio, ma da chi? Il Conte? Il Vecchio del mare? Piccola marina? O chi altri? Che qualcuno lo voglia fare definitivamente fuori?</w:t>
      </w:r>
    </w:p>
    <w:p>
      <w:pPr>
        <w:pStyle w:val="Normal"/>
        <w:jc w:val="both"/>
        <w:rPr>
          <w:rFonts w:ascii="Garamond" w:hAnsi="Garamond" w:cs="Garamond"/>
          <w:sz w:val="22"/>
          <w:szCs w:val="22"/>
        </w:rPr>
      </w:pPr>
      <w:r>
        <w:rPr>
          <w:rFonts w:cs="Garamond" w:ascii="Garamond" w:hAnsi="Garamond"/>
          <w:sz w:val="22"/>
          <w:szCs w:val="22"/>
        </w:rPr>
        <w:t>Si sa che quando il gatto manca, i topi ballano.</w:t>
      </w:r>
    </w:p>
    <w:p>
      <w:pPr>
        <w:pStyle w:val="Normal"/>
        <w:jc w:val="both"/>
        <w:rPr>
          <w:rFonts w:ascii="Garamond" w:hAnsi="Garamond" w:cs="Garamond"/>
          <w:sz w:val="22"/>
          <w:szCs w:val="22"/>
        </w:rPr>
      </w:pPr>
      <w:r>
        <w:rPr>
          <w:rFonts w:cs="Garamond" w:ascii="Garamond" w:hAnsi="Garamond"/>
          <w:sz w:val="22"/>
          <w:szCs w:val="22"/>
        </w:rPr>
        <w:t>Per dare l’ultima chance a Pennello, l’Artista si reca in bagno per la terza volta alla ricerca delle fantomatiche libellule e, finalmente. le vede. La reputazione di Pennello è salva, non ha mentito, ha detto solo la verità, ma l’ha detta sempre o solo stavolta?!?</w:t>
      </w:r>
    </w:p>
    <w:p>
      <w:pPr>
        <w:pStyle w:val="Normal"/>
        <w:jc w:val="both"/>
        <w:rPr>
          <w:rFonts w:ascii="Garamond" w:hAnsi="Garamond" w:cs="Garamond"/>
          <w:sz w:val="22"/>
          <w:szCs w:val="22"/>
        </w:rPr>
      </w:pPr>
      <w:r>
        <w:rPr>
          <w:rFonts w:cs="Garamond" w:ascii="Garamond" w:hAnsi="Garamond"/>
          <w:sz w:val="22"/>
          <w:szCs w:val="22"/>
        </w:rPr>
        <w:t>Il quesito si fà sempre più inquietante.</w:t>
      </w:r>
    </w:p>
    <w:p>
      <w:pPr>
        <w:pStyle w:val="Normal"/>
        <w:jc w:val="both"/>
        <w:rPr>
          <w:rFonts w:ascii="Garamond" w:hAnsi="Garamond" w:cs="Garamond"/>
          <w:sz w:val="22"/>
          <w:szCs w:val="22"/>
        </w:rPr>
      </w:pPr>
      <w:r>
        <w:rPr>
          <w:rFonts w:cs="Garamond" w:ascii="Garamond" w:hAnsi="Garamond"/>
          <w:sz w:val="22"/>
          <w:szCs w:val="22"/>
        </w:rPr>
        <w:t>L’Artista continua ingenuamente a non capire e, intanto, riflette sui vari nomi che sono stati dati, via via, a Pennello che, infatti, oltre a essere Pennello, è anche Inchiostro solido o liquido -a scelta- e, sicuramente, da stasera, anche Libellula-o.</w:t>
      </w:r>
    </w:p>
    <w:p>
      <w:pPr>
        <w:pStyle w:val="Normal"/>
        <w:jc w:val="both"/>
        <w:rPr>
          <w:rFonts w:ascii="Garamond" w:hAnsi="Garamond" w:cs="Garamond"/>
          <w:sz w:val="22"/>
          <w:szCs w:val="22"/>
        </w:rPr>
      </w:pPr>
      <w:r>
        <w:rPr>
          <w:rFonts w:cs="Garamond" w:ascii="Garamond" w:hAnsi="Garamond"/>
          <w:sz w:val="22"/>
          <w:szCs w:val="22"/>
        </w:rPr>
        <w:t>Comunque al Pennellino non importa come gli altri lo chiamino, a lui importa che si parli di lui -gli viene chiesto se anche Camay può parlare di lui, ma la sua risposta è NO-. Chissà se gli farebbe piacere essere chiamato Spadaccino, considerando l’abilità che possiede di volare e di posarsi di fiore in fiore? Ma -si domanda Pennello- gli spadaccini volano e si posano di fiore in fiore? In vero, non ha mai sentito nulla a tal proposito e, se così è, non ripeterà la storia di non far più rifiorire -che cosa, non si sa- come colui che, al suo passaggio, non faceva più crescere un filo d’erba -vedi Attila-.</w:t>
      </w:r>
    </w:p>
    <w:p>
      <w:pPr>
        <w:pStyle w:val="Normal"/>
        <w:jc w:val="both"/>
        <w:rPr>
          <w:rFonts w:ascii="Garamond" w:hAnsi="Garamond" w:cs="Garamond"/>
          <w:sz w:val="22"/>
          <w:szCs w:val="22"/>
        </w:rPr>
      </w:pPr>
      <w:r>
        <w:rPr>
          <w:rFonts w:cs="Garamond" w:ascii="Garamond" w:hAnsi="Garamond"/>
          <w:sz w:val="22"/>
          <w:szCs w:val="22"/>
        </w:rPr>
        <w:t>Le storie continuano a intrecciarsi e si viene paragonati persino ai Figli dei fiori, responsabili -si sa- dei primi disboscamenti.</w:t>
      </w:r>
    </w:p>
    <w:p>
      <w:pPr>
        <w:pStyle w:val="Normal"/>
        <w:jc w:val="both"/>
        <w:rPr>
          <w:rFonts w:ascii="Garamond" w:hAnsi="Garamond" w:cs="Garamond"/>
          <w:sz w:val="22"/>
          <w:szCs w:val="22"/>
        </w:rPr>
      </w:pPr>
      <w:r>
        <w:rPr>
          <w:rFonts w:cs="Garamond" w:ascii="Garamond" w:hAnsi="Garamond"/>
          <w:sz w:val="22"/>
          <w:szCs w:val="22"/>
        </w:rPr>
        <w:t>Di barbari e barbarie si è giunti fin quì a dissertare, ma chi sarà mai il vero barbaro? Lui o lei? Cioè Pennello o l’Artista? I combattimenti hanno inizio e le barbarie proseguono con lo scontro-incontro tra barbaro e barbara.</w:t>
      </w:r>
    </w:p>
    <w:p>
      <w:pPr>
        <w:pStyle w:val="Normal"/>
        <w:jc w:val="both"/>
        <w:rPr>
          <w:rFonts w:ascii="Garamond" w:hAnsi="Garamond" w:cs="Garamond"/>
          <w:sz w:val="22"/>
          <w:szCs w:val="22"/>
        </w:rPr>
      </w:pPr>
      <w:r>
        <w:rPr>
          <w:rFonts w:cs="Garamond" w:ascii="Garamond" w:hAnsi="Garamond"/>
          <w:sz w:val="22"/>
          <w:szCs w:val="22"/>
        </w:rPr>
        <w:t>La storia si fà sempre più confusa e nuove leggende nascono.</w:t>
      </w:r>
    </w:p>
    <w:p>
      <w:pPr>
        <w:pStyle w:val="Normal"/>
        <w:jc w:val="both"/>
        <w:rPr>
          <w:rFonts w:ascii="Garamond" w:hAnsi="Garamond" w:cs="Garamond"/>
          <w:sz w:val="22"/>
          <w:szCs w:val="22"/>
        </w:rPr>
      </w:pPr>
      <w:r>
        <w:rPr>
          <w:rFonts w:cs="Garamond" w:ascii="Garamond" w:hAnsi="Garamond"/>
          <w:sz w:val="22"/>
          <w:szCs w:val="22"/>
        </w:rPr>
        <w:t>Nonostante le molteplici dissertazioni, i due eroi sono sempre al ristorante e decidono, esausti, di chiedere il conto per evitare, almeno per il momento, di fare i conti e che la storia diventi un polpettone  tipo “Guerra e pace”.</w:t>
      </w:r>
    </w:p>
    <w:p>
      <w:pPr>
        <w:pStyle w:val="Normal"/>
        <w:jc w:val="both"/>
        <w:rPr>
          <w:rFonts w:ascii="Garamond" w:hAnsi="Garamond" w:cs="Garamond"/>
          <w:sz w:val="22"/>
          <w:szCs w:val="22"/>
        </w:rPr>
      </w:pPr>
      <w:r>
        <w:rPr>
          <w:rFonts w:cs="Garamond" w:ascii="Garamond" w:hAnsi="Garamond"/>
          <w:sz w:val="22"/>
          <w:szCs w:val="22"/>
        </w:rPr>
        <w:t>Infatti, al momento di pace ce n’è, ma con barbari e barbarie, la guerra si può innescare da un momento all’altro.</w:t>
      </w:r>
    </w:p>
    <w:p>
      <w:pPr>
        <w:pStyle w:val="Normal"/>
        <w:jc w:val="both"/>
        <w:rPr>
          <w:rFonts w:ascii="Garamond" w:hAnsi="Garamond" w:cs="Garamond"/>
          <w:sz w:val="22"/>
          <w:szCs w:val="22"/>
        </w:rPr>
      </w:pPr>
      <w:r>
        <w:rPr>
          <w:rFonts w:cs="Garamond" w:ascii="Garamond" w:hAnsi="Garamond"/>
          <w:sz w:val="22"/>
          <w:szCs w:val="22"/>
        </w:rPr>
        <w:t>Mentre l’Artista chiedeva il conto per iscritto, lui aveva già chiesto e provvedu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unedì 26 aprile</w:t>
      </w:r>
    </w:p>
    <w:p>
      <w:pPr>
        <w:pStyle w:val="Normal"/>
        <w:jc w:val="both"/>
        <w:rPr>
          <w:rFonts w:ascii="Garamond" w:hAnsi="Garamond" w:cs="Garamond"/>
          <w:sz w:val="22"/>
          <w:szCs w:val="22"/>
        </w:rPr>
      </w:pPr>
      <w:r>
        <w:rPr>
          <w:rFonts w:cs="Garamond" w:ascii="Garamond" w:hAnsi="Garamond"/>
          <w:sz w:val="22"/>
          <w:szCs w:val="22"/>
        </w:rPr>
        <w:t>L’Artista è tornata sullo scoglio un po’ stonata per i bagordi vissuti sulla terra ferma; adesso dovrà riprendere il talamo artistico, oltre che con i pennelli, anche con i suoni. In compenso sta pian piano scoprendo delle relazioni sempre più interessanti con la Maestra Angiola la quale comincia a discutere e a chiacchierare.</w:t>
      </w:r>
    </w:p>
    <w:p>
      <w:pPr>
        <w:pStyle w:val="Normal"/>
        <w:jc w:val="both"/>
        <w:rPr>
          <w:rFonts w:ascii="Garamond" w:hAnsi="Garamond" w:cs="Garamond"/>
          <w:sz w:val="22"/>
          <w:szCs w:val="22"/>
        </w:rPr>
      </w:pPr>
      <w:r>
        <w:rPr>
          <w:rFonts w:cs="Garamond" w:ascii="Garamond" w:hAnsi="Garamond"/>
          <w:sz w:val="22"/>
          <w:szCs w:val="22"/>
        </w:rPr>
        <w:t>Una cosa alquanto strana, che ancora non riesce a spiegarsi è che, appena giunta sullo scoglio, inizia ad accendersi dentro di lei, un fermento creativo, tanto che inizia a dipingere con un pennello speciale, anzi addirittura anche la notte sogna di dipingere.</w:t>
      </w:r>
    </w:p>
    <w:p>
      <w:pPr>
        <w:pStyle w:val="Normal"/>
        <w:jc w:val="both"/>
        <w:rPr>
          <w:rFonts w:ascii="Garamond" w:hAnsi="Garamond" w:cs="Garamond"/>
          <w:sz w:val="22"/>
          <w:szCs w:val="22"/>
        </w:rPr>
      </w:pPr>
      <w:r>
        <w:rPr>
          <w:rFonts w:cs="Garamond" w:ascii="Garamond" w:hAnsi="Garamond"/>
          <w:sz w:val="22"/>
          <w:szCs w:val="22"/>
        </w:rPr>
        <w:t>Ma, purtroppo per questa volta, le ispirazioni creative passeranno in fretta, anche perché l’Artista si ritrova sullo scoglio pressoché da sola.</w:t>
      </w:r>
    </w:p>
    <w:p>
      <w:pPr>
        <w:pStyle w:val="Normal"/>
        <w:jc w:val="both"/>
        <w:rPr>
          <w:rFonts w:ascii="Garamond" w:hAnsi="Garamond" w:cs="Garamond"/>
          <w:sz w:val="22"/>
          <w:szCs w:val="22"/>
        </w:rPr>
      </w:pPr>
      <w:r>
        <w:rPr>
          <w:rFonts w:cs="Garamond" w:ascii="Garamond" w:hAnsi="Garamond"/>
          <w:sz w:val="22"/>
          <w:szCs w:val="22"/>
        </w:rPr>
        <w:t>Messalina questa settimana non ci sarà, con Occhi belli non si vedrà, Pennello è lontano…..rimangono soltanto la Missionaria e la Rossa….che divertimen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rtedì 27 aprile</w:t>
      </w:r>
    </w:p>
    <w:p>
      <w:pPr>
        <w:pStyle w:val="Normal"/>
        <w:jc w:val="both"/>
        <w:rPr>
          <w:rFonts w:ascii="Garamond" w:hAnsi="Garamond" w:cs="Garamond"/>
          <w:sz w:val="22"/>
          <w:szCs w:val="22"/>
        </w:rPr>
      </w:pPr>
      <w:r>
        <w:rPr>
          <w:rFonts w:cs="Garamond" w:ascii="Garamond" w:hAnsi="Garamond"/>
          <w:sz w:val="22"/>
          <w:szCs w:val="22"/>
        </w:rPr>
        <w:t>Un’altra giornata è trascorsa tranquilla sullo scoglio, visto che l’assenza di Messalina fa allo scoglio da…camomilla, ma, l’Artista, con la sua creatività, è riuscita a movimentare la serata che si è accesa con la conquista di un calamaro da parte della Rossa; la Missionaria dovrà   attendere ancora prima di catturarlo  perché, per prenderlo, ha ancora bisogno di guanti e mascherina; la Rossa, invece, che di…calamari…ne sa qualcosa, continua a pescarli con facilità.</w:t>
      </w:r>
    </w:p>
    <w:p>
      <w:pPr>
        <w:pStyle w:val="Normal"/>
        <w:jc w:val="both"/>
        <w:rPr>
          <w:rFonts w:ascii="Garamond" w:hAnsi="Garamond" w:cs="Garamond"/>
          <w:sz w:val="22"/>
          <w:szCs w:val="22"/>
        </w:rPr>
      </w:pPr>
      <w:r>
        <w:rPr>
          <w:rFonts w:cs="Garamond" w:ascii="Garamond" w:hAnsi="Garamond"/>
          <w:sz w:val="22"/>
          <w:szCs w:val="22"/>
        </w:rPr>
        <w:t>Comunque, si ribadisce che la Rossa, oltre ai calamari di cui è esperta nella pesca, oltre che ghiotta, predilige anche, e sempre,i peperoncini rossi ardenti e duri, difatti a casa sua se ne vedono in ogni dove.</w:t>
      </w:r>
    </w:p>
    <w:p>
      <w:pPr>
        <w:pStyle w:val="Normal"/>
        <w:jc w:val="both"/>
        <w:rPr>
          <w:rFonts w:ascii="Garamond" w:hAnsi="Garamond" w:cs="Garamond"/>
          <w:sz w:val="22"/>
          <w:szCs w:val="22"/>
        </w:rPr>
      </w:pPr>
      <w:r>
        <w:rPr>
          <w:rFonts w:cs="Garamond" w:ascii="Garamond" w:hAnsi="Garamond"/>
          <w:sz w:val="22"/>
          <w:szCs w:val="22"/>
        </w:rPr>
        <w:t>La novità, non del tutto nuova, del giorno è che la piccola bocca ha riportato sullo scoglio Sciarpetta che, quasi subito, è stato avvisato dagli amici scoglieri che, per il suo temperamento e per le sue radici scogliesche, anche lui diverrà sicuramente, o forse, un altro interessante protagonista!?!? Scarpetta, in serata, ha  informato la Rossa che ogni fine settimana, quando lei va via, ci sono schiere di fans che pagherebbero non si sa cosa (calamari, polipi, aragoste, cernie….) per poter entrare a casa sua e poter vedere e toccare i sacri luoghi dove lei….consuma indisturbata i suoi peperoncini.</w:t>
      </w:r>
    </w:p>
    <w:p>
      <w:pPr>
        <w:pStyle w:val="Normal"/>
        <w:jc w:val="both"/>
        <w:rPr>
          <w:rFonts w:ascii="Garamond" w:hAnsi="Garamond" w:cs="Garamond"/>
          <w:sz w:val="22"/>
          <w:szCs w:val="22"/>
        </w:rPr>
      </w:pPr>
      <w:r>
        <w:rPr>
          <w:rFonts w:cs="Garamond" w:ascii="Garamond" w:hAnsi="Garamond"/>
          <w:sz w:val="22"/>
          <w:szCs w:val="22"/>
        </w:rPr>
        <w:t>Alla macchina di Pennello, alias Libellula, è stato cavato un occhio e si pensa sia stata la cognata che, innamoratasi di un oculista, voleva, così facendo, fargli guadagnare qualcos’altro.</w:t>
      </w:r>
    </w:p>
    <w:p>
      <w:pPr>
        <w:pStyle w:val="Normal"/>
        <w:jc w:val="both"/>
        <w:rPr>
          <w:rFonts w:ascii="Garamond" w:hAnsi="Garamond" w:cs="Garamond"/>
          <w:sz w:val="22"/>
          <w:szCs w:val="22"/>
        </w:rPr>
      </w:pPr>
      <w:r>
        <w:rPr>
          <w:rFonts w:cs="Garamond" w:ascii="Garamond" w:hAnsi="Garamond"/>
          <w:sz w:val="22"/>
          <w:szCs w:val="22"/>
        </w:rPr>
        <w:t>E le storie, storielle e stornelli, non quelli veri, si complicano sempre di più…ma queste, si sa, sono altre storie.</w:t>
      </w:r>
    </w:p>
    <w:p>
      <w:pPr>
        <w:pStyle w:val="Normal"/>
        <w:jc w:val="both"/>
        <w:rPr>
          <w:rFonts w:ascii="Garamond" w:hAnsi="Garamond" w:cs="Garamond"/>
          <w:sz w:val="22"/>
          <w:szCs w:val="22"/>
        </w:rPr>
      </w:pPr>
      <w:r>
        <w:rPr>
          <w:rFonts w:cs="Garamond" w:ascii="Garamond" w:hAnsi="Garamond"/>
          <w:sz w:val="22"/>
          <w:szCs w:val="22"/>
        </w:rPr>
        <w:t>Nel frattempo alla Missione del Buon consiglio, e non solo, è stato esternato un invito, l’invito di migrare qualche volta sullo Scoglio chic per poter continuare con le sue stornellate preferite.</w:t>
      </w:r>
    </w:p>
    <w:p>
      <w:pPr>
        <w:pStyle w:val="Normal"/>
        <w:jc w:val="both"/>
        <w:rPr>
          <w:rFonts w:ascii="Garamond" w:hAnsi="Garamond" w:cs="Garamond"/>
          <w:sz w:val="22"/>
          <w:szCs w:val="22"/>
        </w:rPr>
      </w:pPr>
      <w:r>
        <w:rPr>
          <w:rFonts w:cs="Garamond" w:ascii="Garamond" w:hAnsi="Garamond"/>
          <w:sz w:val="22"/>
          <w:szCs w:val="22"/>
        </w:rPr>
        <w:t>L’Artista, rimasta per poco tempo sola, riflette e si domanda: “Ma cosa ci faccio qua?” Visto che le matite si lamentano e i pennelli magici forse faranno altrettanto, lei, libera e spensierata come una libellula, se ne sta …sduvacata…alla marina di Levante o di Ponente, questo non si sa.</w:t>
      </w:r>
    </w:p>
    <w:p>
      <w:pPr>
        <w:pStyle w:val="Normal"/>
        <w:jc w:val="both"/>
        <w:rPr>
          <w:rFonts w:ascii="Garamond" w:hAnsi="Garamond" w:cs="Garamond"/>
          <w:sz w:val="22"/>
          <w:szCs w:val="22"/>
        </w:rPr>
      </w:pPr>
      <w:r>
        <w:rPr>
          <w:rFonts w:cs="Garamond" w:ascii="Garamond" w:hAnsi="Garamond"/>
          <w:sz w:val="22"/>
          <w:szCs w:val="22"/>
        </w:rPr>
        <w:t>Di Levante o di Ponente, è certo che di caldo ne fa, e colui che si ritiene calvo, chissà quanto male sentirà.</w:t>
      </w:r>
    </w:p>
    <w:p>
      <w:pPr>
        <w:pStyle w:val="Normal"/>
        <w:jc w:val="both"/>
        <w:rPr>
          <w:rFonts w:ascii="Garamond" w:hAnsi="Garamond" w:cs="Garamond"/>
          <w:sz w:val="22"/>
          <w:szCs w:val="22"/>
        </w:rPr>
      </w:pPr>
      <w:r>
        <w:rPr>
          <w:rFonts w:cs="Garamond" w:ascii="Garamond" w:hAnsi="Garamond"/>
          <w:sz w:val="22"/>
          <w:szCs w:val="22"/>
        </w:rPr>
        <w:t>L’Artista al momento, ne sentirà di sicuro di più del Calvo…di caldo…, visto che è stata definitivamente abbandonata a cuocere al sole; sarà forse una sua tattica, del Calvo naturalmente, vista la finta ingenuità dell’Artista che di calvi e colori non ha ancora ben chiaro qual è il nesso.</w:t>
      </w:r>
    </w:p>
    <w:p>
      <w:pPr>
        <w:pStyle w:val="Normal"/>
        <w:jc w:val="both"/>
        <w:rPr>
          <w:rFonts w:ascii="Garamond" w:hAnsi="Garamond" w:cs="Garamond"/>
          <w:sz w:val="22"/>
          <w:szCs w:val="22"/>
        </w:rPr>
      </w:pPr>
      <w:r>
        <w:rPr>
          <w:rFonts w:cs="Garamond" w:ascii="Garamond" w:hAnsi="Garamond"/>
          <w:sz w:val="22"/>
          <w:szCs w:val="22"/>
        </w:rPr>
        <w:t>E il Pennello, alias Calvo, continua a farla cuocere, chissà quali saranno le sue previsioni o intenzioni preventive; nel frattempo una penna si è consumata e l’Artista si ritrova a scrivere con un pennino talmente piccolo che sembra anche senza punta: riuscirà ad appuntirla per bene affinché questa storia continui?</w:t>
      </w:r>
    </w:p>
    <w:p>
      <w:pPr>
        <w:pStyle w:val="Normal"/>
        <w:jc w:val="both"/>
        <w:rPr>
          <w:rFonts w:ascii="Garamond" w:hAnsi="Garamond" w:cs="Garamond"/>
          <w:sz w:val="22"/>
          <w:szCs w:val="22"/>
        </w:rPr>
      </w:pPr>
      <w:r>
        <w:rPr>
          <w:rFonts w:cs="Garamond" w:ascii="Garamond" w:hAnsi="Garamond"/>
          <w:sz w:val="22"/>
          <w:szCs w:val="22"/>
        </w:rPr>
        <w:t>Certo è che il caldo e il Calvo mettono in testa strane idee e chissà se chi legge, riuscirà a capire qual è la logica, se una logica c’è…Forse!?!</w:t>
      </w:r>
    </w:p>
    <w:p>
      <w:pPr>
        <w:pStyle w:val="Normal"/>
        <w:jc w:val="both"/>
        <w:rPr>
          <w:rFonts w:ascii="Garamond" w:hAnsi="Garamond" w:cs="Garamond"/>
          <w:sz w:val="22"/>
          <w:szCs w:val="22"/>
        </w:rPr>
      </w:pPr>
      <w:r>
        <w:rPr>
          <w:rFonts w:cs="Garamond" w:ascii="Garamond" w:hAnsi="Garamond"/>
          <w:sz w:val="22"/>
          <w:szCs w:val="22"/>
        </w:rPr>
        <w:t>L’Artista, intanto, abbandonata a cuocere al sole per la seconda volta…continua a meditare e, meditando…meditando, si distende ancora meglio (non distesa come Tesa, intendiamoci) per poter ingenuamente e comodamente dormire, ma,…pensando di dormire, le viene in mente che le piacerebbe appisolarsi sul prato della montagna scogliera, lontana, però, da mucche e buoi…anche perché questi ultimi, si sa, sono sempre meglio quelli dei paesi tuo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Giovedì 29 aprile</w:t>
      </w:r>
    </w:p>
    <w:p>
      <w:pPr>
        <w:pStyle w:val="Normal"/>
        <w:jc w:val="both"/>
        <w:rPr>
          <w:rFonts w:ascii="Garamond" w:hAnsi="Garamond" w:cs="Garamond"/>
          <w:sz w:val="22"/>
          <w:szCs w:val="22"/>
        </w:rPr>
      </w:pPr>
      <w:r>
        <w:rPr>
          <w:rFonts w:cs="Garamond" w:ascii="Garamond" w:hAnsi="Garamond"/>
          <w:sz w:val="22"/>
          <w:szCs w:val="22"/>
        </w:rPr>
        <w:t>L’avventura sullo scoglio continua. Occhi belli non sa cosa sia successo in sua assenza, ma è venuta a conoscenza di festini, bagordi e mangiate…le famose cose turche di cui sopra…e, come sempre, porco cane, LEI NON C’ERA!!!  Sigh sigh! trattasi di singhiozzi vari di disappunto e grandissima invidia!</w:t>
      </w:r>
    </w:p>
    <w:p>
      <w:pPr>
        <w:pStyle w:val="Normal"/>
        <w:jc w:val="both"/>
        <w:rPr>
          <w:rFonts w:ascii="Garamond" w:hAnsi="Garamond" w:cs="Garamond"/>
          <w:sz w:val="22"/>
          <w:szCs w:val="22"/>
        </w:rPr>
      </w:pPr>
      <w:r>
        <w:rPr>
          <w:rFonts w:cs="Garamond" w:ascii="Garamond" w:hAnsi="Garamond"/>
          <w:sz w:val="22"/>
          <w:szCs w:val="22"/>
        </w:rPr>
        <w:t>Ma finiamola con le considerazioni personali e cominciamo a parlare di cose serie, anzi serissime. La Missionaria è sempre più missionaria visto che ha cercato, senza volerlo, perché ignara, di far collassate il bigotto; infatti, lo ha ricevuto in canottiera perché stava cucinando in canottiera, esattamente come i muratori lavorano in canottiera, così il poverino è fuggito …come un missile… e, per fuggire dalle tentazioni, è andato a rifugiarsi sulla Grande bocca, unica ancora di salvezza. “Ed è subito sera” non la sera di Quasimodo, ma del piccolo scoglio, e che sera! Si ritrovano alla Missione del buon consiglio, come al solito, a mangiare. E questo è quello che raccontano alla povera Occhi belli che, pur assente, è stata coinvolta. La sera prima, dopo un’ abbuffata di pizza e spincioni ( cose grosse, grossissime) gli indocenti hanno fatto una passeggiata in montagna dove hanno incontrato l’Uomo del mare che, per la disperazione di aver perduto irrimediabilmente Occhi belli, ha deciso di andarsene in Kossovo a fare il volontario, non un volontario qualunque, bensì un volontario alpino, infatti si è armato di cappello con tanto di piumaggio (considerazioni personali: così si non ci sparunu picchì è bruttu, ci sparunu picchì u pigghiunu pi n’aceddu…ops…volatile).</w:t>
      </w:r>
    </w:p>
    <w:p>
      <w:pPr>
        <w:pStyle w:val="Normal"/>
        <w:jc w:val="both"/>
        <w:rPr>
          <w:rFonts w:ascii="Garamond" w:hAnsi="Garamond" w:cs="Garamond"/>
          <w:sz w:val="22"/>
          <w:szCs w:val="22"/>
        </w:rPr>
      </w:pPr>
      <w:r>
        <w:rPr>
          <w:rFonts w:cs="Garamond" w:ascii="Garamond" w:hAnsi="Garamond"/>
          <w:sz w:val="22"/>
          <w:szCs w:val="22"/>
        </w:rPr>
        <w:t>Ed è sempre sera! Scenario: il molo. Briciola, alias Bartolino, rompe alla grande e bestemmia come uno scaricatore di porto…anzi di molo, Fiore non è da meno anzi  farebbe di tutto (“io voglio quello nero, tu ti prendi quello bianco”) pur di stare vicina a Mister Codino in crescita. C.J. lo chiama Codino sottosviluppato perché ancora “il codino” è troppo piccolo e, comunque, adesso il suo nomignolo è diventato “giraccà” a causa della sua principale attività di trasportatore.</w:t>
      </w:r>
    </w:p>
    <w:p>
      <w:pPr>
        <w:pStyle w:val="Normal"/>
        <w:jc w:val="both"/>
        <w:rPr>
          <w:rFonts w:ascii="Garamond" w:hAnsi="Garamond" w:cs="Garamond"/>
          <w:sz w:val="22"/>
          <w:szCs w:val="22"/>
        </w:rPr>
      </w:pPr>
      <w:r>
        <w:rPr>
          <w:rFonts w:cs="Garamond" w:ascii="Garamond" w:hAnsi="Garamond"/>
          <w:sz w:val="22"/>
          <w:szCs w:val="22"/>
        </w:rPr>
        <w:t>Torniamo al presente. Occhi belli ha ascoltato il resoconto degli eventi, ma adesso c’è e non intende perdersi nulla.</w:t>
      </w:r>
    </w:p>
    <w:p>
      <w:pPr>
        <w:pStyle w:val="Normal"/>
        <w:jc w:val="both"/>
        <w:rPr>
          <w:rFonts w:ascii="Garamond" w:hAnsi="Garamond" w:cs="Garamond"/>
          <w:sz w:val="22"/>
          <w:szCs w:val="22"/>
        </w:rPr>
      </w:pPr>
      <w:r>
        <w:rPr>
          <w:rFonts w:cs="Garamond" w:ascii="Garamond" w:hAnsi="Garamond"/>
          <w:sz w:val="22"/>
          <w:szCs w:val="22"/>
        </w:rPr>
        <w:t>Torniamo alla Missione e alla Missionaria che cucina in canottiera e urla, non si sa a chi: “Un saccu di patati scucupari subito” e aggiunge misurando: “la triglia di mio marito la cuciniamo subito” (è proprio un missionaria). “E intanto la triglia si sta alzando” dice ancora la Missionaria “anzi si sta girando da sola” grida entusiasta.</w:t>
      </w:r>
    </w:p>
    <w:p>
      <w:pPr>
        <w:pStyle w:val="Normal"/>
        <w:jc w:val="both"/>
        <w:rPr>
          <w:rFonts w:ascii="Garamond" w:hAnsi="Garamond" w:cs="Garamond"/>
          <w:sz w:val="22"/>
          <w:szCs w:val="22"/>
        </w:rPr>
      </w:pPr>
      <w:r>
        <w:rPr>
          <w:rFonts w:cs="Garamond" w:ascii="Garamond" w:hAnsi="Garamond"/>
          <w:sz w:val="22"/>
          <w:szCs w:val="22"/>
        </w:rPr>
        <w:t>La fame è fame e tra poco Occhi belli si calerà tutte quelle belle patatine frit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14.16</w:t>
      </w:r>
    </w:p>
    <w:p>
      <w:pPr>
        <w:pStyle w:val="Normal"/>
        <w:jc w:val="both"/>
        <w:rPr>
          <w:rFonts w:ascii="Garamond" w:hAnsi="Garamond" w:cs="Garamond"/>
          <w:sz w:val="22"/>
          <w:szCs w:val="22"/>
        </w:rPr>
      </w:pPr>
      <w:r>
        <w:rPr>
          <w:rFonts w:cs="Garamond" w:ascii="Garamond" w:hAnsi="Garamond"/>
          <w:sz w:val="22"/>
          <w:szCs w:val="22"/>
        </w:rPr>
        <w:t>C.J. e Occhi belli sono stinnicchiate al sole e pensano chi…”si stanno pi llanzari supra a tavula”, perché la Missionaria esplicitamente ha fatto riferimento ai “vermicelli coreani”… coreani picchì iannu l’occhi a mmennula (traduzione per i non siculi: “perché hanno gli occhi a mandorla”).</w:t>
      </w:r>
    </w:p>
    <w:p>
      <w:pPr>
        <w:pStyle w:val="Normal"/>
        <w:jc w:val="both"/>
        <w:rPr>
          <w:rFonts w:ascii="Garamond" w:hAnsi="Garamond" w:cs="Garamond"/>
          <w:sz w:val="22"/>
          <w:szCs w:val="22"/>
        </w:rPr>
      </w:pPr>
      <w:r>
        <w:rPr>
          <w:rFonts w:cs="Garamond" w:ascii="Garamond" w:hAnsi="Garamond"/>
          <w:sz w:val="22"/>
          <w:szCs w:val="22"/>
        </w:rPr>
        <w:t>Il consorte missionario, che poi è colui che ha fatto il suddetto riferimento, parla della moglie dicendo che “SCOPPIA di salute”, infatti, abbassandosi e flettendosi, ha scassato i pantaloni.</w:t>
      </w:r>
    </w:p>
    <w:p>
      <w:pPr>
        <w:pStyle w:val="Normal"/>
        <w:jc w:val="both"/>
        <w:rPr>
          <w:rFonts w:ascii="Garamond" w:hAnsi="Garamond" w:cs="Garamond"/>
          <w:sz w:val="22"/>
          <w:szCs w:val="22"/>
        </w:rPr>
      </w:pPr>
      <w:r>
        <w:rPr>
          <w:rFonts w:cs="Garamond" w:ascii="Garamond" w:hAnsi="Garamond"/>
          <w:sz w:val="22"/>
          <w:szCs w:val="22"/>
        </w:rPr>
        <w:t>Le due sirene, sempre stese al sole, ancora devono pranzare e già pensano all’allettante serata che le aspetta sul molo; chissà se pescheranno qualcosa!?  Per adesso sono riuscite a sapere che ci saranno proprio tutti: le Girls (cioè loro due), i Missionari (marito e moglie), Giraccà e Giraddà, il Calamaro bello (si fa per dire), scarpetta, il Calamaro bello n.1 e Lenticchia (il fratello di Fio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14.30</w:t>
      </w:r>
    </w:p>
    <w:p>
      <w:pPr>
        <w:pStyle w:val="Normal"/>
        <w:jc w:val="both"/>
        <w:rPr>
          <w:rFonts w:ascii="Garamond" w:hAnsi="Garamond" w:cs="Garamond"/>
          <w:sz w:val="22"/>
          <w:szCs w:val="22"/>
        </w:rPr>
      </w:pPr>
      <w:r>
        <w:rPr>
          <w:rFonts w:cs="Garamond" w:ascii="Garamond" w:hAnsi="Garamond"/>
          <w:sz w:val="22"/>
          <w:szCs w:val="22"/>
        </w:rPr>
        <w:t>Breakkone. E finalmente si mangia! La piccola C.J. e la grande (si fa per dire) Occhi belli stanno svolgendo una bella attività, infatti, dopo essersi ben bene “incute le vintrazze”, stanno, come se niente fosse, continuando a mangiare.</w:t>
      </w:r>
    </w:p>
    <w:p>
      <w:pPr>
        <w:pStyle w:val="Normal"/>
        <w:jc w:val="both"/>
        <w:rPr>
          <w:rFonts w:ascii="Garamond" w:hAnsi="Garamond" w:cs="Garamond"/>
          <w:sz w:val="22"/>
          <w:szCs w:val="22"/>
        </w:rPr>
      </w:pPr>
      <w:r>
        <w:rPr>
          <w:rFonts w:cs="Garamond" w:ascii="Garamond" w:hAnsi="Garamond"/>
          <w:sz w:val="22"/>
          <w:szCs w:val="22"/>
        </w:rPr>
        <w:t>Occhi belli, rivolta alla Missionaria che continua a propinarle altro cibo, la implora: “No, no, basta! Quanto sto mangiando a quando sono qui”.</w:t>
      </w:r>
    </w:p>
    <w:p>
      <w:pPr>
        <w:pStyle w:val="Normal"/>
        <w:jc w:val="both"/>
        <w:rPr>
          <w:rFonts w:ascii="Garamond" w:hAnsi="Garamond" w:cs="Garamond"/>
          <w:sz w:val="22"/>
          <w:szCs w:val="22"/>
        </w:rPr>
      </w:pPr>
      <w:r>
        <w:rPr>
          <w:rFonts w:cs="Garamond" w:ascii="Garamond" w:hAnsi="Garamond"/>
          <w:sz w:val="22"/>
          <w:szCs w:val="22"/>
        </w:rPr>
        <w:t>La situazione è disperata. Dopo i vermicelli coreani, c’è l’arrosto che, da 1,5 m di lunghezza iniziale, adesso è la metà della metà, non perché ne sia stata già ingurgitata una parte, ma perchè si è rimpicciolito durante la cottura.  Comunque, adesso ci penseranno i mangianti a farlo scomparire del tut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15.00</w:t>
      </w:r>
    </w:p>
    <w:p>
      <w:pPr>
        <w:pStyle w:val="Normal"/>
        <w:jc w:val="both"/>
        <w:rPr>
          <w:rFonts w:ascii="Garamond" w:hAnsi="Garamond" w:cs="Garamond"/>
          <w:sz w:val="22"/>
          <w:szCs w:val="22"/>
        </w:rPr>
      </w:pPr>
      <w:r>
        <w:rPr>
          <w:rFonts w:cs="Garamond" w:ascii="Garamond" w:hAnsi="Garamond"/>
          <w:sz w:val="22"/>
          <w:szCs w:val="22"/>
        </w:rPr>
        <w:t>E’ ora di “cuttigghiu”. Altrimenti come far passare il tempo su questa manciata di sass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ed è subito sera</w:t>
      </w:r>
    </w:p>
    <w:p>
      <w:pPr>
        <w:pStyle w:val="Normal"/>
        <w:jc w:val="both"/>
        <w:rPr>
          <w:rFonts w:ascii="Garamond" w:hAnsi="Garamond" w:cs="Garamond"/>
          <w:sz w:val="22"/>
          <w:szCs w:val="22"/>
        </w:rPr>
      </w:pPr>
      <w:r>
        <w:rPr>
          <w:rFonts w:cs="Garamond" w:ascii="Garamond" w:hAnsi="Garamond"/>
          <w:sz w:val="22"/>
          <w:szCs w:val="22"/>
        </w:rPr>
        <w:t>Il falò è pronto e sono tutti riuniti sui massi ( la spiaggia degli “scoglio-nati”) a godersi  lo spettacolo meraviglioso di una barca che brucia.</w:t>
      </w:r>
    </w:p>
    <w:p>
      <w:pPr>
        <w:pStyle w:val="Normal"/>
        <w:jc w:val="both"/>
        <w:rPr>
          <w:rFonts w:ascii="Garamond" w:hAnsi="Garamond" w:cs="Garamond"/>
          <w:sz w:val="22"/>
          <w:szCs w:val="22"/>
        </w:rPr>
      </w:pPr>
      <w:r>
        <w:rPr>
          <w:rFonts w:cs="Garamond" w:ascii="Garamond" w:hAnsi="Garamond"/>
          <w:sz w:val="22"/>
          <w:szCs w:val="22"/>
        </w:rPr>
        <w:t>La Missionaria si sacrifica per l’ennesima volta, infatti “io non scendo” urla “ho la caviglia gonfia” e li guarda dall’alto.</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i pari chi è na frizioni? esclama Calamaro bello junior; il poveretto, infatti, ha il piede, ormai ridotto in sogliola, spiaccicato sotto il piede di Occhi belli che, stupita, lo aveva scambiato per una pietra morbida; così, per scusarsi, con la finezza che la contraddistingue, gli risponde: “Ma chi voi? O scuru non si vidi nenti”.</w:t>
      </w:r>
    </w:p>
    <w:p>
      <w:pPr>
        <w:pStyle w:val="Normal"/>
        <w:jc w:val="both"/>
        <w:rPr>
          <w:rFonts w:ascii="Garamond" w:hAnsi="Garamond" w:cs="Garamond"/>
          <w:sz w:val="22"/>
          <w:szCs w:val="22"/>
        </w:rPr>
      </w:pPr>
      <w:r>
        <w:rPr>
          <w:rFonts w:cs="Garamond" w:ascii="Garamond" w:hAnsi="Garamond"/>
          <w:sz w:val="22"/>
          <w:szCs w:val="22"/>
        </w:rPr>
        <w:t>La serata prosegue e, mentre Calamaro bello junior si sbaciucchia il piedino (non si sa come ci arriva, visto che è lungo 2 metri), è tutto un insieme di canti, risa, barzellette e quant’ altro.</w:t>
      </w:r>
    </w:p>
    <w:p>
      <w:pPr>
        <w:pStyle w:val="Normal"/>
        <w:jc w:val="both"/>
        <w:rPr>
          <w:rFonts w:ascii="Garamond" w:hAnsi="Garamond" w:cs="Garamond"/>
          <w:sz w:val="22"/>
          <w:szCs w:val="22"/>
        </w:rPr>
      </w:pPr>
      <w:r>
        <w:rPr>
          <w:rFonts w:cs="Garamond" w:ascii="Garamond" w:hAnsi="Garamond"/>
          <w:sz w:val="22"/>
          <w:szCs w:val="22"/>
        </w:rPr>
        <w:t>Stesso giorno, ed è subito notte</w:t>
      </w:r>
    </w:p>
    <w:p>
      <w:pPr>
        <w:pStyle w:val="Normal"/>
        <w:jc w:val="both"/>
        <w:rPr>
          <w:rFonts w:ascii="Garamond" w:hAnsi="Garamond" w:cs="Garamond"/>
          <w:sz w:val="22"/>
          <w:szCs w:val="22"/>
        </w:rPr>
      </w:pPr>
      <w:r>
        <w:rPr>
          <w:rFonts w:cs="Garamond" w:ascii="Garamond" w:hAnsi="Garamond"/>
          <w:sz w:val="22"/>
          <w:szCs w:val="22"/>
        </w:rPr>
        <w:t>Vista l’ora tarda, si decide all’unanimità di andare a nanna. Occhi belli è preoccupata perché deve ospitare la Missionaria che è ancora e sempre in missi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1 maggio, ore 10.00</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Primo maggio, su coraggio….” citava una famosa canzone di…..</w:t>
      </w:r>
    </w:p>
    <w:p>
      <w:pPr>
        <w:pStyle w:val="Normal"/>
        <w:jc w:val="both"/>
        <w:rPr>
          <w:rFonts w:ascii="Garamond" w:hAnsi="Garamond" w:cs="Garamond"/>
          <w:sz w:val="22"/>
          <w:szCs w:val="22"/>
        </w:rPr>
      </w:pPr>
      <w:r>
        <w:rPr>
          <w:rFonts w:cs="Garamond" w:ascii="Garamond" w:hAnsi="Garamond"/>
          <w:sz w:val="22"/>
          <w:szCs w:val="22"/>
        </w:rPr>
        <w:t>Oggi è festa e il cuore di Occhi belli è canterino, ma anche un po’ triste perché pensa con nostalgia all’ Artista e a Messalina.</w:t>
      </w:r>
    </w:p>
    <w:p>
      <w:pPr>
        <w:pStyle w:val="Normal"/>
        <w:jc w:val="both"/>
        <w:rPr>
          <w:rFonts w:ascii="Garamond" w:hAnsi="Garamond" w:cs="Garamond"/>
          <w:sz w:val="22"/>
          <w:szCs w:val="22"/>
        </w:rPr>
      </w:pPr>
      <w:r>
        <w:rPr>
          <w:rFonts w:cs="Garamond" w:ascii="Garamond" w:hAnsi="Garamond"/>
          <w:sz w:val="22"/>
          <w:szCs w:val="22"/>
        </w:rPr>
        <w:t>La prima, infatti, rischia di perdere  il suo Pennello ispiratore, infatti al telefono sembrava molto preoccupata del fatto che qualcuno volesse dipingere al posto suo; la seconda invece sta attraversando un periodo nerissimo , è troppo giù di corda, ma ce la farà perché una col carattere di Messalina vince tutte le battaglie, anche le più difficili.</w:t>
      </w:r>
    </w:p>
    <w:p>
      <w:pPr>
        <w:pStyle w:val="Normal"/>
        <w:jc w:val="both"/>
        <w:rPr>
          <w:rFonts w:ascii="Garamond" w:hAnsi="Garamond" w:cs="Garamond"/>
          <w:sz w:val="22"/>
          <w:szCs w:val="22"/>
        </w:rPr>
      </w:pPr>
      <w:r>
        <w:rPr>
          <w:rFonts w:cs="Garamond" w:ascii="Garamond" w:hAnsi="Garamond"/>
          <w:sz w:val="22"/>
          <w:szCs w:val="22"/>
        </w:rPr>
        <w:t>Così rivolge all’amica indocente, triste, un caro pensiero: “Ciao Messalina. Tieni duro”.</w:t>
      </w:r>
    </w:p>
    <w:p>
      <w:pPr>
        <w:pStyle w:val="Normal"/>
        <w:jc w:val="both"/>
        <w:rPr>
          <w:rFonts w:ascii="Garamond" w:hAnsi="Garamond" w:cs="Garamond"/>
          <w:sz w:val="22"/>
          <w:szCs w:val="22"/>
        </w:rPr>
      </w:pPr>
      <w:r>
        <w:rPr>
          <w:rFonts w:cs="Garamond" w:ascii="Garamond" w:hAnsi="Garamond"/>
          <w:sz w:val="22"/>
          <w:szCs w:val="22"/>
        </w:rPr>
        <w:t>Ma torniamo alle avventure sullo scoglio e tralasciamo, almeno oggi che è un giorno di festa, le tristezze.</w:t>
      </w:r>
    </w:p>
    <w:p>
      <w:pPr>
        <w:pStyle w:val="Normal"/>
        <w:jc w:val="both"/>
        <w:rPr>
          <w:rFonts w:ascii="Garamond" w:hAnsi="Garamond" w:cs="Garamond"/>
          <w:sz w:val="22"/>
          <w:szCs w:val="22"/>
        </w:rPr>
      </w:pPr>
      <w:r>
        <w:rPr>
          <w:rFonts w:cs="Garamond" w:ascii="Garamond" w:hAnsi="Garamond"/>
          <w:sz w:val="22"/>
          <w:szCs w:val="22"/>
        </w:rPr>
        <w:t>Mancano l’amo, il filo e il piombino, ma non ci sono le margherite gialle e così Occhi belli e le missionarie decidono di infiorare l’ape di Mister Codino (o giraccà) che diventa l’ape Maia e prova a spiccare il volo.</w:t>
      </w:r>
    </w:p>
    <w:p>
      <w:pPr>
        <w:pStyle w:val="Normal"/>
        <w:jc w:val="both"/>
        <w:rPr>
          <w:rFonts w:ascii="Garamond" w:hAnsi="Garamond" w:cs="Garamond"/>
          <w:sz w:val="22"/>
          <w:szCs w:val="22"/>
        </w:rPr>
      </w:pPr>
      <w:r>
        <w:rPr>
          <w:rFonts w:cs="Garamond" w:ascii="Garamond" w:hAnsi="Garamond"/>
          <w:sz w:val="22"/>
          <w:szCs w:val="22"/>
        </w:rPr>
        <w:t>I curiosi stanno morendo di curiosità e non riescono a credere a quello che vedono, ma cosa vedono di preciso?</w:t>
      </w:r>
    </w:p>
    <w:p>
      <w:pPr>
        <w:pStyle w:val="Normal"/>
        <w:jc w:val="both"/>
        <w:rPr>
          <w:rFonts w:ascii="Garamond" w:hAnsi="Garamond" w:cs="Garamond"/>
          <w:sz w:val="22"/>
          <w:szCs w:val="22"/>
        </w:rPr>
      </w:pPr>
      <w:r>
        <w:rPr>
          <w:rFonts w:cs="Garamond" w:ascii="Garamond" w:hAnsi="Garamond"/>
          <w:sz w:val="22"/>
          <w:szCs w:val="22"/>
        </w:rPr>
        <w:t>Margherite, margherite, solo margherite e nient’altro.</w:t>
      </w:r>
    </w:p>
    <w:p>
      <w:pPr>
        <w:pStyle w:val="Normal"/>
        <w:jc w:val="both"/>
        <w:rPr>
          <w:rFonts w:ascii="Garamond" w:hAnsi="Garamond" w:cs="Garamond"/>
          <w:sz w:val="22"/>
          <w:szCs w:val="22"/>
        </w:rPr>
      </w:pPr>
      <w:r>
        <w:rPr>
          <w:rFonts w:cs="Garamond" w:ascii="Garamond" w:hAnsi="Garamond"/>
          <w:sz w:val="22"/>
          <w:szCs w:val="22"/>
        </w:rPr>
        <w:t>La Missionaria è sola con il consorte e ogni volta che incontra Occhi belli specifica che il flauto di suo marito non l’ha potuto suonare perché le si è gonfiata la caviglia!</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Ma”…sottolinea Occhi belli “il flauto non si suona con la caviglia!!!” per cui è sicura che il “Primo Maggio Su Coraggio…” una ripassatina al consorte la Missionaria gliel’abbia data.  Altrimenti che Missionaria sarebb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empre 1 maggio, ore 11.00  (Al di là dello scoglio)</w:t>
      </w:r>
    </w:p>
    <w:p>
      <w:pPr>
        <w:pStyle w:val="Normal"/>
        <w:jc w:val="both"/>
        <w:rPr>
          <w:rFonts w:ascii="Garamond" w:hAnsi="Garamond" w:cs="Garamond"/>
          <w:sz w:val="22"/>
          <w:szCs w:val="22"/>
        </w:rPr>
      </w:pPr>
      <w:r>
        <w:rPr>
          <w:rFonts w:cs="Garamond" w:ascii="Garamond" w:hAnsi="Garamond"/>
          <w:sz w:val="22"/>
          <w:szCs w:val="22"/>
        </w:rPr>
        <w:t>Messalina, lontana dallo scoglio è un'altra persona e, se a questo si aggiunge il grosso dramma che sta vivendo con Mamy Blue, il risultato è catastrofico, per la serie 1 + 1 = 2, una mezza Messalina, insomma una Messa.</w:t>
      </w:r>
    </w:p>
    <w:p>
      <w:pPr>
        <w:pStyle w:val="Normal"/>
        <w:jc w:val="both"/>
        <w:rPr>
          <w:rFonts w:ascii="Garamond" w:hAnsi="Garamond" w:cs="Garamond"/>
          <w:sz w:val="22"/>
          <w:szCs w:val="22"/>
        </w:rPr>
      </w:pPr>
      <w:r>
        <w:rPr>
          <w:rFonts w:cs="Garamond" w:ascii="Garamond" w:hAnsi="Garamond"/>
          <w:sz w:val="22"/>
          <w:szCs w:val="22"/>
        </w:rPr>
        <w:t>E comunque, bene o male, tra il serio e il faceto, lacrime e risate, imprecazioni e preghiere, la corrente giornata festiva scorre e trascorre nella mini casa marina dove Messalina con la sua pazza famiglia, pensa poco, parla poco, mangia poco ma in compenso beve molto.</w:t>
      </w:r>
    </w:p>
    <w:p>
      <w:pPr>
        <w:pStyle w:val="Normal"/>
        <w:jc w:val="both"/>
        <w:rPr>
          <w:rFonts w:ascii="Garamond" w:hAnsi="Garamond" w:cs="Garamond"/>
          <w:sz w:val="22"/>
          <w:szCs w:val="22"/>
        </w:rPr>
      </w:pPr>
      <w:r>
        <w:rPr>
          <w:rFonts w:cs="Garamond" w:ascii="Garamond" w:hAnsi="Garamond"/>
          <w:sz w:val="22"/>
          <w:szCs w:val="22"/>
        </w:rPr>
        <w:t>Il Piccolo scoglio le manca e insieme a “esso”, le mancano i suoi amici: l’Artista, Occhi belli, Scarpetta, la Missionaria, Pennello e, cosa strana, le mancano perfino la Rossa e la Tes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16.00  (Ancora sullo scoglio)</w:t>
      </w:r>
    </w:p>
    <w:p>
      <w:pPr>
        <w:pStyle w:val="Normal"/>
        <w:jc w:val="both"/>
        <w:rPr>
          <w:rFonts w:ascii="Garamond" w:hAnsi="Garamond" w:cs="Garamond"/>
          <w:sz w:val="22"/>
          <w:szCs w:val="22"/>
        </w:rPr>
      </w:pPr>
      <w:r>
        <w:rPr>
          <w:rFonts w:cs="Garamond" w:ascii="Garamond" w:hAnsi="Garamond"/>
          <w:sz w:val="22"/>
          <w:szCs w:val="22"/>
        </w:rPr>
        <w:t>Arrivano gli amici dell’Artista e, dopo 5 minuti, si uniscono tutti alla ciurma per andare a fare un’escursione in quell’anfratto oscuro dello scoglio dove vive l’Uomo del mare che, per loro fortuna, non c’è. Ma la fortuna, si sa, dura poco, infatti non hanno il tempo di sospirare che lo incontrano: il poveretto (di fatto e di aspetto) è triste perché ha saputo del falò della sera prima e gli avrebbe fatto piacere parteciparvi, ma, come previsto, nessuno lo ha invitato.  P.S. Il pelo sulle braccia di Occhi belli è diventato come quello dei gatti quando vedono un cane,  cioè “s’arrizzau” come dice Fiore.</w:t>
      </w:r>
    </w:p>
    <w:p>
      <w:pPr>
        <w:pStyle w:val="Normal"/>
        <w:jc w:val="both"/>
        <w:rPr>
          <w:rFonts w:ascii="Garamond" w:hAnsi="Garamond" w:cs="Garamond"/>
          <w:sz w:val="22"/>
          <w:szCs w:val="22"/>
        </w:rPr>
      </w:pPr>
      <w:r>
        <w:rPr>
          <w:rFonts w:cs="Garamond" w:ascii="Garamond" w:hAnsi="Garamond"/>
          <w:sz w:val="22"/>
          <w:szCs w:val="22"/>
        </w:rPr>
        <w:t>La serata scorre tranquilla finchè poi, ma molto molto poi, si va tutti a dormi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unedì 3 maggio, ore 6.00</w:t>
      </w:r>
    </w:p>
    <w:p>
      <w:pPr>
        <w:pStyle w:val="Normal"/>
        <w:jc w:val="both"/>
        <w:rPr>
          <w:rFonts w:ascii="Garamond" w:hAnsi="Garamond" w:cs="Garamond"/>
          <w:sz w:val="22"/>
          <w:szCs w:val="22"/>
        </w:rPr>
      </w:pPr>
      <w:r>
        <w:rPr>
          <w:rFonts w:cs="Garamond" w:ascii="Garamond" w:hAnsi="Garamond"/>
          <w:sz w:val="22"/>
          <w:szCs w:val="22"/>
        </w:rPr>
        <w:t>Messalina, dopo l’ennesima notte insonne (per la serie “era troppo bello per essere vero”) è già pronta per uscire di casa, infatti, dopo 11 giorni lunghi e tristi, lo Scoglio azzurro aspetta che lei riprenda la sua missione scolastica ed extra-scolastica.</w:t>
      </w:r>
    </w:p>
    <w:p>
      <w:pPr>
        <w:pStyle w:val="Normal"/>
        <w:jc w:val="both"/>
        <w:rPr>
          <w:rFonts w:ascii="Garamond" w:hAnsi="Garamond" w:cs="Garamond"/>
          <w:sz w:val="22"/>
          <w:szCs w:val="22"/>
        </w:rPr>
      </w:pPr>
      <w:r>
        <w:rPr>
          <w:rFonts w:cs="Garamond" w:ascii="Garamond" w:hAnsi="Garamond"/>
          <w:sz w:val="22"/>
          <w:szCs w:val="22"/>
        </w:rPr>
        <w:t>Si ferma all’edicola dove trova già la prima vittima ad aspettarla (vittima perché, a detta di Sciarpetta, chi ha la sventura di salire in macchina con Messalina è una vittima), cioè la Coniglia dello Scoglio di fronte; quest’ultima, chiamata così perché ha l’hobby di sfornare figli, sduvaca una valigia con manico estraibile sul borsone messalinico contenente, tra le tante cose, una dozzina di uova.</w:t>
      </w:r>
    </w:p>
    <w:p>
      <w:pPr>
        <w:pStyle w:val="Normal"/>
        <w:jc w:val="both"/>
        <w:rPr>
          <w:rFonts w:ascii="Garamond" w:hAnsi="Garamond" w:cs="Garamond"/>
          <w:sz w:val="22"/>
          <w:szCs w:val="22"/>
        </w:rPr>
      </w:pPr>
      <w:r>
        <w:rPr>
          <w:rFonts w:cs="Garamond" w:ascii="Garamond" w:hAnsi="Garamond"/>
          <w:sz w:val="22"/>
          <w:szCs w:val="22"/>
        </w:rPr>
        <w:t>La seconda vittima, è l’Artista che, come volevasi dimostrare, si deve ancora mettere le scarpe, ma, per fortuna, dopo pochi minuti, piomba anche lei sulla fuoriserie messalinica.</w:t>
      </w:r>
    </w:p>
    <w:p>
      <w:pPr>
        <w:pStyle w:val="Normal"/>
        <w:jc w:val="both"/>
        <w:rPr>
          <w:rFonts w:ascii="Garamond" w:hAnsi="Garamond" w:cs="Garamond"/>
          <w:sz w:val="22"/>
          <w:szCs w:val="22"/>
        </w:rPr>
      </w:pPr>
      <w:r>
        <w:rPr>
          <w:rFonts w:cs="Garamond" w:ascii="Garamond" w:hAnsi="Garamond"/>
          <w:sz w:val="22"/>
          <w:szCs w:val="22"/>
        </w:rPr>
        <w:t>Con un tuonante rombo di motore, si parte alla volta della cittadina petrolifera, si posteggia, si va alla biglietteria, quindi ci si avvia verso il molo.</w:t>
      </w:r>
    </w:p>
    <w:p>
      <w:pPr>
        <w:pStyle w:val="Normal"/>
        <w:jc w:val="both"/>
        <w:rPr>
          <w:rFonts w:ascii="Garamond" w:hAnsi="Garamond" w:cs="Garamond"/>
          <w:sz w:val="22"/>
          <w:szCs w:val="22"/>
        </w:rPr>
      </w:pPr>
      <w:r>
        <w:rPr>
          <w:rFonts w:cs="Garamond" w:ascii="Garamond" w:hAnsi="Garamond"/>
          <w:sz w:val="22"/>
          <w:szCs w:val="22"/>
        </w:rPr>
        <w:t>Il ritardo dell’Artista, pur piccolo, fa si che le tre indocenti, riescono a malapena a mettersi a sedere; la malinconia, ribattezzata malinconia, di Messalina, viene per qualche minuto interrotta da una breve quanto inaspettata stornellat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9.35</w:t>
      </w:r>
    </w:p>
    <w:p>
      <w:pPr>
        <w:pStyle w:val="Normal"/>
        <w:jc w:val="both"/>
        <w:rPr>
          <w:rFonts w:ascii="Garamond" w:hAnsi="Garamond" w:cs="Garamond"/>
          <w:sz w:val="22"/>
          <w:szCs w:val="22"/>
        </w:rPr>
      </w:pPr>
      <w:r>
        <w:rPr>
          <w:rFonts w:cs="Garamond" w:ascii="Garamond" w:hAnsi="Garamond"/>
          <w:sz w:val="22"/>
          <w:szCs w:val="22"/>
        </w:rPr>
        <w:t>Il viaggio prosegue tra colpi di sonno, risate, lacrime, spuntini…, quando, finalmente il piccolo scoglio appare in lontananza; la piccola bocca gli si avvicina sempre più, fino a baciarlo, poi sputa sul molo tutti i suoi denti.</w:t>
      </w:r>
    </w:p>
    <w:p>
      <w:pPr>
        <w:pStyle w:val="Normal"/>
        <w:jc w:val="both"/>
        <w:rPr>
          <w:rFonts w:ascii="Garamond" w:hAnsi="Garamond" w:cs="Garamond"/>
          <w:sz w:val="22"/>
          <w:szCs w:val="22"/>
        </w:rPr>
      </w:pPr>
      <w:r>
        <w:rPr>
          <w:rFonts w:cs="Garamond" w:ascii="Garamond" w:hAnsi="Garamond"/>
          <w:sz w:val="22"/>
          <w:szCs w:val="22"/>
        </w:rPr>
        <w:t>Messalina, coccolata e confortata, per i suoi recenti guai, dalla Missionaria e dall’Artista, cerca di svolgere nel migliore dei modi la sua missione, anche se il suo pensiero è costantemente rivolto a Mamy blue.</w:t>
      </w:r>
    </w:p>
    <w:p>
      <w:pPr>
        <w:pStyle w:val="Normal"/>
        <w:jc w:val="both"/>
        <w:rPr>
          <w:rFonts w:ascii="Garamond" w:hAnsi="Garamond" w:cs="Garamond"/>
          <w:sz w:val="22"/>
          <w:szCs w:val="22"/>
        </w:rPr>
      </w:pPr>
      <w:r>
        <w:rPr>
          <w:rFonts w:cs="Garamond" w:ascii="Garamond" w:hAnsi="Garamond"/>
          <w:sz w:val="22"/>
          <w:szCs w:val="22"/>
        </w:rPr>
        <w:t>Verso mezzogiorno la depressione aumenta, ma, tra un “perché” e un “ma se”, la mattinata volge al termine; così si torna a casa, la voglia di mangiare non c’è, ma si mangia.</w:t>
      </w:r>
    </w:p>
    <w:p>
      <w:pPr>
        <w:pStyle w:val="Normal"/>
        <w:jc w:val="both"/>
        <w:rPr>
          <w:rFonts w:ascii="Garamond" w:hAnsi="Garamond" w:cs="Garamond"/>
          <w:sz w:val="22"/>
          <w:szCs w:val="22"/>
        </w:rPr>
      </w:pPr>
      <w:r>
        <w:rPr>
          <w:rFonts w:cs="Garamond" w:ascii="Garamond" w:hAnsi="Garamond"/>
          <w:sz w:val="22"/>
          <w:szCs w:val="22"/>
        </w:rPr>
        <w:t>Durante il semi-pranzo, squilla il piccione viaggiatore di Messalina: si tratta di una piccola stornellata che fa molto piacere alla nostra triste avventuriera.</w:t>
      </w:r>
    </w:p>
    <w:p>
      <w:pPr>
        <w:pStyle w:val="Normal"/>
        <w:jc w:val="both"/>
        <w:rPr>
          <w:rFonts w:ascii="Garamond" w:hAnsi="Garamond" w:cs="Garamond"/>
          <w:sz w:val="22"/>
          <w:szCs w:val="22"/>
        </w:rPr>
      </w:pPr>
      <w:r>
        <w:rPr>
          <w:rFonts w:cs="Garamond" w:ascii="Garamond" w:hAnsi="Garamond"/>
          <w:sz w:val="22"/>
          <w:szCs w:val="22"/>
        </w:rPr>
        <w:t>Verso le 14.30, praticamente durante il caffè, ricevono la visita della Piccola marina, lo fanno accomodare, gli offrono l’obbligatorio caffè, iniziano, quindi, a dissertare di stornelli, piccioni viaggiatori, tariffe e crediti residui, non manca qualche barzelletta, anche un po’ spinta.</w:t>
      </w:r>
    </w:p>
    <w:p>
      <w:pPr>
        <w:pStyle w:val="Normal"/>
        <w:jc w:val="both"/>
        <w:rPr>
          <w:rFonts w:ascii="Garamond" w:hAnsi="Garamond" w:cs="Garamond"/>
          <w:sz w:val="22"/>
          <w:szCs w:val="22"/>
        </w:rPr>
      </w:pPr>
      <w:r>
        <w:rPr>
          <w:rFonts w:cs="Garamond" w:ascii="Garamond" w:hAnsi="Garamond"/>
          <w:sz w:val="22"/>
          <w:szCs w:val="22"/>
        </w:rPr>
        <w:t>Comunque questo diversivo contribuisce a far tornare un po’ di serenità (o è rassegnazione?) nel triste cuore di Messalina che riesce ad addormentarsi grazie all’aiuto dell’Artista che le fa eseguire dei semplici esercizi respiratori. Morale della favola: le due piombano in un sonno pesante come il piombo che si protrae per 2-3 o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18.00</w:t>
      </w:r>
    </w:p>
    <w:p>
      <w:pPr>
        <w:pStyle w:val="Normal"/>
        <w:jc w:val="both"/>
        <w:rPr>
          <w:rFonts w:ascii="Garamond" w:hAnsi="Garamond" w:cs="Garamond"/>
          <w:sz w:val="22"/>
          <w:szCs w:val="22"/>
        </w:rPr>
      </w:pPr>
      <w:r>
        <w:rPr>
          <w:rFonts w:cs="Garamond" w:ascii="Garamond" w:hAnsi="Garamond"/>
          <w:sz w:val="22"/>
          <w:szCs w:val="22"/>
        </w:rPr>
        <w:t>Arriva la Missionaria che, per non smentire la sua professione di fede, porta alle due allucinate un piattino di polipo lesso e ben condito, poi, non si sa perché, inizia a parlare di cose lunghe e di cose corte; ci scappa pure la barzelletta, anzi ci stava scappando perché, mentre Messalina stava per raccontarla, è stata interrotta dalla Missionaria che parla di più di un giudice orbo, chissà se qualche volta sputa. La barzelletta viene così rimandata a tempi migliori.</w:t>
      </w:r>
    </w:p>
    <w:p>
      <w:pPr>
        <w:pStyle w:val="Normal"/>
        <w:jc w:val="both"/>
        <w:rPr>
          <w:rFonts w:ascii="Garamond" w:hAnsi="Garamond" w:cs="Garamond"/>
          <w:sz w:val="22"/>
          <w:szCs w:val="22"/>
        </w:rPr>
      </w:pPr>
      <w:r>
        <w:rPr>
          <w:rFonts w:cs="Garamond" w:ascii="Garamond" w:hAnsi="Garamond"/>
          <w:sz w:val="22"/>
          <w:szCs w:val="22"/>
        </w:rPr>
        <w:t>L’Artista convince la sempre-più-depressa Messalina a fare una passeggiata e, tra le tante mete possibili, le due scelgono di recarsi in bottega dove, dopo alcune telefonate, fanno un po’ di spesa; a quel punto, non sapendo che fare, decidono di andare a sconcicare il cane che dorme, cioè Scarpetta e infatti lo svegliano; le due indocenti si chiedono se il quasi-sempre-dormiente  farà qualcos’altro oltre che dormire.</w:t>
      </w:r>
    </w:p>
    <w:p>
      <w:pPr>
        <w:pStyle w:val="Normal"/>
        <w:jc w:val="both"/>
        <w:rPr>
          <w:rFonts w:ascii="Garamond" w:hAnsi="Garamond" w:cs="Garamond"/>
          <w:sz w:val="22"/>
          <w:szCs w:val="22"/>
        </w:rPr>
      </w:pPr>
      <w:r>
        <w:rPr>
          <w:rFonts w:cs="Garamond" w:ascii="Garamond" w:hAnsi="Garamond"/>
          <w:sz w:val="22"/>
          <w:szCs w:val="22"/>
        </w:rPr>
        <w:t>Comunque ormai il danno è fatto e Sciarpetta sbadigliante intavola una pseudo conversazione con le due disturbatrici che, per riparare al danno fatto, lo invitano a cena insieme alla Missionaria.</w:t>
      </w:r>
    </w:p>
    <w:p>
      <w:pPr>
        <w:pStyle w:val="Normal"/>
        <w:jc w:val="both"/>
        <w:rPr>
          <w:rFonts w:ascii="Garamond" w:hAnsi="Garamond" w:cs="Garamond"/>
          <w:sz w:val="22"/>
          <w:szCs w:val="22"/>
        </w:rPr>
      </w:pPr>
      <w:r>
        <w:rPr>
          <w:rFonts w:cs="Garamond" w:ascii="Garamond" w:hAnsi="Garamond"/>
          <w:sz w:val="22"/>
          <w:szCs w:val="22"/>
        </w:rPr>
        <w:t>Ma, hai loro, quella cena non s’ha da fare, infatti lui non è in forma e l’ultima è a dieta.  A dieta? Certo, si è mangiata in una settimana almeno 8 metri di salsiccia,  offrendone qualche metro a tutti coloro che passavano davanti casa.</w:t>
      </w:r>
    </w:p>
    <w:p>
      <w:pPr>
        <w:pStyle w:val="Normal"/>
        <w:jc w:val="both"/>
        <w:rPr>
          <w:rFonts w:ascii="Garamond" w:hAnsi="Garamond" w:cs="Garamond"/>
          <w:sz w:val="22"/>
          <w:szCs w:val="22"/>
        </w:rPr>
      </w:pPr>
      <w:r>
        <w:rPr>
          <w:rFonts w:cs="Garamond" w:ascii="Garamond" w:hAnsi="Garamond"/>
          <w:sz w:val="22"/>
          <w:szCs w:val="22"/>
        </w:rPr>
        <w:t>Al massimo ci potrà concedere una visita intorno alle ore 21.00, dopo un altro sonnellino, ovviame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20.15</w:t>
      </w:r>
    </w:p>
    <w:p>
      <w:pPr>
        <w:pStyle w:val="Normal"/>
        <w:jc w:val="both"/>
        <w:rPr>
          <w:rFonts w:ascii="Garamond" w:hAnsi="Garamond" w:cs="Garamond"/>
          <w:sz w:val="22"/>
          <w:szCs w:val="22"/>
        </w:rPr>
      </w:pPr>
      <w:r>
        <w:rPr>
          <w:rFonts w:cs="Garamond" w:ascii="Garamond" w:hAnsi="Garamond"/>
          <w:sz w:val="22"/>
          <w:szCs w:val="22"/>
        </w:rPr>
        <w:t>Nessuno ci crederà, ma tutto il paese è ai loro piedi infatti, tornate a casa, dopo aver vagato come delle disperate, con o senza meta –ma cosa importa?!?- scoprono, accendendo la luce, che di luce non c’è nemmeno l’ombra.</w:t>
      </w:r>
    </w:p>
    <w:p>
      <w:pPr>
        <w:pStyle w:val="Normal"/>
        <w:jc w:val="both"/>
        <w:rPr>
          <w:rFonts w:ascii="Garamond" w:hAnsi="Garamond" w:cs="Garamond"/>
          <w:sz w:val="22"/>
          <w:szCs w:val="22"/>
        </w:rPr>
      </w:pPr>
      <w:r>
        <w:rPr>
          <w:rFonts w:cs="Garamond" w:ascii="Garamond" w:hAnsi="Garamond"/>
          <w:sz w:val="22"/>
          <w:szCs w:val="22"/>
        </w:rPr>
        <w:t>Viene subito allertato il vecchio salumaio, ma, dopo di lui, a poco a poco, spuntano come funghi ben 15 persone, tra uomini, donne e bambini, persino il cane spastico e Sciarpetta; e poiché,  si sa,  l’unione fa la forza, tutti insieme si rendono conto che il contatore si è completamente staccato dal muro, portandosene un gran pezzo appresso. Come trascorreranno le poverine la serata e la notte? Come si laveranno, come si riscalderanno?</w:t>
      </w:r>
    </w:p>
    <w:p>
      <w:pPr>
        <w:pStyle w:val="Normal"/>
        <w:jc w:val="both"/>
        <w:rPr>
          <w:rFonts w:ascii="Garamond" w:hAnsi="Garamond" w:cs="Garamond"/>
          <w:sz w:val="22"/>
          <w:szCs w:val="22"/>
        </w:rPr>
      </w:pPr>
      <w:r>
        <w:rPr>
          <w:rFonts w:cs="Garamond" w:ascii="Garamond" w:hAnsi="Garamond"/>
          <w:sz w:val="22"/>
          <w:szCs w:val="22"/>
        </w:rPr>
        <w:t>E mentre si imbastiscono scommesse e proposte, comprese generose offerte di…aiuto, il buio incombe su di loro e gli operai lavorano; finalmente alle 20.40 tutto si aggiusta .…”e luce fu”.</w:t>
      </w:r>
    </w:p>
    <w:p>
      <w:pPr>
        <w:pStyle w:val="Normal"/>
        <w:jc w:val="both"/>
        <w:rPr>
          <w:rFonts w:ascii="Garamond" w:hAnsi="Garamond" w:cs="Garamond"/>
          <w:sz w:val="22"/>
          <w:szCs w:val="22"/>
        </w:rPr>
      </w:pPr>
      <w:r>
        <w:rPr>
          <w:rFonts w:cs="Garamond" w:ascii="Garamond" w:hAnsi="Garamond"/>
          <w:sz w:val="22"/>
          <w:szCs w:val="22"/>
        </w:rPr>
        <w:t>Per questa volta le sventurate indocenti potranno dormire sonni o incubi, più o meno tranquilli, ma nei loro letti e alla luce delle lampadine e non delle candele; e comunque pur pensando ai loro guai, ai pennelli, agli stornelli e agli altri problemi, anche stasera faranno il loro dovere e mangeranno qualcosa, di preciso, una bella Zuppa del Casale.</w:t>
      </w:r>
    </w:p>
    <w:p>
      <w:pPr>
        <w:pStyle w:val="Normal"/>
        <w:jc w:val="both"/>
        <w:rPr>
          <w:rFonts w:ascii="Garamond" w:hAnsi="Garamond" w:cs="Garamond"/>
          <w:sz w:val="22"/>
          <w:szCs w:val="22"/>
        </w:rPr>
      </w:pPr>
      <w:r>
        <w:rPr>
          <w:rFonts w:cs="Garamond" w:ascii="Garamond" w:hAnsi="Garamond"/>
          <w:sz w:val="22"/>
          <w:szCs w:val="22"/>
        </w:rPr>
        <w:t>Quando ormai si erano perse le speranze di vedere il loro amico sciarpetta, ecco che…per la serie parli del diavolo e spuntano le corna, arriva proprio lui, spunta prima la frangia della sciarpa, poi i nei, infine lui.</w:t>
      </w:r>
    </w:p>
    <w:p>
      <w:pPr>
        <w:pStyle w:val="Normal"/>
        <w:jc w:val="both"/>
        <w:rPr>
          <w:rFonts w:ascii="Garamond" w:hAnsi="Garamond" w:cs="Garamond"/>
          <w:sz w:val="22"/>
          <w:szCs w:val="22"/>
        </w:rPr>
      </w:pPr>
      <w:r>
        <w:rPr>
          <w:rFonts w:cs="Garamond" w:ascii="Garamond" w:hAnsi="Garamond"/>
          <w:sz w:val="22"/>
          <w:szCs w:val="22"/>
        </w:rPr>
        <w:t>Stanno per farlo accomodare quando sentono un “Minchia, ho combinato una grande minchiata” e vedono piombare in casa disperato Piccola marina che sventola il suo piccione viaggiatore e prosegue “cosa ho combinato…che bordello”;  infatti un allarme, tipo bomba a orologeria, suona in modo assordante. Messalina, per rispetto stornelliano, glielo strappa di mano e glielo aggiusta in 2 minuti.</w:t>
      </w:r>
    </w:p>
    <w:p>
      <w:pPr>
        <w:pStyle w:val="Normal"/>
        <w:jc w:val="both"/>
        <w:rPr>
          <w:rFonts w:ascii="Garamond" w:hAnsi="Garamond" w:cs="Garamond"/>
          <w:sz w:val="22"/>
          <w:szCs w:val="22"/>
        </w:rPr>
      </w:pPr>
      <w:r>
        <w:rPr>
          <w:rFonts w:cs="Garamond" w:ascii="Garamond" w:hAnsi="Garamond"/>
          <w:sz w:val="22"/>
          <w:szCs w:val="22"/>
        </w:rPr>
        <w:t>Sciarpetta si chiede, e non si ricorda, se stava andando o venendo, poi propende per la seconda ipotesi;  Piccola marina si unisce al gruppo, mangia la torta, poi chiede se si beve o no perché gradirebbe del basilico spremuto.</w:t>
      </w:r>
    </w:p>
    <w:p>
      <w:pPr>
        <w:pStyle w:val="Normal"/>
        <w:jc w:val="both"/>
        <w:rPr>
          <w:rFonts w:ascii="Garamond" w:hAnsi="Garamond" w:cs="Garamond"/>
          <w:sz w:val="22"/>
          <w:szCs w:val="22"/>
        </w:rPr>
      </w:pPr>
      <w:r>
        <w:rPr>
          <w:rFonts w:cs="Garamond" w:ascii="Garamond" w:hAnsi="Garamond"/>
          <w:sz w:val="22"/>
          <w:szCs w:val="22"/>
        </w:rPr>
        <w:t>Intanto, tra una spremuta e una bevuta, Sciarpetta si chiede se Messalina e l’Artista ci fanno o ci sono.</w:t>
      </w:r>
    </w:p>
    <w:p>
      <w:pPr>
        <w:pStyle w:val="Normal"/>
        <w:jc w:val="both"/>
        <w:rPr>
          <w:rFonts w:ascii="Garamond" w:hAnsi="Garamond" w:cs="Garamond"/>
          <w:sz w:val="22"/>
          <w:szCs w:val="22"/>
        </w:rPr>
      </w:pPr>
      <w:r>
        <w:rPr>
          <w:rFonts w:cs="Garamond" w:ascii="Garamond" w:hAnsi="Garamond"/>
          <w:sz w:val="22"/>
          <w:szCs w:val="22"/>
        </w:rPr>
        <w:t>I nostri quattro del’Ave Maria, intanto, avvinti dalla noia di restare chiusi in casa, dopo aver fatto le loro consuete brave -e scontate- telefonate, decidono di uscire per ammirare lo spettacolo del mare in tempesta, anche perché non sanno cos’altro fare.</w:t>
      </w:r>
    </w:p>
    <w:p>
      <w:pPr>
        <w:pStyle w:val="Normal"/>
        <w:jc w:val="both"/>
        <w:rPr>
          <w:rFonts w:ascii="Garamond" w:hAnsi="Garamond" w:cs="Garamond"/>
          <w:sz w:val="22"/>
          <w:szCs w:val="22"/>
        </w:rPr>
      </w:pPr>
      <w:r>
        <w:rPr>
          <w:rFonts w:cs="Garamond" w:ascii="Garamond" w:hAnsi="Garamond"/>
          <w:sz w:val="22"/>
          <w:szCs w:val="22"/>
        </w:rPr>
        <w:t>Così, tra un però e un ma si  il gruppo si trasferisce sul molo e, chiacchierando e scherzando, gli amici non si accorgono che, in men che non si dica, si è fatta mezzanotte; per nulla intimoriti dall’ora tarda, proseguono nei loro pazzi discorsi e tra le tematiche affrontate, parlano anche del vile cibo, così Piccola marina, preso da una cocente nostalgia, ricorda ad alta voce  -e intanto il suo sguardo si illumina o si rabbuia!?!- quando, dopo aver mangiato della cernia cucinata dalla Rossa, lungo la strada verso casa, si era accorso che gli era salita fin qua, accompagnando il parlato con un gesto non molto fine.</w:t>
      </w:r>
    </w:p>
    <w:p>
      <w:pPr>
        <w:pStyle w:val="Normal"/>
        <w:jc w:val="both"/>
        <w:rPr>
          <w:rFonts w:ascii="Garamond" w:hAnsi="Garamond" w:cs="Garamond"/>
          <w:sz w:val="22"/>
          <w:szCs w:val="22"/>
        </w:rPr>
      </w:pPr>
      <w:r>
        <w:rPr>
          <w:rFonts w:cs="Garamond" w:ascii="Garamond" w:hAnsi="Garamond"/>
          <w:sz w:val="22"/>
          <w:szCs w:val="22"/>
        </w:rPr>
        <w:t>A questo punto le due femminucce del gruppo si accorgono che è meglio interrompere la conversazione e la serata, così -tra baci, abbracci e ci vediamo domani-  si va a letto, a dormire.</w:t>
      </w:r>
    </w:p>
    <w:p>
      <w:pPr>
        <w:pStyle w:val="Normal"/>
        <w:jc w:val="both"/>
        <w:rPr>
          <w:rFonts w:ascii="Garamond" w:hAnsi="Garamond" w:cs="Garamond"/>
          <w:sz w:val="22"/>
          <w:szCs w:val="22"/>
        </w:rPr>
      </w:pPr>
      <w:r>
        <w:rPr>
          <w:rFonts w:cs="Garamond" w:ascii="Garamond" w:hAnsi="Garamond"/>
          <w:sz w:val="22"/>
          <w:szCs w:val="22"/>
        </w:rPr>
        <w:t>Martedì 4 maggio</w:t>
      </w:r>
    </w:p>
    <w:p>
      <w:pPr>
        <w:pStyle w:val="Normal"/>
        <w:jc w:val="both"/>
        <w:rPr>
          <w:rFonts w:ascii="Garamond" w:hAnsi="Garamond" w:cs="Garamond"/>
          <w:sz w:val="22"/>
          <w:szCs w:val="22"/>
        </w:rPr>
      </w:pPr>
      <w:r>
        <w:rPr>
          <w:rFonts w:cs="Garamond" w:ascii="Garamond" w:hAnsi="Garamond"/>
          <w:sz w:val="22"/>
          <w:szCs w:val="22"/>
        </w:rPr>
        <w:t>Messalina apre gli occhi alle 6.00, si gira e si rigira nel suo lettino e pensa: “Che fare, che dire, che pensare, che guardare, che sognare? E chi lo sa?” Il fatto è che quando la vita ti mette davanti a certe situazioni, non sai dove sbattere la testa e lei, ora, ha nostalgia di Mamy blu, desideri inespressi o inesprimibili di questo e di altro tipo, mariti, stornelli, figli, mamme, scuole, scogli…non sa proprio cosa fare per stare meglio, alla fine si riaddormenta e il suo pensiero è così forte che, per un attimo, tutte le persone care è come se fossero là, accanto a lei. Un giorno qualcuno le ha detto:”Ovunque sarai, il mio cuore ti amerà per sempre”. Fine di un pensier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9.30</w:t>
      </w:r>
    </w:p>
    <w:p>
      <w:pPr>
        <w:pStyle w:val="Normal"/>
        <w:jc w:val="both"/>
        <w:rPr>
          <w:rFonts w:ascii="Garamond" w:hAnsi="Garamond" w:cs="Garamond"/>
          <w:sz w:val="22"/>
          <w:szCs w:val="22"/>
        </w:rPr>
      </w:pPr>
      <w:r>
        <w:rPr>
          <w:rFonts w:cs="Garamond" w:ascii="Garamond" w:hAnsi="Garamond"/>
          <w:sz w:val="22"/>
          <w:szCs w:val="22"/>
        </w:rPr>
        <w:t>Messalina, un po’ più sollevata, si trova alla sede, immersa nel suo lavoro, quasi tuffata dentro il monitor del computer, quando il Lotto alle 8 esclama: “Cos’è questo 4 all’anchi all’aria?”</w:t>
      </w:r>
    </w:p>
    <w:p>
      <w:pPr>
        <w:pStyle w:val="Normal"/>
        <w:jc w:val="both"/>
        <w:rPr>
          <w:rFonts w:ascii="Garamond" w:hAnsi="Garamond" w:cs="Garamond"/>
          <w:sz w:val="22"/>
          <w:szCs w:val="22"/>
        </w:rPr>
      </w:pPr>
      <w:r>
        <w:rPr>
          <w:rFonts w:cs="Garamond" w:ascii="Garamond" w:hAnsi="Garamond"/>
          <w:sz w:val="22"/>
          <w:szCs w:val="22"/>
        </w:rPr>
        <w:t>Nessuno, però, fa caso a tale esclamazione, pertanto, si prosegue e, dopo ben quattro ore di lavoro, venti sulla carta, Messalina tira un sospiro di sollievo e torna a casa insieme all’Artista. Le due vengono prontamente invitate ad assaporare alla Missione un buon piatto di spaghetti al pesto, con una leggera variante, che del pesto non c’è nemmeno una pallida ombra verdastra.</w:t>
      </w:r>
    </w:p>
    <w:p>
      <w:pPr>
        <w:pStyle w:val="Normal"/>
        <w:jc w:val="both"/>
        <w:rPr>
          <w:rFonts w:ascii="Garamond" w:hAnsi="Garamond" w:cs="Garamond"/>
          <w:sz w:val="22"/>
          <w:szCs w:val="22"/>
        </w:rPr>
      </w:pPr>
      <w:r>
        <w:rPr>
          <w:rFonts w:cs="Garamond" w:ascii="Garamond" w:hAnsi="Garamond"/>
          <w:sz w:val="22"/>
          <w:szCs w:val="22"/>
        </w:rPr>
        <w:t>Le due sono costrette ad accettare, pena il digiuno, e, mentre fingono di mangiare, visibilmente nauseate, ricevono la visita di Sciarpetta che, a detta sua, bussa con i piedi perché le sue mani sono occupate a sorreggere un piattino contenente ben 6, e sottolineo 6 crocchette.</w:t>
      </w:r>
    </w:p>
    <w:p>
      <w:pPr>
        <w:pStyle w:val="Normal"/>
        <w:jc w:val="both"/>
        <w:rPr>
          <w:rFonts w:ascii="Garamond" w:hAnsi="Garamond" w:cs="Garamond"/>
          <w:sz w:val="22"/>
          <w:szCs w:val="22"/>
        </w:rPr>
      </w:pPr>
      <w:r>
        <w:rPr>
          <w:rFonts w:cs="Garamond" w:ascii="Garamond" w:hAnsi="Garamond"/>
          <w:sz w:val="22"/>
          <w:szCs w:val="22"/>
        </w:rPr>
        <w:t>Si accomoda e inizia a guardare le tre donne con aria molto, ma molto indagatrice, non vuole mangiare, non vuole bere, non vuole caffè.</w:t>
      </w:r>
    </w:p>
    <w:p>
      <w:pPr>
        <w:pStyle w:val="Normal"/>
        <w:jc w:val="both"/>
        <w:rPr>
          <w:rFonts w:ascii="Garamond" w:hAnsi="Garamond" w:cs="Garamond"/>
          <w:sz w:val="22"/>
          <w:szCs w:val="22"/>
        </w:rPr>
      </w:pPr>
      <w:r>
        <w:rPr>
          <w:rFonts w:cs="Garamond" w:ascii="Garamond" w:hAnsi="Garamond"/>
          <w:sz w:val="22"/>
          <w:szCs w:val="22"/>
        </w:rPr>
        <w:t>Infine, quando decide di andarsene, resta per buoni 10 minuti sulla porta e, mentre parla, una ‘nziringata fuoriuscente dalla sua bocca arriva dritta dritta vicino a Messalina, sfiorandola e rischiando di farle male.</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Si prende il sole o si dorme?” si domandano le donne. C’è chi vuole fare la prima cosa, chi la seconda, chi, come l’Artista, invece, decide di tagliare la testa al toro e farle entrambe.azzarda di farle entrambe. Vorrà dormire al sole o abbronzarsi a letto? Chi lo sa?</w:t>
      </w:r>
    </w:p>
    <w:p>
      <w:pPr>
        <w:pStyle w:val="Normal"/>
        <w:jc w:val="both"/>
        <w:rPr>
          <w:rFonts w:ascii="Garamond" w:hAnsi="Garamond" w:cs="Garamond"/>
          <w:sz w:val="22"/>
          <w:szCs w:val="22"/>
        </w:rPr>
      </w:pPr>
      <w:r>
        <w:rPr>
          <w:rFonts w:cs="Garamond" w:ascii="Garamond" w:hAnsi="Garamond"/>
          <w:sz w:val="22"/>
          <w:szCs w:val="22"/>
        </w:rPr>
        <w:t>Nel pomeriggio, la Piccola bocca è in arrivo. L’Artista, facendo finta di essere indecisa, ma indecisa non lo è per niente -infatti ha già preparato  i bagagli- si lascia subito inghiottire e lascia lo scoglio disperato e solo.</w:t>
      </w:r>
    </w:p>
    <w:p>
      <w:pPr>
        <w:pStyle w:val="Normal"/>
        <w:jc w:val="both"/>
        <w:rPr>
          <w:rFonts w:ascii="Garamond" w:hAnsi="Garamond" w:cs="Garamond"/>
          <w:sz w:val="22"/>
          <w:szCs w:val="22"/>
        </w:rPr>
      </w:pPr>
      <w:r>
        <w:rPr>
          <w:rFonts w:cs="Garamond" w:ascii="Garamond" w:hAnsi="Garamond"/>
          <w:sz w:val="22"/>
          <w:szCs w:val="22"/>
        </w:rPr>
        <w:t>Chi è veramente sola, in questo momento, è Messalina che non sa come ingannare il tempo, così intreccia tante cose insieme: scopa –con la scopa-, cucina, telefona, lavora a maglia, legge, ma…il momento clow del pomeriggio è la celebrazione del S.S. Rosario alla Missione del Buon Consiglio  con la Missionaria e la Sindachessa dello scoglio.</w:t>
      </w:r>
    </w:p>
    <w:p>
      <w:pPr>
        <w:pStyle w:val="Normal"/>
        <w:jc w:val="both"/>
        <w:rPr>
          <w:rFonts w:ascii="Garamond" w:hAnsi="Garamond" w:cs="Garamond"/>
          <w:sz w:val="22"/>
          <w:szCs w:val="22"/>
        </w:rPr>
      </w:pPr>
      <w:r>
        <w:rPr>
          <w:rFonts w:cs="Garamond" w:ascii="Garamond" w:hAnsi="Garamond"/>
          <w:sz w:val="22"/>
          <w:szCs w:val="22"/>
        </w:rPr>
        <w:t>Dove si cenerà stasera? Cosa si mangerà stasera? Chi cucinerà stasera? Chi saranno i commensali?</w:t>
      </w:r>
    </w:p>
    <w:p>
      <w:pPr>
        <w:pStyle w:val="Normal"/>
        <w:jc w:val="both"/>
        <w:rPr>
          <w:rFonts w:ascii="Garamond" w:hAnsi="Garamond" w:cs="Garamond"/>
          <w:sz w:val="22"/>
          <w:szCs w:val="22"/>
        </w:rPr>
      </w:pPr>
      <w:r>
        <w:rPr>
          <w:rFonts w:cs="Garamond" w:ascii="Garamond" w:hAnsi="Garamond"/>
          <w:sz w:val="22"/>
          <w:szCs w:val="22"/>
        </w:rPr>
        <w:t>Il dilemma è presto risolto: si cena alla Missione, si mangiano panelle e frittata con finocchietti selvatici, cucinano la Missionaria e Messalina, alla tavolata, oltre alle cuoche, partecipa Sciarpetta.</w:t>
      </w:r>
    </w:p>
    <w:p>
      <w:pPr>
        <w:pStyle w:val="Normal"/>
        <w:jc w:val="both"/>
        <w:rPr>
          <w:rFonts w:ascii="Garamond" w:hAnsi="Garamond" w:cs="Garamond"/>
          <w:sz w:val="22"/>
          <w:szCs w:val="22"/>
        </w:rPr>
      </w:pPr>
      <w:r>
        <w:rPr>
          <w:rFonts w:cs="Garamond" w:ascii="Garamond" w:hAnsi="Garamond"/>
          <w:sz w:val="22"/>
          <w:szCs w:val="22"/>
        </w:rPr>
        <w:t>La serata viene allietata dalla Croce del capoluogo che, nonostante abbia già cenato –e menomale- fa fuori, in un paio di minuti, 2 triangoli di frittata e 5 panelle, il tutto ben annaffiato da birra fredda e corredato da gelato con caffè caldo amaro, versato sopra. Alla facc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00.30</w:t>
      </w:r>
    </w:p>
    <w:p>
      <w:pPr>
        <w:pStyle w:val="Normal"/>
        <w:jc w:val="both"/>
        <w:rPr>
          <w:rFonts w:ascii="Garamond" w:hAnsi="Garamond" w:cs="Garamond"/>
          <w:sz w:val="22"/>
          <w:szCs w:val="22"/>
        </w:rPr>
      </w:pPr>
      <w:r>
        <w:rPr>
          <w:rFonts w:cs="Garamond" w:ascii="Garamond" w:hAnsi="Garamond"/>
          <w:sz w:val="22"/>
          <w:szCs w:val="22"/>
        </w:rPr>
        <w:t>Al Bar sul corso, ancora aperto, si chiacchiera  di cose sconce più o meno vere,  finchè si decide, finalmente, di andare a letto, non tutti insieme, con grande delusione di Sciarpetta -al quale, per l’eccitazione, gli si era intirizzita la sciarpa- che voleva zappare nello zappato, geloso che il Gioco della verità con Pennello è già stato fatto e con lui ancora n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ercoledì 5 maggio</w:t>
      </w:r>
    </w:p>
    <w:p>
      <w:pPr>
        <w:pStyle w:val="Normal"/>
        <w:jc w:val="both"/>
        <w:rPr>
          <w:rFonts w:ascii="Garamond" w:hAnsi="Garamond" w:cs="Garamond"/>
          <w:sz w:val="22"/>
          <w:szCs w:val="22"/>
        </w:rPr>
      </w:pPr>
      <w:r>
        <w:rPr>
          <w:rFonts w:cs="Garamond" w:ascii="Garamond" w:hAnsi="Garamond"/>
          <w:sz w:val="22"/>
          <w:szCs w:val="22"/>
        </w:rPr>
        <w:t>La noia, l’ansia, la depressione regnano sovrane e stanno divorando Messalina che riesce a pensare soltanto a Mamy blu e a quello che il destino le sta riservando.</w:t>
      </w:r>
    </w:p>
    <w:p>
      <w:pPr>
        <w:pStyle w:val="Normal"/>
        <w:jc w:val="both"/>
        <w:rPr>
          <w:rFonts w:ascii="Garamond" w:hAnsi="Garamond" w:cs="Garamond"/>
          <w:sz w:val="22"/>
          <w:szCs w:val="22"/>
        </w:rPr>
      </w:pPr>
      <w:r>
        <w:rPr>
          <w:rFonts w:cs="Garamond" w:ascii="Garamond" w:hAnsi="Garamond"/>
          <w:sz w:val="22"/>
          <w:szCs w:val="22"/>
        </w:rPr>
        <w:t>Per fortuna le notizie non si fanno aspettare molto e l’ennesimo piccione viaggiatore conforta, in un certo qual modo, la nostra triste Messalina; dopo la pesante missione mattutina, gliene aspetta un altra, di sicuro più piacevole, infatti trattasi di un bel pranzetto con la Missionaria, con Sciarpetta, sempre più disperato, e con la Croce del capoluogo che entra per la prima volta al Bar sul corso, concquistandosi prepotentemente un posto nella nostra storia.</w:t>
      </w:r>
    </w:p>
    <w:p>
      <w:pPr>
        <w:pStyle w:val="Normal"/>
        <w:jc w:val="both"/>
        <w:rPr>
          <w:rFonts w:ascii="Garamond" w:hAnsi="Garamond" w:cs="Garamond"/>
          <w:sz w:val="22"/>
          <w:szCs w:val="22"/>
        </w:rPr>
      </w:pPr>
      <w:r>
        <w:rPr>
          <w:rFonts w:cs="Garamond" w:ascii="Garamond" w:hAnsi="Garamond"/>
          <w:sz w:val="22"/>
          <w:szCs w:val="22"/>
        </w:rPr>
        <w:t>Messalina, per questo evento, con molta superficialità, rinuncia a farsi inghiottire dalla Grande bocca, optando per quella piccola che partirà tra qualche ora, ma....vi anticipiamo...che se ne pentirà, eccome... se ne pentirà.</w:t>
      </w:r>
    </w:p>
    <w:p>
      <w:pPr>
        <w:pStyle w:val="Normal"/>
        <w:jc w:val="both"/>
        <w:rPr>
          <w:rFonts w:ascii="Garamond" w:hAnsi="Garamond" w:cs="Garamond"/>
          <w:sz w:val="22"/>
          <w:szCs w:val="22"/>
        </w:rPr>
      </w:pPr>
      <w:r>
        <w:rPr>
          <w:rFonts w:cs="Garamond" w:ascii="Garamond" w:hAnsi="Garamond"/>
          <w:sz w:val="22"/>
          <w:szCs w:val="22"/>
        </w:rPr>
        <w:t>Infatti, dopo qualche ora, quando tutto è pronto per la partenza, la Sindachessa riceve una telefonata dallo scoglio Padre e viene avvisata che la Piccola bocca non arriverà, causa forza maggiore, non si sa quanto maggiore.</w:t>
      </w:r>
    </w:p>
    <w:p>
      <w:pPr>
        <w:pStyle w:val="Normal"/>
        <w:jc w:val="both"/>
        <w:rPr>
          <w:rFonts w:ascii="Garamond" w:hAnsi="Garamond" w:cs="Garamond"/>
          <w:sz w:val="22"/>
          <w:szCs w:val="22"/>
        </w:rPr>
      </w:pPr>
      <w:r>
        <w:rPr>
          <w:rFonts w:cs="Garamond" w:ascii="Garamond" w:hAnsi="Garamond"/>
          <w:sz w:val="22"/>
          <w:szCs w:val="22"/>
        </w:rPr>
        <w:t>Mentre i nostri quattro protagonisti odierni si recano alla casa sindacale per avere maggiori informazioni, la Missionaria esclama che quest’anno, per il suo anniversario, non vuole il solito mazzolino ma vuole ben altro... in mano. Chissà che sarà? Il dubbio roderà tutti i presenti almeno per un paio  d’anni.</w:t>
      </w:r>
    </w:p>
    <w:p>
      <w:pPr>
        <w:pStyle w:val="Normal"/>
        <w:jc w:val="both"/>
        <w:rPr>
          <w:rFonts w:ascii="Garamond" w:hAnsi="Garamond" w:cs="Garamond"/>
          <w:sz w:val="22"/>
          <w:szCs w:val="22"/>
        </w:rPr>
      </w:pPr>
      <w:r>
        <w:rPr>
          <w:rFonts w:cs="Garamond" w:ascii="Garamond" w:hAnsi="Garamond"/>
          <w:sz w:val="22"/>
          <w:szCs w:val="22"/>
        </w:rPr>
        <w:t>Messalina riceve la chiamata della Coniglia dello scoglio di fronte che, per sua fortuna, per non dire culo, è riuscita a catapultarsi, con un balzo felino, sulla Piccola bocca. Beata lei!!!</w:t>
      </w:r>
    </w:p>
    <w:p>
      <w:pPr>
        <w:pStyle w:val="Normal"/>
        <w:jc w:val="both"/>
        <w:rPr>
          <w:rFonts w:ascii="Garamond" w:hAnsi="Garamond" w:cs="Garamond"/>
          <w:sz w:val="22"/>
          <w:szCs w:val="22"/>
        </w:rPr>
      </w:pPr>
      <w:r>
        <w:rPr>
          <w:rFonts w:cs="Garamond" w:ascii="Garamond" w:hAnsi="Garamond"/>
          <w:sz w:val="22"/>
          <w:szCs w:val="22"/>
        </w:rPr>
        <w:t>Intanto l’Artista chissà come fa bagordi...ignara della triste serata che attende Messalina, ma, quando, per quest’ultima, ogni barlume di allegria sembra ormai svanito, ecco che il suo piccione viaggiatore inizia a cantare; dall’altra parte del becco, suo fratello l’avvisa che, per Mamy blue, forse c’è qualche speranza, infatti il Padovano vorrebbe intervenire al più presto. Stasera stessa madre e figlio torneranno col Grande uccello.</w:t>
      </w:r>
    </w:p>
    <w:p>
      <w:pPr>
        <w:pStyle w:val="Normal"/>
        <w:jc w:val="both"/>
        <w:rPr>
          <w:rFonts w:ascii="Garamond" w:hAnsi="Garamond" w:cs="Garamond"/>
          <w:sz w:val="22"/>
          <w:szCs w:val="22"/>
        </w:rPr>
      </w:pPr>
      <w:r>
        <w:rPr>
          <w:rFonts w:cs="Garamond" w:ascii="Garamond" w:hAnsi="Garamond"/>
          <w:sz w:val="22"/>
          <w:szCs w:val="22"/>
        </w:rPr>
        <w:t>Alla Missione del Buon consiglio, intanto, si recita il rosario; sono presenti la Missionaria, Messalina, la Sindachessa e sua cognata che poi è la mamma di Camay.</w:t>
      </w:r>
    </w:p>
    <w:p>
      <w:pPr>
        <w:pStyle w:val="Normal"/>
        <w:jc w:val="both"/>
        <w:rPr>
          <w:rFonts w:ascii="Garamond" w:hAnsi="Garamond" w:cs="Garamond"/>
          <w:sz w:val="22"/>
          <w:szCs w:val="22"/>
        </w:rPr>
      </w:pPr>
      <w:r>
        <w:rPr>
          <w:rFonts w:cs="Garamond" w:ascii="Garamond" w:hAnsi="Garamond"/>
          <w:sz w:val="22"/>
          <w:szCs w:val="22"/>
        </w:rPr>
        <w:t>Dopo il santo intrattenimento, la serata prodegue piacevolmente a casa del Calamaro bello -che non c’è- dove il di lui fratello è sempre più sfacciato infatti avverte Messalina che si, sarà dimagrita sicuramente, ma il “di dietro” -veramente lui l’ha chiamato culo- quello c’è sempre e...gli piace sempre.</w:t>
      </w:r>
    </w:p>
    <w:p>
      <w:pPr>
        <w:pStyle w:val="Normal"/>
        <w:jc w:val="both"/>
        <w:rPr>
          <w:rFonts w:ascii="Garamond" w:hAnsi="Garamond" w:cs="Garamond"/>
          <w:sz w:val="22"/>
          <w:szCs w:val="22"/>
        </w:rPr>
      </w:pPr>
      <w:r>
        <w:rPr>
          <w:rFonts w:cs="Garamond" w:ascii="Garamond" w:hAnsi="Garamond"/>
          <w:sz w:val="22"/>
          <w:szCs w:val="22"/>
        </w:rPr>
        <w:t>La Missionaria, ormai donna perduta anche lei, a mezzanotte è ancora in giro con Messalina e Sciarpetta, allo studio della Croce del capoluogo: si disserta del più e del meno, bevendo una stilla di grappa ripartita in uguale misura in due mini-mini bicchierini, e, a un certo punto, il discorso, anzi le chiacchiere cadono, non si sa come, nè perchè, su Tesa che, secondo le male -o le buone- lingue, non sarebbe affatto aviopriva, perchè qualcuno ogni tanto pensa a darle una buona ripassatina...tra i nomi più ricorrenti, anzi proprio in testa alla classifica, si staglia quello del compagno della Tedesca. Sarà vero? Si mormora che, negli ultimi tempi, è stato visto più volte entrare e uscire dalla casa Tesana.</w:t>
      </w:r>
    </w:p>
    <w:p>
      <w:pPr>
        <w:pStyle w:val="Normal"/>
        <w:jc w:val="both"/>
        <w:rPr>
          <w:rFonts w:ascii="Garamond" w:hAnsi="Garamond" w:cs="Garamond"/>
          <w:sz w:val="22"/>
          <w:szCs w:val="22"/>
        </w:rPr>
      </w:pPr>
      <w:r>
        <w:rPr>
          <w:rFonts w:cs="Garamond" w:ascii="Garamond" w:hAnsi="Garamond"/>
          <w:sz w:val="22"/>
          <w:szCs w:val="22"/>
        </w:rPr>
        <w:t>Su questo discorso, gli animi si scaldano e i quattro iniziano a parlare del flauto o piffero e delle più svariate tecniche di uso dello strumento; mentre la Missionaria candidamente giura di non averlo mai suonato -preferisce il pianoforte- la Croce del capoluogo stupisce i presenti affermando di suonarlo con una mano sola e, a volte, con due. Ma, mentre parla, diventa rossa come il fuoco. A questo punto lo stupore aumenta perchè Messalina, con aria vittoriosa, afferma di suonarlo addirittura senza mani...e quì è  l’apoteosi. Nessuno le crede e lei invita Sciarpetta a chiamare il marito per chiedere conferma. E’ tardi, l’atmosfera è troppo calda per cui gli ospiti, salutata la Croce del capoluogo, si avviano stancamente verso casa, si accompagnano l’un l’altro e l’un l’altra svariate volte, fin quando, stanchissimi, si salutano definitivamente e se ne vanno a nann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enerdi 7 maggio, ore 18.00</w:t>
      </w:r>
    </w:p>
    <w:p>
      <w:pPr>
        <w:pStyle w:val="Normal"/>
        <w:jc w:val="both"/>
        <w:rPr>
          <w:rFonts w:ascii="Garamond" w:hAnsi="Garamond" w:cs="Garamond"/>
          <w:sz w:val="22"/>
          <w:szCs w:val="22"/>
        </w:rPr>
      </w:pPr>
      <w:r>
        <w:rPr>
          <w:rFonts w:cs="Garamond" w:ascii="Garamond" w:hAnsi="Garamond"/>
          <w:sz w:val="22"/>
          <w:szCs w:val="22"/>
        </w:rPr>
        <w:t>Dopo i bagordi del primo maggio, giornata di infiorata generale, Occhi belli è di nuovo sola a meditare sul da farsi per movimentare la serata. “Ma c’ha fari” pensa tra se e se “si non ristau nuddu?”. Così pensa bene di continuare la storia infinita!</w:t>
      </w:r>
    </w:p>
    <w:p>
      <w:pPr>
        <w:pStyle w:val="Normal"/>
        <w:jc w:val="both"/>
        <w:rPr>
          <w:rFonts w:ascii="Garamond" w:hAnsi="Garamond" w:cs="Garamond"/>
          <w:sz w:val="22"/>
          <w:szCs w:val="22"/>
        </w:rPr>
      </w:pPr>
      <w:r>
        <w:rPr>
          <w:rFonts w:cs="Garamond" w:ascii="Garamond" w:hAnsi="Garamond"/>
          <w:sz w:val="22"/>
          <w:szCs w:val="22"/>
        </w:rPr>
        <w:t>Il mare fa sciaf sciaf, alla radio c’è una canzone di Venditti, la serata è tra le più serene e Occhi belli pensa che una suonatina di flauto, di piffero o di pianoforte non ci starebbe poi tanto male...si sa...a frequentare gli artisti, l’animo si nobilita e si apprezza l’arte; e poi un famoso proverbio dice: “Impara l’arte e mettila da parte”.</w:t>
      </w:r>
    </w:p>
    <w:p>
      <w:pPr>
        <w:pStyle w:val="Normal"/>
        <w:jc w:val="both"/>
        <w:rPr>
          <w:rFonts w:ascii="Garamond" w:hAnsi="Garamond" w:cs="Garamond"/>
          <w:sz w:val="22"/>
          <w:szCs w:val="22"/>
        </w:rPr>
      </w:pPr>
      <w:r>
        <w:rPr>
          <w:rFonts w:cs="Garamond" w:ascii="Garamond" w:hAnsi="Garamond"/>
          <w:sz w:val="22"/>
          <w:szCs w:val="22"/>
        </w:rPr>
        <w:t>Occhi belli si lascia trasportare dai ricordi, anche se molto recenti...infatti...</w:t>
      </w:r>
    </w:p>
    <w:p>
      <w:pPr>
        <w:pStyle w:val="Normal"/>
        <w:jc w:val="both"/>
        <w:rPr>
          <w:rFonts w:ascii="Garamond" w:hAnsi="Garamond" w:cs="Garamond"/>
          <w:sz w:val="22"/>
          <w:szCs w:val="22"/>
        </w:rPr>
      </w:pPr>
      <w:r>
        <w:rPr>
          <w:rFonts w:cs="Garamond" w:ascii="Garamond" w:hAnsi="Garamond"/>
          <w:sz w:val="22"/>
          <w:szCs w:val="22"/>
        </w:rPr>
        <w:t>La sera prima, la Missionaria, sotto il tavolo, faceva piedino a Sciarpetta che, spaventatissimo aveva detto a Occhi belli: “Relaziona, relaziona chi chista ci prova”; il malcapitato, infatti, non sapeva più dove mettere i piedi perchè la Missionaria li muoveva a 360° sotto il tavolo e aveva fatto ingrossare gli alluci a tutti, compreso Lenticchia. Ma lo sventurato non sapeva che sulla Missionaria era sceso lo spirito santo e che in quel momento si sentiva ispirata!! La serata era proseguita con passeggiate al chiaro di luna -solo che la luna non c’era- con barzellette sconce e storie di fantasmi...Calamaro bello poi, visto l’argomento, aveva spiegato come una volta i fantasmi si vedevano dappertutto e -addirittura- volavano. Quelli si che erano bei tempi per lo scoglio!</w:t>
      </w:r>
    </w:p>
    <w:p>
      <w:pPr>
        <w:pStyle w:val="Normal"/>
        <w:jc w:val="both"/>
        <w:rPr>
          <w:rFonts w:ascii="Garamond" w:hAnsi="Garamond" w:cs="Garamond"/>
          <w:sz w:val="22"/>
          <w:szCs w:val="22"/>
        </w:rPr>
      </w:pPr>
      <w:r>
        <w:rPr>
          <w:rFonts w:cs="Garamond" w:ascii="Garamond" w:hAnsi="Garamond"/>
          <w:sz w:val="22"/>
          <w:szCs w:val="22"/>
        </w:rPr>
        <w:t>C’è chi prende lucciole per lanterne e chi acchiappa fantasmi.</w:t>
      </w:r>
    </w:p>
    <w:p>
      <w:pPr>
        <w:pStyle w:val="Normal"/>
        <w:jc w:val="both"/>
        <w:rPr>
          <w:rFonts w:ascii="Garamond" w:hAnsi="Garamond" w:cs="Garamond"/>
          <w:sz w:val="22"/>
          <w:szCs w:val="22"/>
        </w:rPr>
      </w:pPr>
      <w:r>
        <w:rPr>
          <w:rFonts w:cs="Garamond" w:ascii="Garamond" w:hAnsi="Garamond"/>
          <w:sz w:val="22"/>
          <w:szCs w:val="22"/>
        </w:rPr>
        <w:t>La Missionaria, che si lamentava della caviglia gonfia e invece zampettava come una capretta, davanti a quel misto di racconti hard e horror, aveva afferrato il braccio di Sciarpetta -il piede non le bastava- e se l’era tenuto stretto stretto per buoni quindici minuti.</w:t>
      </w:r>
    </w:p>
    <w:p>
      <w:pPr>
        <w:pStyle w:val="Normal"/>
        <w:jc w:val="both"/>
        <w:rPr>
          <w:rFonts w:ascii="Garamond" w:hAnsi="Garamond" w:cs="Garamond"/>
          <w:sz w:val="22"/>
          <w:szCs w:val="22"/>
        </w:rPr>
      </w:pPr>
      <w:r>
        <w:rPr>
          <w:rFonts w:cs="Garamond" w:ascii="Garamond" w:hAnsi="Garamond"/>
          <w:sz w:val="22"/>
          <w:szCs w:val="22"/>
        </w:rPr>
        <w:t>La viennetta affogata al caffè era super, ma non faceva schifo neanche quella col biscotto, infatti, alla faccia di tutte le diete, ne avevano fatto fuori due intere.</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Chissà che starete pensando di noi” esclama Occhi belli ad alta voce, quasi dimenticando di essere sola in casa, poi un rumore la fa sobbalzare, si scuote, eh si, stanno proprio bussando alla porta, qualcuno si è ricordato di lei e viene a farle compagnia.</w:t>
      </w:r>
    </w:p>
    <w:p>
      <w:pPr>
        <w:pStyle w:val="Normal"/>
        <w:jc w:val="both"/>
        <w:rPr>
          <w:rFonts w:ascii="Garamond" w:hAnsi="Garamond" w:cs="Garamond"/>
          <w:sz w:val="22"/>
          <w:szCs w:val="22"/>
        </w:rPr>
      </w:pPr>
      <w:r>
        <w:rPr>
          <w:rFonts w:cs="Garamond" w:ascii="Garamond" w:hAnsi="Garamond"/>
          <w:sz w:val="22"/>
          <w:szCs w:val="22"/>
        </w:rPr>
        <w:t>Il venerdi sera è salvo, anche senza flauto, piffero o pianoforte.</w:t>
      </w:r>
    </w:p>
    <w:p>
      <w:pPr>
        <w:pStyle w:val="Normal"/>
        <w:jc w:val="both"/>
        <w:rPr>
          <w:rFonts w:ascii="Garamond" w:hAnsi="Garamond" w:cs="Garamond"/>
          <w:sz w:val="22"/>
          <w:szCs w:val="22"/>
          <w:lang w:val="en-GB"/>
        </w:rPr>
      </w:pPr>
      <w:r>
        <w:rPr>
          <w:rFonts w:cs="Garamond" w:ascii="Garamond" w:hAnsi="Garamond"/>
          <w:sz w:val="22"/>
          <w:szCs w:val="22"/>
          <w:lang w:val="en-GB"/>
        </w:rPr>
        <w:t>“</w:t>
      </w:r>
      <w:r>
        <w:rPr>
          <w:rFonts w:cs="Garamond" w:ascii="Garamond" w:hAnsi="Garamond"/>
          <w:sz w:val="22"/>
          <w:szCs w:val="22"/>
          <w:lang w:val="en-GB"/>
        </w:rPr>
        <w:t>Next time I’ll tell you my friday night (only if it will be possible for me to tell it)”</w:t>
      </w:r>
    </w:p>
    <w:p>
      <w:pPr>
        <w:pStyle w:val="Normal"/>
        <w:jc w:val="both"/>
        <w:rPr>
          <w:rFonts w:ascii="Garamond" w:hAnsi="Garamond" w:cs="Garamond"/>
          <w:sz w:val="22"/>
          <w:szCs w:val="22"/>
        </w:rPr>
      </w:pPr>
      <w:r>
        <w:rPr>
          <w:rFonts w:cs="Garamond" w:ascii="Garamond" w:hAnsi="Garamond"/>
          <w:sz w:val="22"/>
          <w:szCs w:val="22"/>
        </w:rPr>
        <w:t>Traduzione: “la prossima volta vi racconterò il mio venerdi notte (ma solo se sarà raccontabile)”</w:t>
      </w:r>
    </w:p>
    <w:p>
      <w:pPr>
        <w:pStyle w:val="Normal"/>
        <w:jc w:val="both"/>
        <w:rPr>
          <w:rFonts w:ascii="Garamond" w:hAnsi="Garamond" w:cs="Garamond"/>
          <w:sz w:val="22"/>
          <w:szCs w:val="22"/>
        </w:rPr>
      </w:pPr>
      <w:r>
        <w:rPr>
          <w:rFonts w:cs="Garamond" w:ascii="Garamond" w:hAnsi="Garamond"/>
          <w:sz w:val="22"/>
          <w:szCs w:val="22"/>
        </w:rPr>
        <w:t>Le cose turche, si sa, non si possono raccontare ai poster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Domenica 9 maggio, ore 12.20  ( Lontano dallo scoglio)</w:t>
      </w:r>
    </w:p>
    <w:p>
      <w:pPr>
        <w:pStyle w:val="Normal"/>
        <w:jc w:val="both"/>
        <w:rPr>
          <w:rFonts w:ascii="Garamond" w:hAnsi="Garamond" w:cs="Garamond"/>
          <w:sz w:val="22"/>
          <w:szCs w:val="22"/>
        </w:rPr>
      </w:pPr>
      <w:r>
        <w:rPr>
          <w:rFonts w:cs="Garamond" w:ascii="Garamond" w:hAnsi="Garamond"/>
          <w:sz w:val="22"/>
          <w:szCs w:val="22"/>
        </w:rPr>
        <w:t>Messalina, a casa, in tutte le sue faccende affaccendata, trova il tempo di chiamare, col suo piccione viaggiatore portatile, il lontano Pennello del quale, confessa a se stessa, sente un po' di nostalgia.</w:t>
      </w:r>
    </w:p>
    <w:p>
      <w:pPr>
        <w:pStyle w:val="Normal"/>
        <w:jc w:val="both"/>
        <w:rPr>
          <w:rFonts w:ascii="Garamond" w:hAnsi="Garamond" w:cs="Garamond"/>
          <w:sz w:val="22"/>
          <w:szCs w:val="22"/>
        </w:rPr>
      </w:pPr>
      <w:r>
        <w:rPr>
          <w:rFonts w:cs="Garamond" w:ascii="Garamond" w:hAnsi="Garamond"/>
          <w:sz w:val="22"/>
          <w:szCs w:val="22"/>
        </w:rPr>
        <w:t>Vista l’incertezza con cui Pennello risponde, Messalina gli chiede se lo ha disturbato, ma lui, candidamente le confessa di avere le mani inumidite perchè sta facendo la lavandaia. Chissà cosa starà lavando...no, questo lei  non glielo può proprio chiedere, in compenso, poichè la crociera sullo scoglio chic si sta avvicinando, gli garantisce che lei ci sarà, poi gli chiede se, dove sono diretti, le lenzuola ci saranno o se deve provvedere?  “Non ci sono, ve le dovete portare, avvisa anche le altre” le dice Pennello. “Grazie” lo...ringrazia...Messalina. I due si salutano.</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Il rumore pesa?” Questa è la domanda posta -anzi la certezza affermata- da  G.C. , la piccola messalina junior, che non si vuole pesare col televisore acceso perchè, secondo lei, il rumore pesa.</w:t>
      </w:r>
    </w:p>
    <w:p>
      <w:pPr>
        <w:pStyle w:val="Normal"/>
        <w:jc w:val="both"/>
        <w:rPr>
          <w:rFonts w:ascii="Garamond" w:hAnsi="Garamond" w:cs="Garamond"/>
          <w:sz w:val="22"/>
          <w:szCs w:val="22"/>
        </w:rPr>
      </w:pPr>
      <w:r>
        <w:rPr>
          <w:rFonts w:cs="Garamond" w:ascii="Garamond" w:hAnsi="Garamond"/>
          <w:sz w:val="22"/>
          <w:szCs w:val="22"/>
        </w:rPr>
        <w:t>Invece Pugno d’ossa, la grande Messalina junior, fa strani discorsi sull’inutilità della vita e sull’al di là che definisce una “vita alosa”, cioè con le ali; è molto depressa, ma continua a ridere - piange o ride?-</w:t>
      </w:r>
    </w:p>
    <w:p>
      <w:pPr>
        <w:pStyle w:val="Normal"/>
        <w:jc w:val="both"/>
        <w:rPr>
          <w:rFonts w:ascii="Garamond" w:hAnsi="Garamond" w:cs="Garamond"/>
          <w:sz w:val="22"/>
          <w:szCs w:val="22"/>
        </w:rPr>
      </w:pPr>
      <w:r>
        <w:rPr>
          <w:rFonts w:cs="Garamond" w:ascii="Garamond" w:hAnsi="Garamond"/>
          <w:sz w:val="22"/>
          <w:szCs w:val="22"/>
        </w:rPr>
        <w:t>Ebbene si...alla Casa dei Pazzi è assolutamente normale che alle 13.00, cioè     poco prima di sedersi a tavola, si facciano dei discorsi così allegri.</w:t>
      </w:r>
    </w:p>
    <w:p>
      <w:pPr>
        <w:pStyle w:val="Normal"/>
        <w:jc w:val="both"/>
        <w:rPr>
          <w:rFonts w:ascii="Garamond" w:hAnsi="Garamond" w:cs="Garamond"/>
          <w:sz w:val="22"/>
          <w:szCs w:val="22"/>
        </w:rPr>
      </w:pPr>
      <w:r>
        <w:rPr>
          <w:rFonts w:cs="Garamond" w:ascii="Garamond" w:hAnsi="Garamond"/>
          <w:sz w:val="22"/>
          <w:szCs w:val="22"/>
        </w:rPr>
        <w:t>Messalina ripensa al vestito che le ha regalato il marito ed è convinta di somigliare a Iva Zanicchi. Pugno d’ossa la interroga: “Perchè ti ostini a stirare le camicie se poi dovrai mori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rtedi 11 maggio, ore 16.30</w:t>
      </w:r>
    </w:p>
    <w:p>
      <w:pPr>
        <w:pStyle w:val="Normal"/>
        <w:jc w:val="both"/>
        <w:rPr>
          <w:rFonts w:ascii="Garamond" w:hAnsi="Garamond" w:cs="Garamond"/>
          <w:sz w:val="22"/>
          <w:szCs w:val="22"/>
        </w:rPr>
      </w:pPr>
      <w:r>
        <w:rPr>
          <w:rFonts w:cs="Garamond" w:ascii="Garamond" w:hAnsi="Garamond"/>
          <w:sz w:val="22"/>
          <w:szCs w:val="22"/>
        </w:rPr>
        <w:t>C’é aria di gita: una piccola comitiva parte dal piccolo scoglio diretta non molto lontano.</w:t>
      </w:r>
    </w:p>
    <w:p>
      <w:pPr>
        <w:pStyle w:val="Normal"/>
        <w:jc w:val="both"/>
        <w:rPr>
          <w:rFonts w:ascii="Garamond" w:hAnsi="Garamond" w:cs="Garamond"/>
          <w:sz w:val="22"/>
          <w:szCs w:val="22"/>
        </w:rPr>
      </w:pPr>
      <w:r>
        <w:rPr>
          <w:rFonts w:cs="Garamond" w:ascii="Garamond" w:hAnsi="Garamond"/>
          <w:sz w:val="22"/>
          <w:szCs w:val="22"/>
        </w:rPr>
        <w:t>Messalina, la Farmacista, l’Artista, Lenticchia e la Totana sbarcano sullo Scoglio chic dove Pennello, con un nuovo loock -come si scrive!?- di formiche vaganti sul mento e sotto il naso, accoglie tutti con un sorriso a 39 denti. Per strada incontrano Otello -il papà di Codino rosso...sempre in crescita- che, con una ventina di muscoli sfoderati a tutta vista, è convinto di essere più figo che mai, però questo lo sa solo lui. Intanto, per convincere gli altri, esibisce una t-shirt modello scolapasta.</w:t>
      </w:r>
    </w:p>
    <w:p>
      <w:pPr>
        <w:pStyle w:val="Normal"/>
        <w:jc w:val="both"/>
        <w:rPr>
          <w:rFonts w:ascii="Garamond" w:hAnsi="Garamond" w:cs="Garamond"/>
          <w:sz w:val="22"/>
          <w:szCs w:val="22"/>
        </w:rPr>
      </w:pPr>
      <w:r>
        <w:rPr>
          <w:rFonts w:cs="Garamond" w:ascii="Garamond" w:hAnsi="Garamond"/>
          <w:sz w:val="22"/>
          <w:szCs w:val="22"/>
        </w:rPr>
        <w:t>Pennello accompagna gli ospiti alla Grande Casa Fiorita dove, per prima cosa, la farmacia ambulante prende un limone da un albero e lo divora in pochi minuti.</w:t>
      </w:r>
    </w:p>
    <w:p>
      <w:pPr>
        <w:pStyle w:val="Normal"/>
        <w:jc w:val="both"/>
        <w:rPr>
          <w:rFonts w:ascii="Garamond" w:hAnsi="Garamond" w:cs="Garamond"/>
          <w:sz w:val="22"/>
          <w:szCs w:val="22"/>
        </w:rPr>
      </w:pPr>
      <w:r>
        <w:rPr>
          <w:rFonts w:cs="Garamond" w:ascii="Garamond" w:hAnsi="Garamond"/>
          <w:sz w:val="22"/>
          <w:szCs w:val="22"/>
        </w:rPr>
        <w:t>Ancora le nostre amiche non sanno cosa le aspetta per la serata, vedranno cose turche, di più, e anche più che turche.</w:t>
      </w:r>
    </w:p>
    <w:p>
      <w:pPr>
        <w:pStyle w:val="Normal"/>
        <w:jc w:val="both"/>
        <w:rPr>
          <w:rFonts w:ascii="Garamond" w:hAnsi="Garamond" w:cs="Garamond"/>
          <w:sz w:val="22"/>
          <w:szCs w:val="22"/>
        </w:rPr>
      </w:pPr>
      <w:r>
        <w:rPr>
          <w:rFonts w:cs="Garamond" w:ascii="Garamond" w:hAnsi="Garamond"/>
          <w:sz w:val="22"/>
          <w:szCs w:val="22"/>
        </w:rPr>
        <w:t>Verso le 17.30 inizia la visita ai più bei posti dello scoglio chic  -o vip- e Pennello, fresco di rasoio, si improvvisa cicerone e, credendo di conoscere alcune scorciatoie, convince i malcapitati a percorrerle. Morale della favola: dopo aver fatto molta più strada del dovuto, si sono ritrovati allo stesso punto da dove erano partiti, con l’ aggiunta di numerosi graffi e punture di insetti a gambe e bracc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ercoledi 12 maggio, ore 17.00  (Sempre sullo Scoglio chic)</w:t>
      </w:r>
    </w:p>
    <w:p>
      <w:pPr>
        <w:pStyle w:val="Normal"/>
        <w:jc w:val="both"/>
        <w:rPr>
          <w:rFonts w:ascii="Garamond" w:hAnsi="Garamond" w:cs="Garamond"/>
          <w:sz w:val="22"/>
          <w:szCs w:val="22"/>
        </w:rPr>
      </w:pPr>
      <w:r>
        <w:rPr>
          <w:rFonts w:cs="Garamond" w:ascii="Garamond" w:hAnsi="Garamond"/>
          <w:sz w:val="22"/>
          <w:szCs w:val="22"/>
        </w:rPr>
        <w:t>Era da tanto che il Pennello non prendeva la penna in mano, ma oggi lo fa. La prima cosa che gli viene in mente è che ieri sera, a cena, Messalina si lamentava che suo marito non gliela da mai molto grande e lei si deve sempre accontentare di prenderla sempre piccola -ma che avete capito...la porzione di secondo- così tutti quanti, eccetto il Pennello, preso da un impeto di rabbia, si erano gettati a capofitto e avidamente su un super polpettone; l’Artista non ha tempo per battere ma, al di là del tempo o no a Messalina piace battere e, quando vuole, il tempo lo trova.</w:t>
      </w:r>
    </w:p>
    <w:p>
      <w:pPr>
        <w:pStyle w:val="Normal"/>
        <w:jc w:val="both"/>
        <w:rPr>
          <w:rFonts w:ascii="Garamond" w:hAnsi="Garamond" w:cs="Garamond"/>
          <w:sz w:val="22"/>
          <w:szCs w:val="22"/>
        </w:rPr>
      </w:pPr>
      <w:r>
        <w:rPr>
          <w:rFonts w:cs="Garamond" w:ascii="Garamond" w:hAnsi="Garamond"/>
          <w:sz w:val="22"/>
          <w:szCs w:val="22"/>
        </w:rPr>
        <w:t>Pennello, irato e digiuno, continua a scrivere con tale impeto che pare voglia sfondare il foglio degli appunti, ma questa è una considerazione di Occhi belli che è appena arrivata sullo scoglio chic -poteva mancare proprio lei?-</w:t>
      </w:r>
    </w:p>
    <w:p>
      <w:pPr>
        <w:pStyle w:val="Normal"/>
        <w:jc w:val="both"/>
        <w:rPr>
          <w:rFonts w:ascii="Garamond" w:hAnsi="Garamond" w:cs="Garamond"/>
          <w:sz w:val="22"/>
          <w:szCs w:val="22"/>
        </w:rPr>
      </w:pPr>
      <w:r>
        <w:rPr>
          <w:rFonts w:cs="Garamond" w:ascii="Garamond" w:hAnsi="Garamond"/>
          <w:sz w:val="22"/>
          <w:szCs w:val="22"/>
        </w:rPr>
        <w:t>Quest’ultima non si sente ispirata, ma chissà come avrebbe reagito se avesse visto o addirittura assaggiato quel polpettone così grande.</w:t>
      </w:r>
    </w:p>
    <w:p>
      <w:pPr>
        <w:pStyle w:val="Normal"/>
        <w:jc w:val="both"/>
        <w:rPr>
          <w:rFonts w:ascii="Garamond" w:hAnsi="Garamond" w:cs="Garamond"/>
          <w:sz w:val="22"/>
          <w:szCs w:val="22"/>
        </w:rPr>
      </w:pPr>
      <w:r>
        <w:rPr>
          <w:rFonts w:cs="Garamond" w:ascii="Garamond" w:hAnsi="Garamond"/>
          <w:sz w:val="22"/>
          <w:szCs w:val="22"/>
        </w:rPr>
        <w:t>E’ da quando hanno respirato l’aria chic che tutti, ma proprio tutti, sono in fermento. Volete sapere come è finita la serata di ieri? Forse per colpa del polpettone da smaltire o del vino tracannato, dopo cena si sono fatti tutti belli e hanno ballato fino a tarda notte in una saletta con luci soffuse e atmosfera niente male -dopo aver messo a letto i piccoli Lenticchia e Totana- .</w:t>
      </w:r>
    </w:p>
    <w:p>
      <w:pPr>
        <w:pStyle w:val="Normal"/>
        <w:jc w:val="both"/>
        <w:rPr>
          <w:rFonts w:ascii="Garamond" w:hAnsi="Garamond" w:cs="Garamond"/>
          <w:sz w:val="22"/>
          <w:szCs w:val="22"/>
        </w:rPr>
      </w:pPr>
      <w:r>
        <w:rPr>
          <w:rFonts w:cs="Garamond" w:ascii="Garamond" w:hAnsi="Garamond"/>
          <w:sz w:val="22"/>
          <w:szCs w:val="22"/>
        </w:rPr>
        <w:t>Nel corso della serata, Pennello che forse ha 4 o 5 ragazze sparse per il mondo -dice lui, ma nessuno gli crede- ha accarezzato al buio, quà e là, quello che gli veniva a tiro, a Messalina il sedere, alla Farmacia ambulante i lunghi peli delle gambe, all’Artista alla quale, forse per colpa del polpettone, era calata la pressione, non sapeva cosa accarezzare.</w:t>
      </w:r>
    </w:p>
    <w:p>
      <w:pPr>
        <w:pStyle w:val="Normal"/>
        <w:jc w:val="both"/>
        <w:rPr>
          <w:rFonts w:ascii="Garamond" w:hAnsi="Garamond" w:cs="Garamond"/>
          <w:sz w:val="22"/>
          <w:szCs w:val="22"/>
        </w:rPr>
      </w:pPr>
      <w:r>
        <w:rPr>
          <w:rFonts w:cs="Garamond" w:ascii="Garamond" w:hAnsi="Garamond"/>
          <w:sz w:val="22"/>
          <w:szCs w:val="22"/>
        </w:rPr>
        <w:t>Ma torniamo ad oggi. Le tre indocenti -ma la Farmacia dov’è finita?- commentando su che brutta razza sono le donne, approfittano di un momento di estasi -o è l’effetto del vino?- di Pennello per parlare del bel Leonardo conosciuto oggi, durante la mini gita fatta sullo Scoglio fumante, ebbene...di quel Leonardo avrebbero volentieri fatto un bel “Bronzo di Riace”, con la sola aggiunta delle mutande. A proposito delle mutande, il Pennello ieri notte era proprio in mutande e ha dovuto battagliare non poco per non rimanere a torso nudo con l’Artista, ci pensa solo adesso che forse gli serviva per alzare la pressione e, se così non fosse, il suo comportamento -dell’Artista-  non è stato certo da missionaria.</w:t>
      </w:r>
    </w:p>
    <w:p>
      <w:pPr>
        <w:pStyle w:val="Normal"/>
        <w:jc w:val="both"/>
        <w:rPr>
          <w:rFonts w:ascii="Garamond" w:hAnsi="Garamond" w:cs="Garamond"/>
          <w:sz w:val="22"/>
          <w:szCs w:val="22"/>
        </w:rPr>
      </w:pPr>
      <w:r>
        <w:rPr>
          <w:rFonts w:cs="Garamond" w:ascii="Garamond" w:hAnsi="Garamond"/>
          <w:sz w:val="22"/>
          <w:szCs w:val="22"/>
        </w:rPr>
        <w:t>Ma loro tre, le tre di cui sopra, si sono per caso innamorate dei Bronzi?</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La guerra è guerra” e quindi anche Occhi belli è pronta a intraprendere la strada da “battere” perchè per lei questa è una battaglia da vincere a tutti i cost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ore 18.00</w:t>
      </w:r>
    </w:p>
    <w:p>
      <w:pPr>
        <w:pStyle w:val="Normal"/>
        <w:jc w:val="both"/>
        <w:rPr>
          <w:rFonts w:ascii="Garamond" w:hAnsi="Garamond" w:cs="Garamond"/>
          <w:sz w:val="22"/>
          <w:szCs w:val="22"/>
        </w:rPr>
      </w:pPr>
      <w:r>
        <w:rPr>
          <w:rFonts w:cs="Garamond" w:ascii="Garamond" w:hAnsi="Garamond"/>
          <w:sz w:val="22"/>
          <w:szCs w:val="22"/>
        </w:rPr>
        <w:t>Manca poco all’ora X, infatti Messalina tra qualche minuto sverginerà il “paracallo chic”, il che è tutto dire: dovete sapere infatti che un callo va curato senno tutti imparano a zoppicare.</w:t>
      </w:r>
    </w:p>
    <w:p>
      <w:pPr>
        <w:pStyle w:val="Normal"/>
        <w:jc w:val="both"/>
        <w:rPr>
          <w:rFonts w:ascii="Garamond" w:hAnsi="Garamond" w:cs="Garamond"/>
          <w:sz w:val="22"/>
          <w:szCs w:val="22"/>
        </w:rPr>
      </w:pPr>
      <w:r>
        <w:rPr>
          <w:rFonts w:cs="Garamond" w:ascii="Garamond" w:hAnsi="Garamond"/>
          <w:sz w:val="22"/>
          <w:szCs w:val="22"/>
        </w:rPr>
        <w:t>L’allegra brigata oggi ha conosciuto “Fatto a mano”, un ragazzo proprio simpatico ma molto scarso nella guida, infatti allargava i muri dove passava o forse spandeva perchè non riusciva a reggere le sue passeggere che se lo volevano spolpare...vivo; “EVVIVA” pensava lui, ma ha rischiato grosso quando sua madre e la sua girlfriend hanno scoperto che aveva gradito le numerose avances delle straniere. E poi? Non si sa come se l’è cavata, ma è stato visto al molo dello Scoglio fumante, triste e desideroso di partire -con le straniere, però- verso lo Scoglio chic dove avrebbe sicuramente potuto e voluto fare loro da...polpettone e dare man forte ai pochi pennelli presenti.</w:t>
      </w:r>
    </w:p>
    <w:p>
      <w:pPr>
        <w:pStyle w:val="Normal"/>
        <w:jc w:val="both"/>
        <w:rPr>
          <w:rFonts w:ascii="Garamond" w:hAnsi="Garamond" w:cs="Garamond"/>
          <w:sz w:val="22"/>
          <w:szCs w:val="22"/>
        </w:rPr>
      </w:pPr>
      <w:r>
        <w:rPr>
          <w:rFonts w:cs="Garamond" w:ascii="Garamond" w:hAnsi="Garamond"/>
          <w:sz w:val="22"/>
          <w:szCs w:val="22"/>
        </w:rPr>
        <w:t>Il malcapitato poi, quando ha visto le belle indocenti, le ha salutate non si sa quante volte e ha chiesto poi di poter prendere ripetizioni. Sullo Scoglio fumante ci sono anche i cafonacci con la faccia e il comportamento da cessi di fogna, e le indocenti hanno dovuto pagare cara e salata la loro breve escursione per l’isola, ma è meglio sorvolare.</w:t>
      </w:r>
    </w:p>
    <w:p>
      <w:pPr>
        <w:pStyle w:val="Normal"/>
        <w:jc w:val="both"/>
        <w:rPr>
          <w:rFonts w:ascii="Garamond" w:hAnsi="Garamond" w:cs="Garamond"/>
          <w:sz w:val="22"/>
          <w:szCs w:val="22"/>
        </w:rPr>
      </w:pPr>
      <w:r>
        <w:rPr>
          <w:rFonts w:cs="Garamond" w:ascii="Garamond" w:hAnsi="Garamond"/>
          <w:sz w:val="22"/>
          <w:szCs w:val="22"/>
        </w:rPr>
        <w:t>Ma torniamo al presente. Mentre il callo viene ben ben trattato, l’allegra compagnia comincia a sentire i morsi della fame e provvede a dovere; invece la farmacista -meno ambulante e più star- vorrebbe farsi fare lo sconto o non pagare per niente, così decide per il “fai da te” e si inventa nuovi panini molto alla piastra -nessuno ha capito infatti qual’era il panino e quale la piastra-. Risultato: la sua pancia è rimasta vuota ma lei ha evitato di scucire la grana.</w:t>
      </w:r>
    </w:p>
    <w:p>
      <w:pPr>
        <w:pStyle w:val="Normal"/>
        <w:jc w:val="both"/>
        <w:rPr>
          <w:rFonts w:ascii="Garamond" w:hAnsi="Garamond" w:cs="Garamond"/>
          <w:sz w:val="22"/>
          <w:szCs w:val="22"/>
        </w:rPr>
      </w:pPr>
      <w:r>
        <w:rPr>
          <w:rFonts w:cs="Garamond" w:ascii="Garamond" w:hAnsi="Garamond"/>
          <w:sz w:val="22"/>
          <w:szCs w:val="22"/>
        </w:rPr>
        <w:t>Occhi belli è conosciuta anche su questo scoglio, infatti, appena arrivata, ha ricevuto un invito per andare a ballare, invito che, logicamente, lei ha subito esteso all’intera brigata. Si prospetta quindi una serata di quelle che resteranno nella storia e le cose turche che le indocenti, con annessa farmacia ambulante, hanno intenzione di fare, faranno impallidire anche i Turchi!!! Pertanto, anche se, visto il caldo e la pancia semi-piena, il sonno in questo momento fa da padrone, le indocenti iniziano a prepararsi; ma ce la faranno a resistere “all the hight long” ad aspettare l’alba, l’aurora, il mattino e chi più ne ha più ne metta?!?!</w:t>
      </w:r>
    </w:p>
    <w:p>
      <w:pPr>
        <w:pStyle w:val="Normal"/>
        <w:jc w:val="both"/>
        <w:rPr>
          <w:rFonts w:ascii="Garamond" w:hAnsi="Garamond" w:cs="Garamond"/>
          <w:sz w:val="22"/>
          <w:szCs w:val="22"/>
        </w:rPr>
      </w:pPr>
      <w:r>
        <w:rPr>
          <w:rFonts w:cs="Garamond" w:ascii="Garamond" w:hAnsi="Garamond"/>
          <w:sz w:val="22"/>
          <w:szCs w:val="22"/>
        </w:rPr>
        <w:t>E’ l’ora della doccia e tutte si stanno lavando le loro stanche -per l’escursione mattutina-, maltrattate -per la guida spericolata di “Fatto a mano”- e arrossate -per il sole- membra.</w:t>
      </w:r>
    </w:p>
    <w:p>
      <w:pPr>
        <w:pStyle w:val="Normal"/>
        <w:jc w:val="both"/>
        <w:rPr>
          <w:rFonts w:ascii="Garamond" w:hAnsi="Garamond" w:cs="Garamond"/>
          <w:sz w:val="22"/>
          <w:szCs w:val="22"/>
        </w:rPr>
      </w:pPr>
      <w:r>
        <w:rPr>
          <w:rFonts w:cs="Garamond" w:ascii="Garamond" w:hAnsi="Garamond"/>
          <w:sz w:val="22"/>
          <w:szCs w:val="22"/>
        </w:rPr>
        <w:t>L’Artista, sexi più che mai, avvolta in un pareo fresco di stampa, si asciuga il crine davanti allo specchio, Messalina è soavemente sdraiata sul letto e Occhi belli è a...meditare...in the cess room.</w:t>
      </w:r>
    </w:p>
    <w:p>
      <w:pPr>
        <w:pStyle w:val="Normal"/>
        <w:jc w:val="both"/>
        <w:rPr>
          <w:rFonts w:ascii="Garamond" w:hAnsi="Garamond" w:cs="Garamond"/>
          <w:sz w:val="22"/>
          <w:szCs w:val="22"/>
        </w:rPr>
      </w:pPr>
      <w:r>
        <w:rPr>
          <w:rFonts w:cs="Garamond" w:ascii="Garamond" w:hAnsi="Garamond"/>
          <w:sz w:val="22"/>
          <w:szCs w:val="22"/>
        </w:rPr>
        <w:t>L’aria è bellissima, la serata si prospetta interessante, Messalina però è triste per le notizie belle che si alternano con quelle brutte, sulle condizioni di Mamy blue; vorrebbe farsi una “stornellata” per non annegare nella sua malinconia, ma non sa con chi, nè quando, nè come, nè perchè, per cui si accontenta di lavarsi -finalmente è arrivato il suo turno- e asciugarsi i capelli.</w:t>
      </w:r>
    </w:p>
    <w:p>
      <w:pPr>
        <w:pStyle w:val="Normal"/>
        <w:jc w:val="both"/>
        <w:rPr>
          <w:rFonts w:ascii="Garamond" w:hAnsi="Garamond" w:cs="Garamond"/>
          <w:sz w:val="22"/>
          <w:szCs w:val="22"/>
        </w:rPr>
      </w:pPr>
      <w:r>
        <w:rPr>
          <w:rFonts w:cs="Garamond" w:ascii="Garamond" w:hAnsi="Garamond"/>
          <w:sz w:val="22"/>
          <w:szCs w:val="22"/>
        </w:rPr>
        <w:t>Occhi belli infrange il silenzio -si fa per dire- affermando che il Pennello ce la sa davvero lunga, ma perchè -si chiedono le altre- ce la sa?!? Veramente questo non si sa perchè le indocenti non l’hanno mai vista. Che stasera non  sia la volta buona?</w:t>
      </w:r>
    </w:p>
    <w:p>
      <w:pPr>
        <w:pStyle w:val="Normal"/>
        <w:jc w:val="both"/>
        <w:rPr>
          <w:rFonts w:ascii="Garamond" w:hAnsi="Garamond" w:cs="Garamond"/>
          <w:sz w:val="22"/>
          <w:szCs w:val="22"/>
        </w:rPr>
      </w:pPr>
      <w:r>
        <w:rPr>
          <w:rFonts w:cs="Garamond" w:ascii="Garamond" w:hAnsi="Garamond"/>
          <w:sz w:val="22"/>
          <w:szCs w:val="22"/>
        </w:rPr>
        <w:t>Esauriti tutti i preparativi, le ragazze, nella loro sfolgorante bellezza, e l’unico maschio del gruppo, ben ben pennellato, fanno un salto in un ristorantino per una veloce cenetta, dopo di che si...portano....alla festa da ballo. Ma “E’ quì la festa?” esclamano in coro.</w:t>
      </w:r>
    </w:p>
    <w:p>
      <w:pPr>
        <w:pStyle w:val="Normal"/>
        <w:jc w:val="both"/>
        <w:rPr>
          <w:rFonts w:ascii="Garamond" w:hAnsi="Garamond" w:cs="Garamond"/>
          <w:sz w:val="22"/>
          <w:szCs w:val="22"/>
        </w:rPr>
      </w:pPr>
      <w:r>
        <w:rPr>
          <w:rFonts w:cs="Garamond" w:ascii="Garamond" w:hAnsi="Garamond"/>
          <w:sz w:val="22"/>
          <w:szCs w:val="22"/>
        </w:rPr>
        <w:t>Infatti non c’è proprio aria di festa, la musica non attizza, la compagnia è “Tired” e Pennello non riceve più di tanto, forse perchè pensa alla capperina di Cinzia. Ma cos’è la capperina di Cinzia? Occhi belli lo ignora e nella sua ignoranza dovrà restare perchè nessuno osa dirglielo.</w:t>
      </w:r>
    </w:p>
    <w:p>
      <w:pPr>
        <w:pStyle w:val="Normal"/>
        <w:jc w:val="both"/>
        <w:rPr>
          <w:rFonts w:ascii="Garamond" w:hAnsi="Garamond" w:cs="Garamond"/>
          <w:sz w:val="22"/>
          <w:szCs w:val="22"/>
        </w:rPr>
      </w:pPr>
      <w:r>
        <w:rPr>
          <w:rFonts w:cs="Garamond" w:ascii="Garamond" w:hAnsi="Garamond"/>
          <w:sz w:val="22"/>
          <w:szCs w:val="22"/>
        </w:rPr>
        <w:t>Non sapendo cosa fare, ripensano alla cena; era tutto che ottimo, anche se Messalina che voleva intossicarsi un piattone di pastasciutta, è rimasta delusa perchè la pasta era sì asciutta, ma troppo, infatti gridava: “Dov’è il sugo? Dove sono le cozze? E le vongole afrodisiache?”. Ma nel piatto non c’era altro che pasta asciutta e chiù nenti pà iatta. Messalina ha dovuto accontentarsi di un antipasto che, vista la mancanza di un pasto, è diventato un postpasto, per giunta non afrodisiaco.</w:t>
      </w:r>
    </w:p>
    <w:p>
      <w:pPr>
        <w:pStyle w:val="Normal"/>
        <w:jc w:val="both"/>
        <w:rPr>
          <w:rFonts w:ascii="Garamond" w:hAnsi="Garamond" w:cs="Garamond"/>
          <w:sz w:val="22"/>
          <w:szCs w:val="22"/>
        </w:rPr>
      </w:pPr>
      <w:r>
        <w:rPr>
          <w:rFonts w:cs="Garamond" w:ascii="Garamond" w:hAnsi="Garamond"/>
          <w:sz w:val="22"/>
          <w:szCs w:val="22"/>
        </w:rPr>
        <w:t>Scacciano il ricordo del cibo mancato e sono pronti a iniziare le danze...ma a musica unn’ è? C’è...c’è! Poca, scarsa, ma c’è!!</w:t>
      </w:r>
    </w:p>
    <w:p>
      <w:pPr>
        <w:pStyle w:val="Normal"/>
        <w:jc w:val="both"/>
        <w:rPr>
          <w:rFonts w:ascii="Garamond" w:hAnsi="Garamond" w:cs="Garamond"/>
          <w:sz w:val="22"/>
          <w:szCs w:val="22"/>
        </w:rPr>
      </w:pPr>
      <w:r>
        <w:rPr>
          <w:rFonts w:cs="Garamond" w:ascii="Garamond" w:hAnsi="Garamond"/>
          <w:sz w:val="22"/>
          <w:szCs w:val="22"/>
        </w:rPr>
        <w:t>Occhi belli e Pennello si cimentano in un ballo con tanto di rosa che...ahimè...puzza di acqua putrefatta, così tra lo sguardo finto appassionato di lui e quello nauseato di lei, il ballo si svolge in modo super e i presenti apprezzano e applaudono.</w:t>
      </w:r>
    </w:p>
    <w:p>
      <w:pPr>
        <w:pStyle w:val="Normal"/>
        <w:jc w:val="both"/>
        <w:rPr>
          <w:rFonts w:ascii="Garamond" w:hAnsi="Garamond" w:cs="Garamond"/>
          <w:sz w:val="22"/>
          <w:szCs w:val="22"/>
        </w:rPr>
      </w:pPr>
      <w:r>
        <w:rPr>
          <w:rFonts w:cs="Garamond" w:ascii="Garamond" w:hAnsi="Garamond"/>
          <w:sz w:val="22"/>
          <w:szCs w:val="22"/>
        </w:rPr>
        <w:t>Occhi belli, pur avendo ballato anche un lento con l’unico pennello presente, si sta chiedendo: “Ma c’è? E se c’è, è vivo o morto?”</w:t>
      </w:r>
    </w:p>
    <w:p>
      <w:pPr>
        <w:pStyle w:val="Normal"/>
        <w:jc w:val="both"/>
        <w:rPr>
          <w:rFonts w:ascii="Garamond" w:hAnsi="Garamond" w:cs="Garamond"/>
          <w:sz w:val="22"/>
          <w:szCs w:val="22"/>
        </w:rPr>
      </w:pPr>
      <w:r>
        <w:rPr>
          <w:rFonts w:cs="Garamond" w:ascii="Garamond" w:hAnsi="Garamond"/>
          <w:sz w:val="22"/>
          <w:szCs w:val="22"/>
        </w:rPr>
        <w:t>Ma i suoi interrogativi resteranno senza risposta perchè alla fine della nottata, nè lei, nè le altre indocenti sono riuscite a scoprirlo!</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ender is the night”...troppo tender e troppo “WHITE”, infatti la speranza che almeno una di loro riesca a far rivivere a Pennello anche solo tre delle “sette fatiche di Ercole”, si sta inesorabilmente spegnendo, così sicuramente se ne andranno a nanna senza nemmeno “un figateddu i musca”.</w:t>
      </w:r>
    </w:p>
    <w:p>
      <w:pPr>
        <w:pStyle w:val="Normal"/>
        <w:jc w:val="both"/>
        <w:rPr>
          <w:rFonts w:ascii="Garamond" w:hAnsi="Garamond" w:cs="Garamond"/>
          <w:sz w:val="22"/>
          <w:szCs w:val="22"/>
        </w:rPr>
      </w:pPr>
      <w:r>
        <w:rPr>
          <w:rFonts w:cs="Garamond" w:ascii="Garamond" w:hAnsi="Garamond"/>
          <w:sz w:val="22"/>
          <w:szCs w:val="22"/>
        </w:rPr>
        <w:t>Per uccidere la noia, decidono di fare il Gioco della verità che, per la verità, riattizza la serata. Messalina strabuzza gli occhi di fronte alle risposte di Occhi belli che, se vuole provare il pennellino, deve accettare di beccarsi un forte “mal di fondo schiena”...ora si dice così!</w:t>
      </w:r>
    </w:p>
    <w:p>
      <w:pPr>
        <w:pStyle w:val="Normal"/>
        <w:jc w:val="both"/>
        <w:rPr>
          <w:rFonts w:ascii="Garamond" w:hAnsi="Garamond" w:cs="Garamond"/>
          <w:sz w:val="22"/>
          <w:szCs w:val="22"/>
        </w:rPr>
      </w:pPr>
      <w:r>
        <w:rPr>
          <w:rFonts w:cs="Garamond" w:ascii="Garamond" w:hAnsi="Garamond"/>
          <w:sz w:val="22"/>
          <w:szCs w:val="22"/>
        </w:rPr>
        <w:t>Come prima domanda, a Pennello viene chiesto cosa farebbe a ognuna delle presenti; lui fa la parte del leone -ma è solo teoria e niente pratica- infatti riserva, a ognuna  delle indocenti e non, un trattamento speciale. Così la star farmacista diventa, nelle sue fantasie, una Pompa dell’Agip, Messalina va baciata “tutta, para para”, l’Artista rimane nella norma e vedrà il pennello di faccia, mentre Occhi belli si dovrà girare indietro per vedere dov’è il Pennello.</w:t>
      </w:r>
    </w:p>
    <w:p>
      <w:pPr>
        <w:pStyle w:val="Normal"/>
        <w:jc w:val="both"/>
        <w:rPr>
          <w:rFonts w:ascii="Garamond" w:hAnsi="Garamond" w:cs="Garamond"/>
          <w:sz w:val="22"/>
          <w:szCs w:val="22"/>
        </w:rPr>
      </w:pPr>
      <w:r>
        <w:rPr>
          <w:rFonts w:cs="Garamond" w:ascii="Garamond" w:hAnsi="Garamond"/>
          <w:sz w:val="22"/>
          <w:szCs w:val="22"/>
        </w:rPr>
        <w:t>Le cose sono davvero turche, anzi più che turche e la storia si intreccia e si raggomitola fino a diventare indistricabile.</w:t>
      </w:r>
    </w:p>
    <w:p>
      <w:pPr>
        <w:pStyle w:val="Normal"/>
        <w:jc w:val="both"/>
        <w:rPr>
          <w:rFonts w:ascii="Garamond" w:hAnsi="Garamond" w:cs="Garamond"/>
          <w:sz w:val="22"/>
          <w:szCs w:val="22"/>
        </w:rPr>
      </w:pPr>
      <w:r>
        <w:rPr>
          <w:rFonts w:cs="Garamond" w:ascii="Garamond" w:hAnsi="Garamond"/>
          <w:sz w:val="22"/>
          <w:szCs w:val="22"/>
        </w:rPr>
        <w:t>Occhi belli, alla fine, è la prescelta per la serata, forse perchè gli ha promesso di fargli provare per sette volte -vedasi fatiche di Ercole- cosa significa “arrivare” -ora si dice così-, ma Pennello ha una concezione troppo astratta di certe cose e, racconta...racconta...rivela...rivela, le indocenti scoprono che il ragazzo ama il “fai da te”. Sicuramente, da piccolo gli avranno spiegato che chi fa da se fa per tre e allora lui crede che le donne con lui non reggono perchè ogni sua scopata vale tre -errata corrige: forse vale quanto il tre di coppe-.  Ma le indocenti non lo sanno ancora, lo possono solo immaginare.</w:t>
      </w:r>
    </w:p>
    <w:p>
      <w:pPr>
        <w:pStyle w:val="Normal"/>
        <w:jc w:val="both"/>
        <w:rPr>
          <w:rFonts w:ascii="Garamond" w:hAnsi="Garamond" w:cs="Garamond"/>
          <w:sz w:val="22"/>
          <w:szCs w:val="22"/>
        </w:rPr>
      </w:pPr>
      <w:r>
        <w:rPr>
          <w:rFonts w:cs="Garamond" w:ascii="Garamond" w:hAnsi="Garamond"/>
          <w:sz w:val="22"/>
          <w:szCs w:val="22"/>
        </w:rPr>
        <w:t>Ma le indocenti sono delle vere indocenti e non ci mettono molto a immaginare l’inimmaginabile!! Infatti chi avrebbe mai creduto che Pennello fosse un bravo falegname e utilizzasse tante seghe?!?</w:t>
      </w:r>
    </w:p>
    <w:p>
      <w:pPr>
        <w:pStyle w:val="Normal"/>
        <w:jc w:val="both"/>
        <w:rPr>
          <w:rFonts w:ascii="Garamond" w:hAnsi="Garamond" w:cs="Garamond"/>
          <w:sz w:val="22"/>
          <w:szCs w:val="22"/>
        </w:rPr>
      </w:pPr>
      <w:r>
        <w:rPr>
          <w:rFonts w:cs="Garamond" w:ascii="Garamond" w:hAnsi="Garamond"/>
          <w:sz w:val="22"/>
          <w:szCs w:val="22"/>
        </w:rPr>
        <w:t>Occhi belli, a questo punto, medita di cambiargli nomignolo e di chiamarlo da ora in poi Seghetto...ma le altre indocenti non approvano perchè lui una simile cattiveria non se lo merita proprio...è sempre stato buono, tenero e delicato con loro che, per questo, gli vogliono un mondo di be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Giovedi 13 maggio, ore 12.00</w:t>
      </w:r>
    </w:p>
    <w:p>
      <w:pPr>
        <w:pStyle w:val="Normal"/>
        <w:jc w:val="both"/>
        <w:rPr>
          <w:rFonts w:ascii="Garamond" w:hAnsi="Garamond" w:cs="Garamond"/>
          <w:sz w:val="22"/>
          <w:szCs w:val="22"/>
        </w:rPr>
      </w:pPr>
      <w:r>
        <w:rPr>
          <w:rFonts w:cs="Garamond" w:ascii="Garamond" w:hAnsi="Garamond"/>
          <w:sz w:val="22"/>
          <w:szCs w:val="22"/>
        </w:rPr>
        <w:t>E così, sei lunghi giorni sono trascorsi e la bella vacanza -breve per Occhi belli- sullo scoglio chic è finita; nessuno riesce a non pensare a come sono stati bene in quella Casa Fiorita a bagordare e godersi un po' di meritato riposo..senza avere nessun altro pensiero che quello di divertirsi. Prima di lasciare il meraviglioso luogo, comunque si ripromettono di ripetere l’esperienza, magari migliorandola. Occhi belli riporta Lenticchia e la Totana -ex fiore- sullo scoglio natio e riprende la sua solita attività.</w:t>
      </w:r>
    </w:p>
    <w:p>
      <w:pPr>
        <w:pStyle w:val="Normal"/>
        <w:jc w:val="both"/>
        <w:rPr>
          <w:rFonts w:ascii="Garamond" w:hAnsi="Garamond" w:cs="Garamond"/>
          <w:sz w:val="22"/>
          <w:szCs w:val="22"/>
        </w:rPr>
      </w:pPr>
      <w:r>
        <w:rPr>
          <w:rFonts w:cs="Garamond" w:ascii="Garamond" w:hAnsi="Garamond"/>
          <w:sz w:val="22"/>
          <w:szCs w:val="22"/>
        </w:rPr>
        <w:t>E’ pomeriggio e la Missionaria -grande assente, per forza, sullo scoglio chic- e la Rossa sono livide di curiosità, vogliono sapere tutto e così chiedono, insinuano, interrogano, accennano, ammiccano, si mangiano le unghie, si rosicchiano la mente e si lambiccano il cervello, ma è tutto inutile, Occhi belli fa la sfinge e racconta solo il raccontabile, dosandolo con il contagocce.</w:t>
      </w:r>
    </w:p>
    <w:p>
      <w:pPr>
        <w:pStyle w:val="Normal"/>
        <w:jc w:val="both"/>
        <w:rPr>
          <w:rFonts w:ascii="Garamond" w:hAnsi="Garamond" w:cs="Garamond"/>
          <w:sz w:val="22"/>
          <w:szCs w:val="22"/>
        </w:rPr>
      </w:pPr>
      <w:r>
        <w:rPr>
          <w:rFonts w:cs="Garamond" w:ascii="Garamond" w:hAnsi="Garamond"/>
          <w:sz w:val="22"/>
          <w:szCs w:val="22"/>
        </w:rPr>
        <w:t>E’sera e Occhi belli viene invitata a cena dalla Missionaria la quale, per carpirle qualche notizia sulle sue avventure, si fa preparare la focaccia dalla Rossa -convalescente, in quanto operata di fresco- che, suo malgrado,  accetta.  Alla serata partecipa anche il collega di Sciarpetta, il Fascista, con moglie e prole al seguito. Che divertimento!?! Occhi belli -povera sventurata- pensa che, per reggere a tanto spasso e sballo, sarebbe meglio si facesse una flebo ricostituente.</w:t>
      </w:r>
    </w:p>
    <w:p>
      <w:pPr>
        <w:pStyle w:val="Normal"/>
        <w:jc w:val="both"/>
        <w:rPr>
          <w:rFonts w:ascii="Garamond" w:hAnsi="Garamond" w:cs="Garamond"/>
          <w:sz w:val="22"/>
          <w:szCs w:val="22"/>
        </w:rPr>
      </w:pPr>
      <w:r>
        <w:rPr>
          <w:rFonts w:cs="Garamond" w:ascii="Garamond" w:hAnsi="Garamond"/>
          <w:sz w:val="22"/>
          <w:szCs w:val="22"/>
        </w:rPr>
        <w:t>Com’è, come non è, la cena, in qualche modo inizia, si svolge, termina.</w:t>
      </w:r>
    </w:p>
    <w:p>
      <w:pPr>
        <w:pStyle w:val="Normal"/>
        <w:jc w:val="both"/>
        <w:rPr>
          <w:rFonts w:ascii="Garamond" w:hAnsi="Garamond" w:cs="Garamond"/>
          <w:sz w:val="22"/>
          <w:szCs w:val="22"/>
        </w:rPr>
      </w:pPr>
      <w:r>
        <w:rPr>
          <w:rFonts w:cs="Garamond" w:ascii="Garamond" w:hAnsi="Garamond"/>
          <w:sz w:val="22"/>
          <w:szCs w:val="22"/>
        </w:rPr>
        <w:t>Ed è quasi notte! Occhi belli costringe la Missionaria ad accompagnarla in una passeggiata sotto le stelle, così rimedia un invito a cena da parte di Calamaro bello -non è un po' tardi per cenare?- ma si vede costretta a rifiutare perchè ha un atroce mal di pancia, causato certamente dalla focaccia killer.</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enerdì 14 maggio, ore 18.00</w:t>
      </w:r>
    </w:p>
    <w:p>
      <w:pPr>
        <w:pStyle w:val="Normal"/>
        <w:jc w:val="both"/>
        <w:rPr>
          <w:rFonts w:ascii="Garamond" w:hAnsi="Garamond" w:cs="Garamond"/>
          <w:sz w:val="22"/>
          <w:szCs w:val="22"/>
        </w:rPr>
      </w:pPr>
      <w:r>
        <w:rPr>
          <w:rFonts w:cs="Garamond" w:ascii="Garamond" w:hAnsi="Garamond"/>
          <w:sz w:val="22"/>
          <w:szCs w:val="22"/>
        </w:rPr>
        <w:t>Come sempre è sera -perchè, si sa, sullo scoglio è sempre sera- e Occhi belli riceve un altro invito, ma il mal di pancia insiste e persiste per cui la solitaria suddetta declina anche questo invito e resta sola a scrivere un altra porzione della sua indocenza sul piccolo scoglio. A proposito, l’invito di cui sopra, le era stato proposto da Olivia, la consorte di Otello, nonchè madre del simpaticissimo Codino rosso...in crescita. Occhi belli che ha una leggera attrazione per lui -l’ha capito anche il mare- si chiede come sarà venuto fuori un figlio così da quell’Otello e da quell’Olivia, ma questo resterà per sempre un mistero... e mentre scrive...scrive...si sente un po' rintronata perchè ha preso due ore di sole, allora decide che è ora di sistemare il registro che aspetta di essere completato dal mese di gennaio.</w:t>
      </w:r>
    </w:p>
    <w:p>
      <w:pPr>
        <w:pStyle w:val="Normal"/>
        <w:jc w:val="both"/>
        <w:rPr/>
      </w:pPr>
      <w:r>
        <w:rPr>
          <w:rFonts w:cs="Garamond" w:ascii="Garamond" w:hAnsi="Garamond"/>
          <w:sz w:val="22"/>
          <w:szCs w:val="22"/>
          <w:lang w:val="en-GB"/>
        </w:rPr>
        <w:t>“</w:t>
      </w:r>
      <w:r>
        <w:rPr>
          <w:rFonts w:cs="Garamond" w:ascii="Garamond" w:hAnsi="Garamond"/>
          <w:sz w:val="22"/>
          <w:szCs w:val="22"/>
          <w:lang w:val="en-GB"/>
        </w:rPr>
        <w:t xml:space="preserve">We are the best, isn t it? Yes, we are the best!!!” </w:t>
      </w:r>
      <w:r>
        <w:rPr>
          <w:rFonts w:cs="Garamond" w:ascii="Garamond" w:hAnsi="Garamond"/>
          <w:sz w:val="22"/>
          <w:szCs w:val="22"/>
        </w:rPr>
        <w:t>“Siamo le migliori vero? Si, lo siamo!!!</w:t>
      </w:r>
    </w:p>
    <w:p>
      <w:pPr>
        <w:pStyle w:val="Normal"/>
        <w:jc w:val="both"/>
        <w:rPr>
          <w:rFonts w:ascii="Garamond" w:hAnsi="Garamond" w:cs="Garamond"/>
          <w:sz w:val="22"/>
          <w:szCs w:val="22"/>
        </w:rPr>
      </w:pPr>
      <w:r>
        <w:rPr>
          <w:rFonts w:cs="Garamond" w:ascii="Garamond" w:hAnsi="Garamond"/>
          <w:sz w:val="22"/>
          <w:szCs w:val="22"/>
        </w:rPr>
        <w:t>P.S.Bussano alla porta..eh si, ogni venerdi sera bussano alla porta -forse tutti sanno che Occhi belli il venerdi sera è sola e allora...chi sarà? Vi piacerebbe saperlo, ma lei è reticente e non vuole rivelare niente, così il giallo si fa più giallo di un limone e il mistero diventa più misterioso perchè questa è una storia più che turca e molto, molto indocente, tanto che l’intreccio è diventato ormai un groviglio pieno di nodi, fili, ami e tanti...tanti...piombin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abato 15 maggio, ore 16.00</w:t>
      </w:r>
    </w:p>
    <w:p>
      <w:pPr>
        <w:pStyle w:val="Normal"/>
        <w:jc w:val="both"/>
        <w:rPr>
          <w:rFonts w:ascii="Garamond" w:hAnsi="Garamond" w:cs="Garamond"/>
          <w:sz w:val="22"/>
          <w:szCs w:val="22"/>
        </w:rPr>
      </w:pPr>
      <w:r>
        <w:rPr>
          <w:rFonts w:cs="Garamond" w:ascii="Garamond" w:hAnsi="Garamond"/>
          <w:sz w:val="22"/>
          <w:szCs w:val="22"/>
        </w:rPr>
        <w:t>Sul molo. Help! SOS! Pericolo! Occhi belli è nel pallone perchè sa che il Vecchio del mare, armato di amo, filo e piombino...arruginito, tra poco la braccherà, infatti è in partenza per il famoso Kossovo -ma ci andrà davvero?- lei non crede perchè gli restano ormai solo poche settimane per conquistarla e, sicuramente, non vorrà sciuparle.</w:t>
      </w:r>
    </w:p>
    <w:p>
      <w:pPr>
        <w:pStyle w:val="Normal"/>
        <w:jc w:val="both"/>
        <w:rPr>
          <w:rFonts w:ascii="Garamond" w:hAnsi="Garamond" w:cs="Garamond"/>
          <w:sz w:val="22"/>
          <w:szCs w:val="22"/>
        </w:rPr>
      </w:pPr>
      <w:r>
        <w:rPr>
          <w:rFonts w:cs="Garamond" w:ascii="Garamond" w:hAnsi="Garamond"/>
          <w:sz w:val="22"/>
          <w:szCs w:val="22"/>
        </w:rPr>
        <w:t>Occhi belli, avendo completato la sua frazione di indocenza anche per questa settima, entra nella piccola bocca, prende posto, si mette gli occhiali da sole più neri che ha e finge di dormire -appena salita...ci nni voli curaggiu- ma ogni sforzo è inutile. Il Vecchio del mare con un balzo, le si siede vicino e, per darsi un certo tono, comincia a frugare nelle sue valigie spazzatura alla ricerca del portafogli perduto e, rimina che ti rimina, alla fine lo trova. Nella valigia c’è di tutto: topi morti, camicie ben ripiegate...ops...ben spiegazzate, borse di varia misura, agende e agendine, cuasetti bucati, giacche, maglioni puzzolenti, fazzoletti color grigio Londra, sigarette, polvere in grani e cubetti, calamari, seppie, ecc.</w:t>
      </w:r>
    </w:p>
    <w:p>
      <w:pPr>
        <w:pStyle w:val="Normal"/>
        <w:jc w:val="both"/>
        <w:rPr>
          <w:rFonts w:ascii="Garamond" w:hAnsi="Garamond" w:cs="Garamond"/>
          <w:sz w:val="22"/>
          <w:szCs w:val="22"/>
        </w:rPr>
      </w:pPr>
      <w:r>
        <w:rPr>
          <w:rFonts w:cs="Garamond" w:ascii="Garamond" w:hAnsi="Garamond"/>
          <w:sz w:val="22"/>
          <w:szCs w:val="22"/>
        </w:rPr>
        <w:t>E del resto che cassovo ci andrebbe a fare nel Kossovo se non partisse ben equipaggiato?!? Dulcis in fundo, ma proprio in fundo alla valigia, c’è il famigerato cappello piumato -sarà da bersagliere?- che dovrà proteggerlo dalle bombette nemiche.</w:t>
      </w:r>
    </w:p>
    <w:p>
      <w:pPr>
        <w:pStyle w:val="Normal"/>
        <w:jc w:val="both"/>
        <w:rPr>
          <w:rFonts w:ascii="Garamond" w:hAnsi="Garamond" w:cs="Garamond"/>
          <w:sz w:val="22"/>
          <w:szCs w:val="22"/>
        </w:rPr>
      </w:pPr>
      <w:r>
        <w:rPr>
          <w:rFonts w:cs="Garamond" w:ascii="Garamond" w:hAnsi="Garamond"/>
          <w:sz w:val="22"/>
          <w:szCs w:val="22"/>
        </w:rPr>
        <w:t>Finita la ricerca del portafogli, comincia quella dei calzini...il calzino fa chic e l’uomo del mare non esita a metterseli -ne ha trovato un paio intero-nei “pedi puzzolenti”.</w:t>
      </w:r>
    </w:p>
    <w:p>
      <w:pPr>
        <w:pStyle w:val="Normal"/>
        <w:jc w:val="both"/>
        <w:rPr>
          <w:rFonts w:ascii="Garamond" w:hAnsi="Garamond" w:cs="Garamond"/>
          <w:sz w:val="22"/>
          <w:szCs w:val="22"/>
        </w:rPr>
      </w:pPr>
      <w:r>
        <w:rPr>
          <w:rFonts w:cs="Garamond" w:ascii="Garamond" w:hAnsi="Garamond"/>
          <w:sz w:val="22"/>
          <w:szCs w:val="22"/>
        </w:rPr>
        <w:t>Occhi belli che ha riso fino a non poterne più, ora è alle lacrime e vorrebbe vicino a sè le sue amiche indocenti perchè un’esperienza così non può e non deve essere vissuta da soli, ma divisa con gli altri.</w:t>
      </w:r>
    </w:p>
    <w:p>
      <w:pPr>
        <w:pStyle w:val="Normal"/>
        <w:jc w:val="both"/>
        <w:rPr>
          <w:rFonts w:ascii="Garamond" w:hAnsi="Garamond" w:cs="Garamond"/>
          <w:sz w:val="22"/>
          <w:szCs w:val="22"/>
        </w:rPr>
      </w:pPr>
      <w:r>
        <w:rPr>
          <w:rFonts w:cs="Garamond" w:ascii="Garamond" w:hAnsi="Garamond"/>
          <w:sz w:val="22"/>
          <w:szCs w:val="22"/>
        </w:rPr>
        <w:t>Il Vecchio del mare, finita la ricerca e l’indossaggio dei calzini, sduvaca di nuovo a terra la valigia perchè si è ricordato che le sue mani devono essere ripulite e gli serve il tagliaunghie...ma, ahi lui, cercare il tagliaunghie in quella valigia è come cercare un ago nel pagliaio, però, cerca che ti cerca, gira e vota, trasi e nesci, trova l’agognato arnese e comincia la potatura delle unghie, nere come la pece: “Adesso taglio quà, poi taglio là e le mie mani diventeranno perfette!” afferma convinto l’illuso Vecchio del mare e Occhi belli -le cui lacrime sono ormai alle caviglie a mò di piscinetta- non può non pensare che probabilmente LUI, prima di uscire di casa, si era scolato tutto ciò che aveva di scolabile e, non trovando più niente, si è bevuto anche il cervello.</w:t>
      </w:r>
    </w:p>
    <w:p>
      <w:pPr>
        <w:pStyle w:val="Normal"/>
        <w:jc w:val="both"/>
        <w:rPr>
          <w:rFonts w:ascii="Garamond" w:hAnsi="Garamond" w:cs="Garamond"/>
          <w:sz w:val="22"/>
          <w:szCs w:val="22"/>
        </w:rPr>
      </w:pPr>
      <w:r>
        <w:rPr>
          <w:rFonts w:cs="Garamond" w:ascii="Garamond" w:hAnsi="Garamond"/>
          <w:sz w:val="22"/>
          <w:szCs w:val="22"/>
        </w:rPr>
        <w:t>Finite le pulizie di primavera, fresco come un fringuello ed elegante come...come...come...bò, chiede a Occhi belli di andare a trovarlo qualche volta a S. Bartolo o, se non le è possibile, le propone una visita in tarda serata nella casetta al centro dello scoglio. “Di sera” aggiunge “nessuno ci può vedere e nessuno ci può criticare”. Poi, vedendo che Occhi belli non demorde dalle sue convinzioni, il rudere le chiede almeno di offrirgli un caffè nel primo pomeriggio, giustificandosi con un:” Questo è innocente e non c’è niente di male”. E, alle parole di lei:”Se è solo per un caffè, posso anche offrirglielo”, l’Uomo del mare decide di accorciare il suo viaggio ed elimina il suo arruolamento tra i soldati del Kossovo.</w:t>
      </w:r>
    </w:p>
    <w:p>
      <w:pPr>
        <w:pStyle w:val="Normal"/>
        <w:jc w:val="both"/>
        <w:rPr>
          <w:rFonts w:ascii="Garamond" w:hAnsi="Garamond" w:cs="Garamond"/>
          <w:sz w:val="22"/>
          <w:szCs w:val="22"/>
        </w:rPr>
      </w:pPr>
      <w:r>
        <w:rPr>
          <w:rFonts w:cs="Garamond" w:ascii="Garamond" w:hAnsi="Garamond"/>
          <w:sz w:val="22"/>
          <w:szCs w:val="22"/>
        </w:rPr>
        <w:t>Le cose turche impallidiscono al confronto perchè nel caffè Occhi belli metterà di sicuro -lo sta meditando in questo momento- un bel lassativo per chiudere definitivamente questa stor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unedi 17 maggio, ore 17.20</w:t>
      </w:r>
    </w:p>
    <w:p>
      <w:pPr>
        <w:pStyle w:val="Normal"/>
        <w:jc w:val="both"/>
        <w:rPr>
          <w:rFonts w:ascii="Garamond" w:hAnsi="Garamond" w:cs="Garamond"/>
          <w:sz w:val="22"/>
          <w:szCs w:val="22"/>
        </w:rPr>
      </w:pPr>
      <w:r>
        <w:rPr>
          <w:rFonts w:cs="Garamond" w:ascii="Garamond" w:hAnsi="Garamond"/>
          <w:sz w:val="22"/>
          <w:szCs w:val="22"/>
        </w:rPr>
        <w:t>Messalina, arrivata sul piccolo scoglio, è allibita e sconvolta nel sapere che Occhi belli sta vivendo una misteriosa storia anche se nessuno sa se d’amore o di sesso o...comunque, quel che è certo è che Codino rosso...la attizza e chissà se non è stata proprio lei a farglielo crescere così lungo e così rosso. Questo dilemma resterà per sempre un mistero o sarà scoperto?</w:t>
      </w:r>
    </w:p>
    <w:p>
      <w:pPr>
        <w:pStyle w:val="Normal"/>
        <w:jc w:val="both"/>
        <w:rPr>
          <w:rFonts w:ascii="Garamond" w:hAnsi="Garamond" w:cs="Garamond"/>
          <w:sz w:val="22"/>
          <w:szCs w:val="22"/>
        </w:rPr>
      </w:pPr>
      <w:r>
        <w:rPr>
          <w:rFonts w:cs="Garamond" w:ascii="Garamond" w:hAnsi="Garamond"/>
          <w:sz w:val="22"/>
          <w:szCs w:val="22"/>
        </w:rPr>
        <w:t>Messalina, pur di saperlo, sarebbe pronta ad assoldare un detective, magari camuffato da mulo, per passare inosservato sullo scoglio -visto che lì ci sono più muli che persone-.</w:t>
      </w:r>
    </w:p>
    <w:p>
      <w:pPr>
        <w:pStyle w:val="Normal"/>
        <w:jc w:val="both"/>
        <w:rPr>
          <w:rFonts w:ascii="Garamond" w:hAnsi="Garamond" w:cs="Garamond"/>
          <w:sz w:val="22"/>
          <w:szCs w:val="22"/>
        </w:rPr>
      </w:pPr>
      <w:r>
        <w:rPr>
          <w:rFonts w:cs="Garamond" w:ascii="Garamond" w:hAnsi="Garamond"/>
          <w:sz w:val="22"/>
          <w:szCs w:val="22"/>
        </w:rPr>
        <w:t>Bando al cuttigghio, Messalina apprende, grazie al piccione viaggiatore che Mamy blue è attesa nella città dotta Giovedì alle 7.30 per ulteriori indagini e altre -inutili?- speranze.</w:t>
      </w:r>
    </w:p>
    <w:p>
      <w:pPr>
        <w:pStyle w:val="Normal"/>
        <w:jc w:val="both"/>
        <w:rPr>
          <w:rFonts w:ascii="Garamond" w:hAnsi="Garamond" w:cs="Garamond"/>
          <w:sz w:val="22"/>
          <w:szCs w:val="22"/>
        </w:rPr>
      </w:pPr>
      <w:r>
        <w:rPr>
          <w:rFonts w:cs="Garamond" w:ascii="Garamond" w:hAnsi="Garamond"/>
          <w:sz w:val="22"/>
          <w:szCs w:val="22"/>
        </w:rPr>
        <w:t>Sul piccolo scoglio regna una strana calma e l’assenza della Missionaria si fa sentire più forte che mai, mentre la presenza della Rossa, dopo tanta latitanza, non è stata notata da nessuno, e, comunque, i suoi chili di troppo ci sono ancora tutti e non ne manca nemmeno uno. Sarà colpa del peperoncino rosso, duro e surgelato? Per la serie “Anche i peperoncini hanno un anima”</w:t>
      </w:r>
    </w:p>
    <w:p>
      <w:pPr>
        <w:pStyle w:val="Normal"/>
        <w:jc w:val="both"/>
        <w:rPr>
          <w:rFonts w:ascii="Garamond" w:hAnsi="Garamond" w:cs="Garamond"/>
          <w:sz w:val="22"/>
          <w:szCs w:val="22"/>
        </w:rPr>
      </w:pPr>
      <w:r>
        <w:rPr>
          <w:rFonts w:cs="Garamond" w:ascii="Garamond" w:hAnsi="Garamond"/>
          <w:sz w:val="22"/>
          <w:szCs w:val="22"/>
        </w:rPr>
        <w:t>Una notizia bomba, intanto, si spande per l’aere. La piccola discepola -si fa per dire- alias Totana fiorata, si è depilata anche le ascelle e proprio oggi ha confidato a Messalina di aver voglia di tornare allo Scoglio fumante, chissà, forse per la gita o il responsabile è Fatto a mano? Che anche sotto la corazza di un totano batta un cuore?</w:t>
      </w:r>
    </w:p>
    <w:p>
      <w:pPr>
        <w:pStyle w:val="Normal"/>
        <w:jc w:val="both"/>
        <w:rPr>
          <w:rFonts w:ascii="Garamond" w:hAnsi="Garamond" w:cs="Garamond"/>
          <w:sz w:val="22"/>
          <w:szCs w:val="22"/>
        </w:rPr>
      </w:pPr>
      <w:r>
        <w:rPr>
          <w:rFonts w:cs="Garamond" w:ascii="Garamond" w:hAnsi="Garamond"/>
          <w:sz w:val="22"/>
          <w:szCs w:val="22"/>
        </w:rPr>
        <w:t>A proposito di cuori che battono, qualcuno dei miei indocenti si è ricordato di parlare di Cappellino, il simpatico ma timido amico e collega di Sciarpetta? Oggi, vedendo Messalina avvolta nella sua nuova tuta blu, l’ha baciata calorosamente, lasciandola senza parole.</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Ma se a Lola crescerà la coda, a Carlo Conti cosa crescerà?” Questa è la domanda che, in questo preciso momento, viene posta in televisione proprio al sucitato presentatore. Sarà il naso a crescere o qualcos’altro? Certamente Pennello risponderebbe “qualcos’altro”, invece Carlo Conti, candidamente, risponde “il naso”.</w:t>
      </w:r>
    </w:p>
    <w:p>
      <w:pPr>
        <w:pStyle w:val="Normal"/>
        <w:jc w:val="both"/>
        <w:rPr>
          <w:rFonts w:ascii="Garamond" w:hAnsi="Garamond" w:cs="Garamond"/>
          <w:sz w:val="22"/>
          <w:szCs w:val="22"/>
        </w:rPr>
      </w:pPr>
      <w:r>
        <w:rPr>
          <w:rFonts w:cs="Garamond" w:ascii="Garamond" w:hAnsi="Garamond"/>
          <w:sz w:val="22"/>
          <w:szCs w:val="22"/>
        </w:rPr>
        <w:t>Comunque, per non perdere il filo -sempre quello senza piombino- è successo che stasera Messalina, a casa del Calamaro bello, si è trovata seduta vicino a quello di Cinecittà che, a dire il vero, le è calato abbastanza.</w:t>
      </w:r>
    </w:p>
    <w:p>
      <w:pPr>
        <w:pStyle w:val="Normal"/>
        <w:jc w:val="both"/>
        <w:rPr>
          <w:rFonts w:ascii="Garamond" w:hAnsi="Garamond" w:cs="Garamond"/>
          <w:sz w:val="22"/>
          <w:szCs w:val="22"/>
        </w:rPr>
      </w:pPr>
      <w:r>
        <w:rPr>
          <w:rFonts w:cs="Garamond" w:ascii="Garamond" w:hAnsi="Garamond"/>
          <w:sz w:val="22"/>
          <w:szCs w:val="22"/>
        </w:rPr>
        <w:t>Dopo cena, 4 chiacchiere, 4 passi sul molo, una birra e infine a nanna.</w:t>
      </w:r>
    </w:p>
    <w:p>
      <w:pPr>
        <w:pStyle w:val="Normal"/>
        <w:jc w:val="both"/>
        <w:rPr>
          <w:rFonts w:ascii="Garamond" w:hAnsi="Garamond" w:cs="Garamond"/>
          <w:sz w:val="22"/>
          <w:szCs w:val="22"/>
        </w:rPr>
      </w:pPr>
      <w:r>
        <w:rPr>
          <w:rFonts w:cs="Garamond" w:ascii="Garamond" w:hAnsi="Garamond"/>
          <w:sz w:val="22"/>
          <w:szCs w:val="22"/>
        </w:rPr>
        <w:t>In effetti, quello di Cinecittà faceva un po' lo spiritoso e ha buttato lì qualcosa del tipo:”Stanotte ti vengo a trovare, salgo dal balconcino e...”</w:t>
      </w:r>
    </w:p>
    <w:p>
      <w:pPr>
        <w:pStyle w:val="Normal"/>
        <w:jc w:val="both"/>
        <w:rPr>
          <w:rFonts w:ascii="Garamond" w:hAnsi="Garamond" w:cs="Garamond"/>
          <w:sz w:val="22"/>
          <w:szCs w:val="22"/>
        </w:rPr>
      </w:pPr>
      <w:r>
        <w:rPr>
          <w:rFonts w:cs="Garamond" w:ascii="Garamond" w:hAnsi="Garamond"/>
          <w:sz w:val="22"/>
          <w:szCs w:val="22"/>
        </w:rPr>
        <w:t>A Messalina, se non fosse felicemente -suocera a parte- coniugata, potrebbe anche non dispiacere perchè meglio lui con una tuta Adidas originale, contro quella sua fasulla, che i due francesi cretini che abitano proprio sopra. Uno striscia sempre sedie per terra, l’altro si ubriaca e si comporta da tedesco -e forse stanno pure assiem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Giovedì 20 maggio, ore 9.00</w:t>
      </w:r>
    </w:p>
    <w:p>
      <w:pPr>
        <w:pStyle w:val="Normal"/>
        <w:jc w:val="both"/>
        <w:rPr>
          <w:rFonts w:ascii="Garamond" w:hAnsi="Garamond" w:cs="Garamond"/>
          <w:sz w:val="22"/>
          <w:szCs w:val="22"/>
        </w:rPr>
      </w:pPr>
      <w:r>
        <w:rPr>
          <w:rFonts w:cs="Garamond" w:ascii="Garamond" w:hAnsi="Garamond"/>
          <w:sz w:val="22"/>
          <w:szCs w:val="22"/>
        </w:rPr>
        <w:t>Occhi belli, puntuale come ogni Giovedì, approda sul piccolo scoglio e, dopo aver fatto un salto alla casetta a posare i bagagli, sale alla Sede dove l’aspetta una giornata di casini.</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Lo scatolo dov’è?”urla una. ”Non c’è!” risponde un’altra. “Si, che c’è!” riurla la prima. “E se c’è, perchè non me lo dai?” ribatte la seconda.</w:t>
      </w:r>
    </w:p>
    <w:p>
      <w:pPr>
        <w:pStyle w:val="Normal"/>
        <w:jc w:val="both"/>
        <w:rPr>
          <w:rFonts w:ascii="Garamond" w:hAnsi="Garamond" w:cs="Garamond"/>
          <w:sz w:val="22"/>
          <w:szCs w:val="22"/>
        </w:rPr>
      </w:pPr>
      <w:r>
        <w:rPr>
          <w:rFonts w:cs="Garamond" w:ascii="Garamond" w:hAnsi="Garamond"/>
          <w:sz w:val="22"/>
          <w:szCs w:val="22"/>
        </w:rPr>
        <w:t>Occhi belli viene subito invitata dalla Tesa a fare le valigie e sloggiare dalla Sede, così pensa saggiamente di togliere tutti i lavori realizzati con i discepoli e inscatolarli -serviranno per il prossimo anno- pensa, ma sì è fatta i conti senza l’oste, anzi l’ostessa -la Tesa- che, quando si tratta di scatole, le vuole tutte per sè -anche quelle rotte- e rimprovera la dolce malcapitata, accusandola di aver osato rubare e riempire le sue scatole.</w:t>
      </w:r>
    </w:p>
    <w:p>
      <w:pPr>
        <w:pStyle w:val="Normal"/>
        <w:jc w:val="both"/>
        <w:rPr>
          <w:rFonts w:ascii="Garamond" w:hAnsi="Garamond" w:cs="Garamond"/>
          <w:sz w:val="22"/>
          <w:szCs w:val="22"/>
        </w:rPr>
      </w:pPr>
      <w:r>
        <w:rPr>
          <w:rFonts w:cs="Garamond" w:ascii="Garamond" w:hAnsi="Garamond"/>
          <w:sz w:val="22"/>
          <w:szCs w:val="22"/>
        </w:rPr>
        <w:t>Non c’è proprio storia, tra scatole sane e rotte, piene e vuote, chi ci capisce è bravo.</w:t>
      </w:r>
    </w:p>
    <w:p>
      <w:pPr>
        <w:pStyle w:val="Normal"/>
        <w:jc w:val="both"/>
        <w:rPr>
          <w:rFonts w:ascii="Garamond" w:hAnsi="Garamond" w:cs="Garamond"/>
          <w:sz w:val="22"/>
          <w:szCs w:val="22"/>
        </w:rPr>
      </w:pPr>
      <w:r>
        <w:rPr>
          <w:rFonts w:cs="Garamond" w:ascii="Garamond" w:hAnsi="Garamond"/>
          <w:sz w:val="22"/>
          <w:szCs w:val="22"/>
        </w:rPr>
        <w:t>Così la Tesa, nel pomeriggio -abbiamo saputo- ha svuotato tutte le scatole così accuratamente confezionate da Occhi belli e se le è riprese tutte, rotte e usate.</w:t>
      </w:r>
    </w:p>
    <w:p>
      <w:pPr>
        <w:pStyle w:val="Normal"/>
        <w:jc w:val="both"/>
        <w:rPr>
          <w:rFonts w:ascii="Garamond" w:hAnsi="Garamond" w:cs="Garamond"/>
          <w:sz w:val="22"/>
          <w:szCs w:val="22"/>
        </w:rPr>
      </w:pPr>
      <w:r>
        <w:rPr>
          <w:rFonts w:cs="Garamond" w:ascii="Garamond" w:hAnsi="Garamond"/>
          <w:sz w:val="22"/>
          <w:szCs w:val="22"/>
        </w:rPr>
        <w:t>Beautiful eyes è certa che il motto della tesissima Tesa sia “Quel che è mio è mio e quel che è tuo è pure mio”.</w:t>
      </w:r>
    </w:p>
    <w:p>
      <w:pPr>
        <w:pStyle w:val="Normal"/>
        <w:jc w:val="both"/>
        <w:rPr>
          <w:rFonts w:ascii="Garamond" w:hAnsi="Garamond" w:cs="Garamond"/>
          <w:sz w:val="22"/>
          <w:szCs w:val="22"/>
        </w:rPr>
      </w:pPr>
      <w:r>
        <w:rPr>
          <w:rFonts w:cs="Garamond" w:ascii="Garamond" w:hAnsi="Garamond"/>
          <w:sz w:val="22"/>
          <w:szCs w:val="22"/>
        </w:rPr>
        <w:t>Ma stendiamo un velo pietoso su questa storia di ruberie varie e torniamo alla casetta sul molo o al centro dello scoglio che oggi ospita a pranzo la Missionaria, Olivia e Spilungone, alias Calamaro bello yunior -quando Messalina è assente, i topi ballano, e anche i calamari-. A questi figuri si aggiungono, ma solo per il caffè -anche perchè non erano rimasti manco occhi per piangere- Otello, Otello yunior e uno dei Calamarini belli -il n° 1 forse-.</w:t>
      </w:r>
    </w:p>
    <w:p>
      <w:pPr>
        <w:pStyle w:val="Normal"/>
        <w:jc w:val="both"/>
        <w:rPr>
          <w:rFonts w:ascii="Garamond" w:hAnsi="Garamond" w:cs="Garamond"/>
          <w:sz w:val="22"/>
          <w:szCs w:val="22"/>
        </w:rPr>
      </w:pPr>
      <w:r>
        <w:rPr>
          <w:rFonts w:cs="Garamond" w:ascii="Garamond" w:hAnsi="Garamond"/>
          <w:sz w:val="22"/>
          <w:szCs w:val="22"/>
        </w:rPr>
        <w:t>La cuoca, in mancanza di Messalina, oggi è stata Occhi belli che, visti quegli invitanti tortellini in frigo, ha pensato bene di integrarli ai suoi e ha preparato un pranzetto proprio delizioso che tutti hanno mostrato di gradire. La cuoca dubita che sia vero perchè è convinta di non saper cucinare.</w:t>
      </w:r>
    </w:p>
    <w:p>
      <w:pPr>
        <w:pStyle w:val="Normal"/>
        <w:jc w:val="both"/>
        <w:rPr>
          <w:rFonts w:ascii="Garamond" w:hAnsi="Garamond" w:cs="Garamond"/>
          <w:sz w:val="22"/>
          <w:szCs w:val="22"/>
        </w:rPr>
      </w:pPr>
      <w:r>
        <w:rPr>
          <w:rFonts w:cs="Garamond" w:ascii="Garamond" w:hAnsi="Garamond"/>
          <w:sz w:val="22"/>
          <w:szCs w:val="22"/>
        </w:rPr>
        <w:t>Il pomeriggio trascorre tranquillo, cioè senza ulteriori visite, anche perchè non è Venerdì. Occhi belli rimedia insieme alla Missionaria un invito a cena</w:t>
      </w:r>
    </w:p>
    <w:p>
      <w:pPr>
        <w:pStyle w:val="Normal"/>
        <w:jc w:val="both"/>
        <w:rPr>
          <w:rFonts w:ascii="Garamond" w:hAnsi="Garamond" w:cs="Garamond"/>
          <w:sz w:val="22"/>
          <w:szCs w:val="22"/>
        </w:rPr>
      </w:pPr>
      <w:r>
        <w:rPr>
          <w:rFonts w:cs="Garamond" w:ascii="Garamond" w:hAnsi="Garamond"/>
          <w:sz w:val="22"/>
          <w:szCs w:val="22"/>
        </w:rPr>
        <w:t>dal Calamaro bello. E’ proprio una giornata fortunata:</w:t>
      </w:r>
    </w:p>
    <w:p>
      <w:pPr>
        <w:pStyle w:val="Normal"/>
        <w:jc w:val="both"/>
        <w:rPr>
          <w:rFonts w:ascii="Garamond" w:hAnsi="Garamond" w:cs="Garamond"/>
          <w:sz w:val="22"/>
          <w:szCs w:val="22"/>
        </w:rPr>
      </w:pPr>
      <w:r>
        <w:rPr>
          <w:rFonts w:cs="Garamond" w:ascii="Garamond" w:hAnsi="Garamond"/>
          <w:sz w:val="22"/>
          <w:szCs w:val="22"/>
        </w:rPr>
        <w:t>Appena si è seduta a tavola, la Missionaria si è calata -tenendo il mignolo alzato perchè fa fine, dice lei- due peperoncini lunghi, duri, rossi e piccantissimi, tra la sorpresa e lo sbigottimento generale. Le son piaciuti tanto che nessun altro è riuscito ad allungare la mano per gustarne qualcuno perchè lei, pronta e voracissima, se li è slurpati tutti, in un batter d’occhio. E’ una vera Missionaria, infatti nel vassoio, a occhio e croce, ce ne saranno stati una ventina. Inoltre ha parlato a ruota libera tutto il tempo senza fermarsi e senza prendere fiato e, più parlava e più la stanza si svuotava...ad uno ad uno, infatti gli altri commensali, stanchi dei suoi sproloqui, hanno tagliato la corda.</w:t>
      </w:r>
    </w:p>
    <w:p>
      <w:pPr>
        <w:pStyle w:val="Normal"/>
        <w:jc w:val="both"/>
        <w:rPr>
          <w:rFonts w:ascii="Garamond" w:hAnsi="Garamond" w:cs="Garamond"/>
          <w:sz w:val="22"/>
          <w:szCs w:val="22"/>
        </w:rPr>
      </w:pPr>
      <w:r>
        <w:rPr>
          <w:rFonts w:cs="Garamond" w:ascii="Garamond" w:hAnsi="Garamond"/>
          <w:sz w:val="22"/>
          <w:szCs w:val="22"/>
        </w:rPr>
        <w:t>Una cosa è certa. Se la Missionaria, lontana da suo marito sta bene -e si vede- lui starà ancora meglio, altrimenti perchè le avrebbe chiesto di scegliere il prossimo anno per la sua supplica, di nuovo lo scoglio?</w:t>
      </w:r>
    </w:p>
    <w:p>
      <w:pPr>
        <w:pStyle w:val="Normal"/>
        <w:jc w:val="both"/>
        <w:rPr>
          <w:rFonts w:ascii="Garamond" w:hAnsi="Garamond" w:cs="Garamond"/>
          <w:sz w:val="22"/>
          <w:szCs w:val="22"/>
        </w:rPr>
      </w:pPr>
      <w:r>
        <w:rPr>
          <w:rFonts w:cs="Garamond" w:ascii="Garamond" w:hAnsi="Garamond"/>
          <w:sz w:val="22"/>
          <w:szCs w:val="22"/>
        </w:rPr>
        <w:t>Sicuramente perchè ha provato come si sta bene senza la voce della sua consorte nei timpani e vorrebbe rivivere questa esperienza.</w:t>
      </w:r>
    </w:p>
    <w:p>
      <w:pPr>
        <w:pStyle w:val="Normal"/>
        <w:jc w:val="both"/>
        <w:rPr>
          <w:rFonts w:ascii="Garamond" w:hAnsi="Garamond" w:cs="Garamond"/>
          <w:sz w:val="22"/>
          <w:szCs w:val="22"/>
        </w:rPr>
      </w:pPr>
      <w:r>
        <w:rPr>
          <w:rFonts w:cs="Garamond" w:ascii="Garamond" w:hAnsi="Garamond"/>
          <w:sz w:val="22"/>
          <w:szCs w:val="22"/>
        </w:rPr>
        <w:t>Che si dice della Rossa? Mentre dal Calamaro bello si gozzovigliava, lei è andata a letto con le galline -o erano galli?- ma nessuno se ne è accorto, sarà perchè è una rossa sbiadita che non passa nè osservata nè inosservata.</w:t>
      </w:r>
    </w:p>
    <w:p>
      <w:pPr>
        <w:pStyle w:val="Normal"/>
        <w:jc w:val="both"/>
        <w:rPr>
          <w:rFonts w:ascii="Garamond" w:hAnsi="Garamond" w:cs="Garamond"/>
          <w:sz w:val="22"/>
          <w:szCs w:val="22"/>
        </w:rPr>
      </w:pPr>
      <w:r>
        <w:rPr>
          <w:rFonts w:cs="Garamond" w:ascii="Garamond" w:hAnsi="Garamond"/>
          <w:sz w:val="22"/>
          <w:szCs w:val="22"/>
        </w:rPr>
        <w:t>A Occhi belli invece, le sue colleghe indocenti mancano più che mai! E anche lo scoglio sente la loro mancanza, non sono mica delle rosse...loro.</w:t>
      </w:r>
    </w:p>
    <w:p>
      <w:pPr>
        <w:pStyle w:val="Normal"/>
        <w:jc w:val="both"/>
        <w:rPr>
          <w:rFonts w:ascii="Garamond" w:hAnsi="Garamond" w:cs="Garamond"/>
          <w:sz w:val="22"/>
          <w:szCs w:val="22"/>
        </w:rPr>
      </w:pPr>
      <w:r>
        <w:rPr>
          <w:rFonts w:cs="Garamond" w:ascii="Garamond" w:hAnsi="Garamond"/>
          <w:sz w:val="22"/>
          <w:szCs w:val="22"/>
        </w:rPr>
        <w:t>P.S. Qualcuno ha chiesto a Calamaro bello se Occhi belli è sposata -che abbia mietuto un’altra vittima o è solo curiosità?!- e una cosa è certa, lei ce la sa e talvolta pensa tra sè e sè:”Sono bella si lo so, ma a sti maschi che ci fò?”  Ci fa, ci fa! Infatti a casa del Calamaro bello c’era uno, bello e tenerotto, del quale Occhi belli non ricorda il nome, ma si ricorda però che faceva un lavoro che aveva a che fare con elettricità e cose affini, infatti le scariche elettriche erano frequenti. Era di Milano e non faceva che guardare, sorridere, guardare, sorridere e, purtroppo, nient’altro.</w:t>
      </w:r>
    </w:p>
    <w:p>
      <w:pPr>
        <w:pStyle w:val="Normal"/>
        <w:jc w:val="both"/>
        <w:rPr>
          <w:rFonts w:ascii="Garamond" w:hAnsi="Garamond" w:cs="Garamond"/>
          <w:sz w:val="22"/>
          <w:szCs w:val="22"/>
        </w:rPr>
      </w:pPr>
      <w:r>
        <w:rPr>
          <w:rFonts w:cs="Garamond" w:ascii="Garamond" w:hAnsi="Garamond"/>
          <w:sz w:val="22"/>
          <w:szCs w:val="22"/>
        </w:rPr>
        <w:t>A dire il vero, anche il Belga apprezzava -anche se al suo fianco sedeva una belghetta- la dolce indocente che, dopo un periodo triste, buio e lacrimevole, sta tornando a vivere e si sente di nuovo acchiappin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enerdì 21 maggio, ore 10.00</w:t>
      </w:r>
    </w:p>
    <w:p>
      <w:pPr>
        <w:pStyle w:val="Normal"/>
        <w:jc w:val="both"/>
        <w:rPr>
          <w:rFonts w:ascii="Garamond" w:hAnsi="Garamond" w:cs="Garamond"/>
          <w:sz w:val="22"/>
          <w:szCs w:val="22"/>
        </w:rPr>
      </w:pPr>
      <w:r>
        <w:rPr>
          <w:rFonts w:cs="Garamond" w:ascii="Garamond" w:hAnsi="Garamond"/>
          <w:sz w:val="22"/>
          <w:szCs w:val="22"/>
        </w:rPr>
        <w:t>E’ mattino  e la Tesa è tutta affaccendata alla ricerca di altre scatole, ma Occhi belli, però, non le bada più di tanto perchè il suo pensiero corre da Messalina e la sua Mamy blue e spera che tutto si risolva per il meglio. Così la Tesa continua ad armeggiare con le sue scatole, senza che nessuno le dia retta, mentre Occhi belli resta immersa nei suoi pensieri.</w:t>
      </w:r>
    </w:p>
    <w:p>
      <w:pPr>
        <w:pStyle w:val="Normal"/>
        <w:jc w:val="both"/>
        <w:rPr>
          <w:rFonts w:ascii="Garamond" w:hAnsi="Garamond" w:cs="Garamond"/>
          <w:sz w:val="22"/>
          <w:szCs w:val="22"/>
        </w:rPr>
      </w:pPr>
      <w:r>
        <w:rPr>
          <w:rFonts w:cs="Garamond" w:ascii="Garamond" w:hAnsi="Garamond"/>
          <w:sz w:val="22"/>
          <w:szCs w:val="22"/>
        </w:rPr>
        <w:t>Ma che fine ha fatto l’Artista? chiedono -non si sa a chi- tutti coloro che hanno imparato ad apprezzare la sua arte. Nessuno sa rispondere, forse ne sapremo di più la prossima settimana quando colei di cui si parla tornerà alla sede e alla casetta sullo scoglio -ex Bar sul corso, sempre aperto-.</w:t>
      </w:r>
    </w:p>
    <w:p>
      <w:pPr>
        <w:pStyle w:val="Normal"/>
        <w:jc w:val="both"/>
        <w:rPr>
          <w:rFonts w:ascii="Garamond" w:hAnsi="Garamond" w:cs="Garamond"/>
          <w:sz w:val="22"/>
          <w:szCs w:val="22"/>
        </w:rPr>
      </w:pPr>
      <w:r>
        <w:rPr>
          <w:rFonts w:cs="Garamond" w:ascii="Garamond" w:hAnsi="Garamond"/>
          <w:sz w:val="22"/>
          <w:szCs w:val="22"/>
        </w:rPr>
        <w:t>E’ sera e come tutti i Venerdì ci sono le visite alla casetta sullo scoglio, visite esclusivamente riservate a Occhi belli -ma che ci farà questa ai totani?!?-, lei, comunque sente il bisogno di tranquillizzare le gelose colleghe indocenti le quali hanno malignato su Codino rosso.</w:t>
      </w:r>
    </w:p>
    <w:p>
      <w:pPr>
        <w:pStyle w:val="Normal"/>
        <w:jc w:val="both"/>
        <w:rPr>
          <w:rFonts w:ascii="Garamond" w:hAnsi="Garamond" w:cs="Garamond"/>
          <w:sz w:val="22"/>
          <w:szCs w:val="22"/>
        </w:rPr>
      </w:pPr>
      <w:r>
        <w:rPr>
          <w:rFonts w:cs="Garamond" w:ascii="Garamond" w:hAnsi="Garamond"/>
          <w:sz w:val="22"/>
          <w:szCs w:val="22"/>
        </w:rPr>
        <w:t>Il venerdì sera, da un po' di tempo, Occhi belli non viene mai lasciata sola e tutti passano a salutarla se vedono che è in casa. Per quanto riguarda il suddetto codino, questo è in crescita, ma non per lei -che gli potrebbe fare quasi da madre- bensì per un altra ragazza di cui non si può fare il nome per motivi di giuramenti vari.</w:t>
      </w:r>
    </w:p>
    <w:p>
      <w:pPr>
        <w:pStyle w:val="Normal"/>
        <w:jc w:val="both"/>
        <w:rPr>
          <w:rFonts w:ascii="Garamond" w:hAnsi="Garamond" w:cs="Garamond"/>
          <w:sz w:val="22"/>
          <w:szCs w:val="22"/>
        </w:rPr>
      </w:pPr>
      <w:r>
        <w:rPr>
          <w:rFonts w:cs="Garamond" w:ascii="Garamond" w:hAnsi="Garamond"/>
          <w:sz w:val="22"/>
          <w:szCs w:val="22"/>
        </w:rPr>
        <w:t>Occhi belli sa tutto perchè con lei le persone si confidano e sta aiutando il poveretto ad appagare il suo codino irrimediabilmente in crescoita che, però, sta seriamente rischiando di fermars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rtedì 25, ore 13.00</w:t>
      </w:r>
    </w:p>
    <w:p>
      <w:pPr>
        <w:pStyle w:val="Normal"/>
        <w:jc w:val="both"/>
        <w:rPr>
          <w:rFonts w:ascii="Garamond" w:hAnsi="Garamond" w:cs="Garamond"/>
          <w:sz w:val="22"/>
          <w:szCs w:val="22"/>
        </w:rPr>
      </w:pPr>
      <w:r>
        <w:rPr>
          <w:rFonts w:cs="Garamond" w:ascii="Garamond" w:hAnsi="Garamond"/>
          <w:sz w:val="22"/>
          <w:szCs w:val="22"/>
        </w:rPr>
        <w:t>Come ormai avrete capito, il Venerdì sera Occhi belli se ne torna al suo paesino marino. Il Lunedì mattina ricomincia la settimana supplichevole e, come sempre, la prima a rimettere piede sul piccolo scoglio è Messalina che cerca -finchè ce la fa- di lasciare a casa tutti i suoi problemi.</w:t>
      </w:r>
    </w:p>
    <w:p>
      <w:pPr>
        <w:pStyle w:val="Normal"/>
        <w:jc w:val="both"/>
        <w:rPr>
          <w:rFonts w:ascii="Garamond" w:hAnsi="Garamond" w:cs="Garamond"/>
          <w:sz w:val="22"/>
          <w:szCs w:val="22"/>
        </w:rPr>
      </w:pPr>
      <w:r>
        <w:rPr>
          <w:rFonts w:cs="Garamond" w:ascii="Garamond" w:hAnsi="Garamond"/>
          <w:sz w:val="22"/>
          <w:szCs w:val="22"/>
        </w:rPr>
        <w:t>Oggi è arrivata anche l’Artista e le tre indocenti inseparabili -cioè loro due più la Missionaria- si ritrovano tutte insieme a pranzo.</w:t>
      </w:r>
    </w:p>
    <w:p>
      <w:pPr>
        <w:pStyle w:val="Normal"/>
        <w:jc w:val="both"/>
        <w:rPr>
          <w:rFonts w:ascii="Garamond" w:hAnsi="Garamond" w:cs="Garamond"/>
          <w:sz w:val="22"/>
          <w:szCs w:val="22"/>
        </w:rPr>
      </w:pPr>
      <w:r>
        <w:rPr>
          <w:rFonts w:cs="Garamond" w:ascii="Garamond" w:hAnsi="Garamond"/>
          <w:sz w:val="22"/>
          <w:szCs w:val="22"/>
        </w:rPr>
        <w:t>Non si vedono da un bel po' e sono molto eccitate, così parlano, raccontano, commentano, e intanto divorano dell’ottimo pollo al pepe che l’Artista, fingendosi per una volta Missionaria, ha cucinato nientemeno che alle 7 del mattino -sarà stato per il sonno che ha capovolto l’intero contenitore del pepe nella pentola?!-</w:t>
      </w:r>
    </w:p>
    <w:p>
      <w:pPr>
        <w:pStyle w:val="Normal"/>
        <w:jc w:val="both"/>
        <w:rPr>
          <w:rFonts w:ascii="Garamond" w:hAnsi="Garamond" w:cs="Garamond"/>
          <w:sz w:val="22"/>
          <w:szCs w:val="22"/>
        </w:rPr>
      </w:pPr>
      <w:r>
        <w:rPr>
          <w:rFonts w:cs="Garamond" w:ascii="Garamond" w:hAnsi="Garamond"/>
          <w:sz w:val="22"/>
          <w:szCs w:val="22"/>
        </w:rPr>
        <w:t>Ancora comunque è niente, sono solo le labbra e la lingua a bruciare, ma ti voglio domani mattina, altro che cose turche, ci vorranno gli estintori.</w:t>
      </w:r>
    </w:p>
    <w:p>
      <w:pPr>
        <w:pStyle w:val="Normal"/>
        <w:jc w:val="both"/>
        <w:rPr>
          <w:rFonts w:ascii="Garamond" w:hAnsi="Garamond" w:cs="Garamond"/>
          <w:sz w:val="22"/>
          <w:szCs w:val="22"/>
        </w:rPr>
      </w:pPr>
      <w:r>
        <w:rPr>
          <w:rFonts w:cs="Garamond" w:ascii="Garamond" w:hAnsi="Garamond"/>
          <w:sz w:val="22"/>
          <w:szCs w:val="22"/>
        </w:rPr>
        <w:t>La Missionaria, quella vera, riesce a parlare anche col pepe in bocca, ci sarà pure qualcosa che la farà stare zitta...forse il flauto, anche perchè lo sanno tutti che con la bocca piena non si parla...a meno che lei...bè, lasciamo stare.</w:t>
      </w:r>
    </w:p>
    <w:p>
      <w:pPr>
        <w:pStyle w:val="Normal"/>
        <w:jc w:val="both"/>
        <w:rPr>
          <w:rFonts w:ascii="Garamond" w:hAnsi="Garamond" w:cs="Garamond"/>
          <w:sz w:val="22"/>
          <w:szCs w:val="22"/>
        </w:rPr>
      </w:pPr>
      <w:r>
        <w:rPr>
          <w:rFonts w:cs="Garamond" w:ascii="Garamond" w:hAnsi="Garamond"/>
          <w:sz w:val="22"/>
          <w:szCs w:val="22"/>
        </w:rPr>
        <w:t>A proposito di bocca piena, a una delle mie pietre viene in mente una barzellettina raccontatale un giorno di tanto tempo fa da una turista.</w:t>
      </w:r>
    </w:p>
    <w:p>
      <w:pPr>
        <w:pStyle w:val="Normal"/>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Un giorno una prostituta doveva sostenere l’esame per il conseguimento della patente di battonaggio. Risultato: alla prova scritta ottenne il massimo dei voti, alla prova orale ebbe un incidente, rischiò di morire affogata.”</w:t>
      </w:r>
    </w:p>
    <w:p>
      <w:pPr>
        <w:pStyle w:val="Normal"/>
        <w:jc w:val="both"/>
        <w:rPr>
          <w:rFonts w:ascii="Garamond" w:hAnsi="Garamond" w:cs="Garamond"/>
          <w:sz w:val="22"/>
          <w:szCs w:val="22"/>
        </w:rPr>
      </w:pPr>
      <w:r>
        <w:rPr>
          <w:rFonts w:cs="Garamond" w:ascii="Garamond" w:hAnsi="Garamond"/>
          <w:sz w:val="22"/>
          <w:szCs w:val="22"/>
        </w:rPr>
        <w:t>Il pranzo è finito e le tre belle indocenti si separano: la Missionaria va a svolgere il suo lavoro, l’Artista fa la lucertola al sole e Messalina fa la cosa, per lei, più saggia, cioè si corica per rialzarsi, dopo due ore di sonno condito da sogni e stornellate, in forma smagliante.</w:t>
      </w:r>
    </w:p>
    <w:p>
      <w:pPr>
        <w:pStyle w:val="Normal"/>
        <w:jc w:val="both"/>
        <w:rPr>
          <w:rFonts w:ascii="Garamond" w:hAnsi="Garamond" w:cs="Garamond"/>
          <w:sz w:val="22"/>
          <w:szCs w:val="22"/>
        </w:rPr>
      </w:pPr>
      <w:r>
        <w:rPr>
          <w:rFonts w:cs="Garamond" w:ascii="Garamond" w:hAnsi="Garamond"/>
          <w:sz w:val="22"/>
          <w:szCs w:val="22"/>
        </w:rPr>
        <w:t>Con una mise mozzafiato -pantaloncini e maglietta- e tutta truccata -cioè cunsata- inizia ad aggirarsi per lo scoglio, in preda a un’insana voglia di...svago, così rimedia un invito, per lei e le sue colleghe, a casa del Musicista a orecchio.</w:t>
      </w:r>
    </w:p>
    <w:p>
      <w:pPr>
        <w:pStyle w:val="Normal"/>
        <w:jc w:val="both"/>
        <w:rPr>
          <w:rFonts w:ascii="Garamond" w:hAnsi="Garamond" w:cs="Garamond"/>
          <w:sz w:val="22"/>
          <w:szCs w:val="22"/>
        </w:rPr>
      </w:pPr>
      <w:r>
        <w:rPr>
          <w:rFonts w:cs="Garamond" w:ascii="Garamond" w:hAnsi="Garamond"/>
          <w:sz w:val="22"/>
          <w:szCs w:val="22"/>
        </w:rPr>
        <w:t>Ed è subito sera, dopo un migliaio circa di scale, le tre amiche approdano alla casa dell’invitante; alla cena -che si rivelerà deliziosa e senza una virgola fuori posto, non può mancare lui, l’onnipresente Sciarpetta.</w:t>
      </w:r>
    </w:p>
    <w:p>
      <w:pPr>
        <w:pStyle w:val="Normal"/>
        <w:jc w:val="both"/>
        <w:rPr>
          <w:rFonts w:ascii="Garamond" w:hAnsi="Garamond" w:cs="Garamond"/>
          <w:sz w:val="22"/>
          <w:szCs w:val="22"/>
        </w:rPr>
      </w:pPr>
      <w:r>
        <w:rPr>
          <w:rFonts w:cs="Garamond" w:ascii="Garamond" w:hAnsi="Garamond"/>
          <w:sz w:val="22"/>
          <w:szCs w:val="22"/>
        </w:rPr>
        <w:t>Si mangia di tutto, si va dai gamberi agli spaghetti, dal tonno alla macedonia -Messalina scarta tutti i pezzetti di banana e li getta nel bicchiere di Sciarpetta-, dall’insalata con capperi alla torta.</w:t>
      </w:r>
    </w:p>
    <w:p>
      <w:pPr>
        <w:pStyle w:val="Normal"/>
        <w:jc w:val="both"/>
        <w:rPr>
          <w:rFonts w:ascii="Garamond" w:hAnsi="Garamond" w:cs="Garamond"/>
          <w:sz w:val="22"/>
          <w:szCs w:val="22"/>
        </w:rPr>
      </w:pPr>
      <w:r>
        <w:rPr>
          <w:rFonts w:cs="Garamond" w:ascii="Garamond" w:hAnsi="Garamond"/>
          <w:sz w:val="22"/>
          <w:szCs w:val="22"/>
        </w:rPr>
        <w:t>E intanto in fondo in fondo, la serata si accende perchè l’Artista parla al telefono per ben 5 minuti col suo Pennello preferito.</w:t>
      </w:r>
    </w:p>
    <w:p>
      <w:pPr>
        <w:pStyle w:val="Normal"/>
        <w:jc w:val="both"/>
        <w:rPr>
          <w:rFonts w:ascii="Garamond" w:hAnsi="Garamond" w:cs="Garamond"/>
          <w:sz w:val="22"/>
          <w:szCs w:val="22"/>
        </w:rPr>
      </w:pPr>
      <w:r>
        <w:rPr>
          <w:rFonts w:cs="Garamond" w:ascii="Garamond" w:hAnsi="Garamond"/>
          <w:sz w:val="22"/>
          <w:szCs w:val="22"/>
        </w:rPr>
        <w:t>E mangiando...mangiando e bevendo...bevendo e parlando...parlando, le tre indocenti -falsamente timide- fanno amicizia con il Cuoco dagli occhialini sexi e col Poeta frisee. Sono, questi ultimi, due soggetti simpatici e interessanti, ma non è molto chiaro il loro comportamento, infatti il Poeta frisee non si sa chi sta guardando -e te credo con un’occhio a est e l’altro a ovest- mentre il Cuoco dagli occhialini sexi, guardando e forse facendo piedino, o qualcos’altro, all’Artista, trova anche il tempo di complimentarsi con Messalina per come porta i suoi...anni.</w:t>
      </w:r>
    </w:p>
    <w:p>
      <w:pPr>
        <w:pStyle w:val="Normal"/>
        <w:jc w:val="both"/>
        <w:rPr>
          <w:rFonts w:ascii="Garamond" w:hAnsi="Garamond" w:cs="Garamond"/>
          <w:sz w:val="22"/>
          <w:szCs w:val="22"/>
        </w:rPr>
      </w:pPr>
      <w:r>
        <w:rPr>
          <w:rFonts w:cs="Garamond" w:ascii="Garamond" w:hAnsi="Garamond"/>
          <w:sz w:val="22"/>
          <w:szCs w:val="22"/>
        </w:rPr>
        <w:t>E che dire, infine, della Missionaria? Nessuno ha il tempo di aprire bocca nè per complimentarsi con lei, nè per nessun altro motivo perchè parla sempre e solo lei, e sempre di suo marito, delle sue figlie, della capitale e parla e beve e beve e parla.</w:t>
      </w:r>
    </w:p>
    <w:p>
      <w:pPr>
        <w:pStyle w:val="Normal"/>
        <w:jc w:val="both"/>
        <w:rPr>
          <w:rFonts w:ascii="Garamond" w:hAnsi="Garamond" w:cs="Garamond"/>
          <w:sz w:val="22"/>
          <w:szCs w:val="22"/>
        </w:rPr>
      </w:pPr>
      <w:r>
        <w:rPr>
          <w:rFonts w:cs="Garamond" w:ascii="Garamond" w:hAnsi="Garamond"/>
          <w:sz w:val="22"/>
          <w:szCs w:val="22"/>
        </w:rPr>
        <w:t>Morale della favola...e della serata...si finisce con una suonata e una cantata generale, il protagonista indiscusso è il nostro Musicista a orecchio che, prima della performance, ha invitato Messalina fuori per dirle una “cosa” a quattr’occhi, ma cosa le ha detto, nessuno lo saprà mai.</w:t>
      </w:r>
    </w:p>
    <w:p>
      <w:pPr>
        <w:pStyle w:val="Normal"/>
        <w:jc w:val="both"/>
        <w:rPr>
          <w:rFonts w:ascii="Garamond" w:hAnsi="Garamond" w:cs="Garamond"/>
          <w:sz w:val="22"/>
          <w:szCs w:val="22"/>
        </w:rPr>
      </w:pPr>
      <w:r>
        <w:rPr>
          <w:rFonts w:cs="Garamond" w:ascii="Garamond" w:hAnsi="Garamond"/>
          <w:sz w:val="22"/>
          <w:szCs w:val="22"/>
        </w:rPr>
        <w:t>La seduta viene sciolta all’una e mezza e, sulla strada del ritorno, le tre indocenti, con la loro super arci-mega-faccia tosta, invitano a pranzo per l’indomani i due nuovi amici che accettano -senza pensarci su neanche un attimo- com entusiasmo. E se ne sono fatti altri due.</w:t>
      </w:r>
    </w:p>
    <w:p>
      <w:pPr>
        <w:pStyle w:val="Normal"/>
        <w:jc w:val="both"/>
        <w:rPr>
          <w:rFonts w:ascii="Garamond" w:hAnsi="Garamond" w:cs="Garamond"/>
          <w:sz w:val="22"/>
          <w:szCs w:val="22"/>
        </w:rPr>
      </w:pPr>
      <w:r>
        <w:rPr>
          <w:rFonts w:cs="Garamond" w:ascii="Garamond" w:hAnsi="Garamond"/>
          <w:sz w:val="22"/>
          <w:szCs w:val="22"/>
        </w:rPr>
        <w:t>Al menù avranno tutta la notte per pensarci anche perchè nel loro frigo ci sono  solo 3 zucchine e 3 fettine di carne congelata. Come faranno? Che cosa si inventeranno? Saranno presentati anche Sciarpetta -che potremmo ribattezzare l’Immancabile-, la Missionaria e la Rossa, ma com’è che sono sempre più numerosi?!? Ci vorrebbe un’angelo custode.</w:t>
      </w:r>
    </w:p>
    <w:p>
      <w:pPr>
        <w:pStyle w:val="Normal"/>
        <w:jc w:val="both"/>
        <w:rPr>
          <w:rFonts w:ascii="Garamond" w:hAnsi="Garamond" w:cs="Garamond"/>
          <w:sz w:val="22"/>
          <w:szCs w:val="22"/>
        </w:rPr>
      </w:pPr>
      <w:r>
        <w:rPr>
          <w:rFonts w:cs="Garamond" w:ascii="Garamond" w:hAnsi="Garamond"/>
          <w:sz w:val="22"/>
          <w:szCs w:val="22"/>
        </w:rPr>
        <w:t>E’ trascorsa già mezz’ora da quando hanno lasciato la casa del Musicista a orecchio e sono ancora lì che scendono scale e, scendendo...scendendo, trovano, ancora sveglia, la moglie del Calamaro bello e rimediano una super zucchina di circa 1 chilo e mezzo -e quindi ora possiedono 4 zucchine, anzichè 3- e un paio di belle cipolle nuove. Così va già meglio.</w:t>
      </w:r>
    </w:p>
    <w:p>
      <w:pPr>
        <w:pStyle w:val="Normal"/>
        <w:jc w:val="both"/>
        <w:rPr>
          <w:rFonts w:ascii="Garamond" w:hAnsi="Garamond" w:cs="Garamond"/>
          <w:sz w:val="22"/>
          <w:szCs w:val="22"/>
        </w:rPr>
      </w:pPr>
      <w:r>
        <w:rPr>
          <w:rFonts w:cs="Garamond" w:ascii="Garamond" w:hAnsi="Garamond"/>
          <w:sz w:val="22"/>
          <w:szCs w:val="22"/>
        </w:rPr>
        <w:t>Sciarpetta, da buon cavaliere, le scorta fino a casa e, dopo aver scroccato una Peroni ghiacciata al Bar sempre aperto, le saluta e va via. E tutti vanno finalmente a nann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ercoledì 26 maggio, ore 7.00</w:t>
      </w:r>
    </w:p>
    <w:p>
      <w:pPr>
        <w:pStyle w:val="Normal"/>
        <w:jc w:val="both"/>
        <w:rPr>
          <w:rFonts w:ascii="Garamond" w:hAnsi="Garamond" w:cs="Garamond"/>
          <w:sz w:val="22"/>
          <w:szCs w:val="22"/>
        </w:rPr>
      </w:pPr>
      <w:r>
        <w:rPr>
          <w:rFonts w:cs="Garamond" w:ascii="Garamond" w:hAnsi="Garamond"/>
          <w:sz w:val="22"/>
          <w:szCs w:val="22"/>
        </w:rPr>
        <w:t>Nella piccola casa al centro dello scoglio suona la sveglia puntata dall’Artista la sera prima. Messalina si chiede la ragione di una tale levataccia, ma non tarda a scoprirla perchè vede la sua compagna di stanza alzarsi in tutta fretta, uscire furtivamente sul balcone e parlare al telefono per buoni 10 minuti. Con chi? Forse nessuno lo saprà mai, anche le artiste hanno i loro segreti.</w:t>
      </w:r>
    </w:p>
    <w:p>
      <w:pPr>
        <w:pStyle w:val="Normal"/>
        <w:jc w:val="both"/>
        <w:rPr>
          <w:rFonts w:ascii="Garamond" w:hAnsi="Garamond" w:cs="Garamond"/>
          <w:sz w:val="22"/>
          <w:szCs w:val="22"/>
        </w:rPr>
      </w:pPr>
      <w:r>
        <w:rPr>
          <w:rFonts w:cs="Garamond" w:ascii="Garamond" w:hAnsi="Garamond"/>
          <w:sz w:val="22"/>
          <w:szCs w:val="22"/>
        </w:rPr>
        <w:t>La cucina dell’ex Bar sul corso, dopo la misteriosa telefonata, viene subito aperta, con la preparazione di una sorta di “macco” che, però, sa di tutto, fuorchè di macco.</w:t>
      </w:r>
    </w:p>
    <w:p>
      <w:pPr>
        <w:pStyle w:val="Normal"/>
        <w:jc w:val="both"/>
        <w:rPr>
          <w:rFonts w:ascii="Garamond" w:hAnsi="Garamond" w:cs="Garamond"/>
          <w:sz w:val="22"/>
          <w:szCs w:val="22"/>
        </w:rPr>
      </w:pPr>
      <w:r>
        <w:rPr>
          <w:rFonts w:cs="Garamond" w:ascii="Garamond" w:hAnsi="Garamond"/>
          <w:sz w:val="22"/>
          <w:szCs w:val="22"/>
        </w:rPr>
        <w:t>Vengono quindi lessate patate e uova, vengono tagliati pomodori con cipolle...e intanto l’Artista continua a cuocere le fave; Messalina, dopo aver preso una specie di caffè, addolcito dall’odore pseudo-nauseabondo delle fave, si prepara e sale alla Sede -quella provvisoria- che, per fortuna, è più vicina dell’altra che deve essere ristrutturata.</w:t>
      </w:r>
    </w:p>
    <w:p>
      <w:pPr>
        <w:pStyle w:val="Normal"/>
        <w:jc w:val="both"/>
        <w:rPr>
          <w:rFonts w:ascii="Garamond" w:hAnsi="Garamond" w:cs="Garamond"/>
          <w:sz w:val="22"/>
          <w:szCs w:val="22"/>
        </w:rPr>
      </w:pPr>
      <w:r>
        <w:rPr>
          <w:rFonts w:cs="Garamond" w:ascii="Garamond" w:hAnsi="Garamond"/>
          <w:sz w:val="22"/>
          <w:szCs w:val="22"/>
        </w:rPr>
        <w:t>L’Artista è rimasta a cucinare -non vi sarete scordati della dolce missione che aspetta le indocenti a pranzo- poi, a mezzogiorno, Messalina scenderà a casa, dandole il cambio e terminando la preparazione del famoso pranzo.</w:t>
      </w:r>
    </w:p>
    <w:p>
      <w:pPr>
        <w:pStyle w:val="Normal"/>
        <w:jc w:val="both"/>
        <w:rPr>
          <w:rFonts w:ascii="Garamond" w:hAnsi="Garamond" w:cs="Garamond"/>
          <w:sz w:val="22"/>
          <w:szCs w:val="22"/>
        </w:rPr>
      </w:pPr>
      <w:r>
        <w:rPr>
          <w:rFonts w:cs="Garamond" w:ascii="Garamond" w:hAnsi="Garamond"/>
          <w:sz w:val="22"/>
          <w:szCs w:val="22"/>
        </w:rPr>
        <w:t>Intanto, sono state rimediate anche delle fettine di pollo, una mini rotella di salsiccia di Sant’Agata e una melenzana; queste cibarie, insieme a una dozzina di uova scroccate ieri sera alla moglie del Musicista a orecchio, alle zucchine, al macco, ai pomodori e alle cipolle, saranno sufficienti, grazie all’arte culinaria delle indocenti, per la realizzazione di un ottimo menù.</w:t>
      </w:r>
    </w:p>
    <w:p>
      <w:pPr>
        <w:pStyle w:val="Normal"/>
        <w:jc w:val="both"/>
        <w:rPr>
          <w:rFonts w:ascii="Garamond" w:hAnsi="Garamond" w:cs="Garamond"/>
          <w:sz w:val="22"/>
          <w:szCs w:val="22"/>
        </w:rPr>
      </w:pPr>
      <w:r>
        <w:rPr>
          <w:rFonts w:cs="Garamond" w:ascii="Garamond" w:hAnsi="Garamond"/>
          <w:sz w:val="22"/>
          <w:szCs w:val="22"/>
        </w:rPr>
        <w:t>Ma un colpo di scena attende Messalina al negozio della Secca. Sciarpetta, infatti, pallido e trafitto da un improvviso mal di pancia, declina l’invito a pranzo. La Rossa, per fortuna, non è stata avvisata.</w:t>
      </w:r>
    </w:p>
    <w:p>
      <w:pPr>
        <w:pStyle w:val="Normal"/>
        <w:jc w:val="both"/>
        <w:rPr>
          <w:rFonts w:ascii="Garamond" w:hAnsi="Garamond" w:cs="Garamond"/>
          <w:sz w:val="22"/>
          <w:szCs w:val="22"/>
        </w:rPr>
      </w:pPr>
      <w:r>
        <w:rPr>
          <w:rFonts w:cs="Garamond" w:ascii="Garamond" w:hAnsi="Garamond"/>
          <w:sz w:val="22"/>
          <w:szCs w:val="22"/>
        </w:rPr>
        <w:t>Come vuole Dio, verso le 13.30 Messalina termina la sua missione e il pranzo è pronto, non senza qualche incidente - un uovo a terra, la salamoia della melenzana versata sul piano cottura, il gas finito improvvisamente- .</w:t>
      </w:r>
    </w:p>
    <w:p>
      <w:pPr>
        <w:pStyle w:val="Normal"/>
        <w:jc w:val="both"/>
        <w:rPr>
          <w:rFonts w:ascii="Garamond" w:hAnsi="Garamond" w:cs="Garamond"/>
          <w:sz w:val="22"/>
          <w:szCs w:val="22"/>
        </w:rPr>
      </w:pPr>
      <w:r>
        <w:rPr>
          <w:rFonts w:cs="Garamond" w:ascii="Garamond" w:hAnsi="Garamond"/>
          <w:sz w:val="22"/>
          <w:szCs w:val="22"/>
        </w:rPr>
        <w:t>Nessuno però si vede all’orizzonte. Che abbiano dimenticato l’invito? Che siano morti per strada?</w:t>
      </w:r>
    </w:p>
    <w:p>
      <w:pPr>
        <w:pStyle w:val="Normal"/>
        <w:jc w:val="both"/>
        <w:rPr>
          <w:rFonts w:ascii="Garamond" w:hAnsi="Garamond" w:cs="Garamond"/>
          <w:sz w:val="22"/>
          <w:szCs w:val="22"/>
        </w:rPr>
      </w:pPr>
      <w:r>
        <w:rPr>
          <w:rFonts w:cs="Garamond" w:ascii="Garamond" w:hAnsi="Garamond"/>
          <w:sz w:val="22"/>
          <w:szCs w:val="22"/>
        </w:rPr>
        <w:t>Per fortuna, l’attesa viene allietata dalla visita del fratello di Codino rosso, che porta in dono a Messalina 2 chili e 600 grammi di piccoli totani appena pescati.</w:t>
      </w:r>
    </w:p>
    <w:p>
      <w:pPr>
        <w:pStyle w:val="Normal"/>
        <w:jc w:val="both"/>
        <w:rPr>
          <w:rFonts w:ascii="Garamond" w:hAnsi="Garamond" w:cs="Garamond"/>
          <w:sz w:val="22"/>
          <w:szCs w:val="22"/>
        </w:rPr>
      </w:pPr>
      <w:r>
        <w:rPr>
          <w:rFonts w:cs="Garamond" w:ascii="Garamond" w:hAnsi="Garamond"/>
          <w:sz w:val="22"/>
          <w:szCs w:val="22"/>
        </w:rPr>
        <w:t>Alle 14.00, quando ogni speranza era perduta, gli ospiti arrivano -nell’attesa, erano state invitate, al volo, dal balcone, altre quattro persone, ma non sono venute- e, stringi stringi, dopo tante pene e tanti affanni, a tavola ci sono solo le due padrone di casa, la Missionaria e i due adescati freschi freschi della sera prima che, per tutto il tempo, non fanno altro che complimentarsi a destra e a manca.</w:t>
      </w:r>
    </w:p>
    <w:p>
      <w:pPr>
        <w:pStyle w:val="Normal"/>
        <w:jc w:val="both"/>
        <w:rPr>
          <w:rFonts w:ascii="Garamond" w:hAnsi="Garamond" w:cs="Garamond"/>
          <w:sz w:val="22"/>
          <w:szCs w:val="22"/>
        </w:rPr>
      </w:pPr>
      <w:r>
        <w:rPr>
          <w:rFonts w:cs="Garamond" w:ascii="Garamond" w:hAnsi="Garamond"/>
          <w:sz w:val="22"/>
          <w:szCs w:val="22"/>
        </w:rPr>
        <w:t>Purtroppo, o per fortuna, tutto finisce, così il tempo vola e i commensali, dopo aver mangiato in modo animalesco, sono ormai al caffè. Arriva, come uno schiaffo, anche l’ora della partenza dell’Artista.</w:t>
      </w:r>
    </w:p>
    <w:p>
      <w:pPr>
        <w:pStyle w:val="Normal"/>
        <w:jc w:val="both"/>
        <w:rPr>
          <w:rFonts w:ascii="Garamond" w:hAnsi="Garamond" w:cs="Garamond"/>
          <w:sz w:val="22"/>
          <w:szCs w:val="22"/>
        </w:rPr>
      </w:pPr>
      <w:r>
        <w:rPr>
          <w:rFonts w:cs="Garamond" w:ascii="Garamond" w:hAnsi="Garamond"/>
          <w:sz w:val="22"/>
          <w:szCs w:val="22"/>
        </w:rPr>
        <w:t>Una piccola folla l’accompagna al molo e, agli isolani stringe il cuore quando l’artista si lascia a malincuore inghiottire dalla piccola bocca.</w:t>
      </w:r>
    </w:p>
    <w:p>
      <w:pPr>
        <w:pStyle w:val="Normal"/>
        <w:jc w:val="both"/>
        <w:rPr>
          <w:rFonts w:ascii="Garamond" w:hAnsi="Garamond" w:cs="Garamond"/>
          <w:sz w:val="22"/>
          <w:szCs w:val="22"/>
        </w:rPr>
      </w:pPr>
      <w:r>
        <w:rPr>
          <w:rFonts w:cs="Garamond" w:ascii="Garamond" w:hAnsi="Garamond"/>
          <w:sz w:val="22"/>
          <w:szCs w:val="22"/>
        </w:rPr>
        <w:t>Chi sta peggio di tutti, però, è Messalina che, nella solitudine della sua casa-stanza, ha adesso un unico scopo: procacciarsi un invito a cena, così decide di consarsi un po' e uscire a fare una passeggiata. E, passeggiando, incontra l’Angelo -o diavolo- biondo; i suoi occhi lanciano fiamme mentre avvisa Messalina di essere in possesso di un suo coltello prestatogli la sera prima dall’Artista per aprire dei ricci che la Missionaria -tra suo marito di quà e suo marito di là- aveva ricevuto in omaggio da un ammiratore, nientemeno che un maresciallo della Finanza.  Costui voleva anche offrirle un gelato, forse l’aveva sentire candidamente affermare, con la sua solita ostentata ingenuità: “Prima di lasciare lo scoglio, mi devo fare una super cavalcata, ma di quelle...”</w:t>
      </w:r>
    </w:p>
    <w:p>
      <w:pPr>
        <w:pStyle w:val="Normal"/>
        <w:jc w:val="both"/>
        <w:rPr>
          <w:rFonts w:ascii="Garamond" w:hAnsi="Garamond" w:cs="Garamond"/>
          <w:sz w:val="22"/>
          <w:szCs w:val="22"/>
        </w:rPr>
      </w:pPr>
      <w:r>
        <w:rPr>
          <w:rFonts w:cs="Garamond" w:ascii="Garamond" w:hAnsi="Garamond"/>
          <w:sz w:val="22"/>
          <w:szCs w:val="22"/>
        </w:rPr>
        <w:t>Inoltre -racconta sempre l’Angelo biondo a Messalina- qualche tempo prima, la Missionaria, alla festa dei Sindaci, mentre suo marito era dietro di lei, aveva messo le mani su Stornello -detto, da lei, Barbetta- ed era stata subito scossa, così lui -il Barbetta, appunto- l’aveva afferrata e avevano ballato tutta la sera, dieci, venti, trenta balli diversi...ma la Lambada no, quella l’aveva ballata con suo marito, con le gambe, le braccia e tutto il resto perfettamente intrecciati e sincronizzati.</w:t>
      </w:r>
    </w:p>
    <w:p>
      <w:pPr>
        <w:pStyle w:val="Normal"/>
        <w:jc w:val="both"/>
        <w:rPr>
          <w:rFonts w:ascii="Garamond" w:hAnsi="Garamond" w:cs="Garamond"/>
          <w:sz w:val="22"/>
          <w:szCs w:val="22"/>
        </w:rPr>
      </w:pPr>
      <w:r>
        <w:rPr>
          <w:rFonts w:cs="Garamond" w:ascii="Garamond" w:hAnsi="Garamond"/>
          <w:sz w:val="22"/>
          <w:szCs w:val="22"/>
        </w:rPr>
        <w:t>Sarà colpa o merito dei peperoncini piccanti che divora in grande quantità?!? Ieri li ha mangiati persino tritati con olio, in dose tanto elevata da fare impallidire un pompiere. Che abbia la bocca foderata di fibre di amianto?</w:t>
      </w:r>
    </w:p>
    <w:p>
      <w:pPr>
        <w:pStyle w:val="Normal"/>
        <w:jc w:val="both"/>
        <w:rPr>
          <w:rFonts w:ascii="Garamond" w:hAnsi="Garamond" w:cs="Garamond"/>
          <w:sz w:val="22"/>
          <w:szCs w:val="22"/>
        </w:rPr>
      </w:pPr>
      <w:r>
        <w:rPr>
          <w:rFonts w:cs="Garamond" w:ascii="Garamond" w:hAnsi="Garamond"/>
          <w:sz w:val="22"/>
          <w:szCs w:val="22"/>
        </w:rPr>
        <w:t>Dopo questo esauriente racconto, con dovizia di particolari e relativo commento, che l’Angelo biondo espone a Messalina, lei, liberatasene, continua la passeggiata per cercare di guadagnarsi la pagnotta...e, finalmente trova come trascorrere la serata, infatti rimedia un invito a cena dal Calamaro bello. E’ fatta, così si precipita a casa, si sistema il loock alla meno peggio, si arma di torcia, prende l’immancabile piccione viaggiatore e le chiavi di casa e, finalmente, esce. Per strada riceve degli stornelli che le danno la carica che le mancava, così, un passo dietro l’altro, giunge a casa del Calamaro bello...quì c’è gente per tutti i gusti, ci sono operai che mangiano a quattro ganasce, tedeschi che, poverini, parlano per i cazzi loro, tanto nessuno li capisce, francesi che mangiano tipo...non mi toccare che non ti tocco, però, in fondo, sono i più simpatici.  Infatti, dopo cena -e che cena- si inizia a fare casino, appunto coi francesi i quali, tra una richiesta di streep-tease andata a vuoto, e un tentativo, anch’esso fallito, di organizzare una cantata generale, devono accontentarsi della compagnia di Messalina, di Sciarpetta -che era a cena dalla Secca, ma si è precipitato appena lei lo ha chiamato- e del Calamaro bello, per una distensiva quanto digestiva passeggiata serale.</w:t>
      </w:r>
    </w:p>
    <w:p>
      <w:pPr>
        <w:pStyle w:val="Normal"/>
        <w:jc w:val="both"/>
        <w:rPr>
          <w:rFonts w:ascii="Garamond" w:hAnsi="Garamond" w:cs="Garamond"/>
          <w:sz w:val="22"/>
          <w:szCs w:val="22"/>
        </w:rPr>
      </w:pPr>
      <w:r>
        <w:rPr>
          <w:rFonts w:cs="Garamond" w:ascii="Garamond" w:hAnsi="Garamond"/>
          <w:sz w:val="22"/>
          <w:szCs w:val="22"/>
        </w:rPr>
        <w:t>La meta, logicamente, non può essere altro che il Bar sempre aperto dove gli ospiti possono scegliere tra caffè, tisane, birra e acqua frizzante. Questo è quello che passa il governo!</w:t>
      </w:r>
    </w:p>
    <w:p>
      <w:pPr>
        <w:pStyle w:val="Normal"/>
        <w:jc w:val="both"/>
        <w:rPr>
          <w:rFonts w:ascii="Garamond" w:hAnsi="Garamond" w:cs="Garamond"/>
          <w:sz w:val="22"/>
          <w:szCs w:val="22"/>
        </w:rPr>
      </w:pPr>
      <w:r>
        <w:rPr>
          <w:rFonts w:cs="Garamond" w:ascii="Garamond" w:hAnsi="Garamond"/>
          <w:sz w:val="22"/>
          <w:szCs w:val="22"/>
        </w:rPr>
        <w:t>I nuovi galanti amici, che non sono di Parigi ma della Bretagna -anzi, lo sottolineano- eccitati dalla serata, si scambiano nomi e cognomi completi, indirizzi e numeri di telefono, e, appena sentono nominare da Messalina la Città dello stretto, iniziano, come in trance, a cantare, con un ritornello inqualificabile, “Nous allons a Messina e pechions la sardina” alzando la voce a più non posso. Anche Sciarpetta, Messalina e il Calamaro si uniscono al canto pseudo-francese, dopo di che sapete cosa fanno quei pazzi scatenati? Ritornano là da dove erano partiti, cioè a casa del Calamaro bello dove alternano vino e caffè. E dopo? Mica la serata è conclusa. Tutti insieme si recano sul molo dove, ad attenderli, c’è il canottino dei francesi; quì, tra baci, abbracci e saluti, finalmente...i ...bretagnesi si ritirano sul loro bateau con la promessa, la mattina dopo, a sept heure -visto che partiranno a huit heure- di prendere Messalina, portarla a bordo, offrirle il caffè e riportarla a terr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Giovedì 27 maggio, ore 7.30</w:t>
      </w:r>
    </w:p>
    <w:p>
      <w:pPr>
        <w:pStyle w:val="Normal"/>
        <w:jc w:val="both"/>
        <w:rPr>
          <w:rFonts w:ascii="Garamond" w:hAnsi="Garamond" w:cs="Garamond"/>
          <w:sz w:val="22"/>
          <w:szCs w:val="22"/>
        </w:rPr>
      </w:pPr>
      <w:r>
        <w:rPr>
          <w:rFonts w:cs="Garamond" w:ascii="Garamond" w:hAnsi="Garamond"/>
          <w:sz w:val="22"/>
          <w:szCs w:val="22"/>
        </w:rPr>
        <w:t>Messalina viene scossa dall’assordante suono della sveglia, vorrebbe scaraventarla via ma poi, saggiamente, decide che si deve proprio alzare.</w:t>
      </w:r>
    </w:p>
    <w:p>
      <w:pPr>
        <w:pStyle w:val="Normal"/>
        <w:jc w:val="both"/>
        <w:rPr>
          <w:rFonts w:ascii="Garamond" w:hAnsi="Garamond" w:cs="Garamond"/>
          <w:sz w:val="22"/>
          <w:szCs w:val="22"/>
        </w:rPr>
      </w:pPr>
      <w:r>
        <w:rPr>
          <w:rFonts w:cs="Garamond" w:ascii="Garamond" w:hAnsi="Garamond"/>
          <w:sz w:val="22"/>
          <w:szCs w:val="22"/>
        </w:rPr>
        <w:t>Ricordandosi dell’invito dei francesi, spalanca le persiane del balcone e viene salutata da una suonata di saluto così calorosa, ma così calorosa che quasi quasi si commuove. E il caffè dov’è finito? Bè, pazienza!!</w:t>
      </w:r>
    </w:p>
    <w:p>
      <w:pPr>
        <w:pStyle w:val="Normal"/>
        <w:jc w:val="both"/>
        <w:rPr>
          <w:rFonts w:ascii="Garamond" w:hAnsi="Garamond" w:cs="Garamond"/>
          <w:sz w:val="22"/>
          <w:szCs w:val="22"/>
        </w:rPr>
      </w:pPr>
      <w:r>
        <w:rPr>
          <w:rFonts w:cs="Garamond" w:ascii="Garamond" w:hAnsi="Garamond"/>
          <w:sz w:val="22"/>
          <w:szCs w:val="22"/>
        </w:rPr>
        <w:t>Prende il caffè e, dopo essersi preparata, si avvia alla Sede per svolgere la sua missione quotidiana e guadagnarsi il pane quotidiano.</w:t>
      </w:r>
    </w:p>
    <w:p>
      <w:pPr>
        <w:pStyle w:val="Normal"/>
        <w:jc w:val="both"/>
        <w:rPr>
          <w:rFonts w:ascii="Garamond" w:hAnsi="Garamond" w:cs="Garamond"/>
          <w:sz w:val="22"/>
          <w:szCs w:val="22"/>
        </w:rPr>
      </w:pPr>
      <w:r>
        <w:rPr>
          <w:rFonts w:cs="Garamond" w:ascii="Garamond" w:hAnsi="Garamond"/>
          <w:sz w:val="22"/>
          <w:szCs w:val="22"/>
        </w:rPr>
        <w:t>Oggi Messalina è particolarmente allegra perchè, per la prima volta, missionerà insieme a Occhi belli che, sulla Piccola bocca, sta per allietare lo scoglio col suo arrivo.</w:t>
      </w:r>
    </w:p>
    <w:p>
      <w:pPr>
        <w:pStyle w:val="Normal"/>
        <w:jc w:val="both"/>
        <w:rPr>
          <w:rFonts w:ascii="Garamond" w:hAnsi="Garamond" w:cs="Garamond"/>
          <w:sz w:val="22"/>
          <w:szCs w:val="22"/>
        </w:rPr>
      </w:pPr>
      <w:r>
        <w:rPr>
          <w:rFonts w:cs="Garamond" w:ascii="Garamond" w:hAnsi="Garamond"/>
          <w:sz w:val="22"/>
          <w:szCs w:val="22"/>
        </w:rPr>
        <w:t>La Tesa, al contrario, oggi è così tesa che più tesa non si può, non si riesce proprio a sopportare, certo che la mancanza di uccelli...ops...sindrome avio-priva, le è fatale, infatti la sua unica missione, sul piccolo scoglio, è quella di rendere tesi tutti i volatili che passano vicino al suo nido...o quelli che, anche se non passano, se li va a cercare.  Beata lei!!</w:t>
      </w:r>
    </w:p>
    <w:p>
      <w:pPr>
        <w:pStyle w:val="Normal"/>
        <w:jc w:val="both"/>
        <w:rPr>
          <w:rFonts w:ascii="Garamond" w:hAnsi="Garamond" w:cs="Garamond"/>
          <w:sz w:val="22"/>
          <w:szCs w:val="22"/>
        </w:rPr>
      </w:pPr>
      <w:r>
        <w:rPr>
          <w:rFonts w:cs="Garamond" w:ascii="Garamond" w:hAnsi="Garamond"/>
          <w:sz w:val="22"/>
          <w:szCs w:val="22"/>
        </w:rPr>
        <w:t>E così, stamane,  tra la Tesa e la Missionaria è subito guerra, l’atmosfera è incandescente, del tipo “Mezzogiorno di Fuoco”, mancano solo le pistole sostituite perfettamente dai loro sguardi.</w:t>
      </w:r>
    </w:p>
    <w:p>
      <w:pPr>
        <w:pStyle w:val="Normal"/>
        <w:jc w:val="both"/>
        <w:rPr>
          <w:rFonts w:ascii="Garamond" w:hAnsi="Garamond" w:cs="Garamond"/>
          <w:sz w:val="22"/>
          <w:szCs w:val="22"/>
        </w:rPr>
      </w:pPr>
      <w:r>
        <w:rPr>
          <w:rFonts w:cs="Garamond" w:ascii="Garamond" w:hAnsi="Garamond"/>
          <w:sz w:val="22"/>
          <w:szCs w:val="22"/>
        </w:rPr>
        <w:t>Intanto Occhi belli viene sputacchiata sullo scoglio da una traballante Piccola bocca, per l’ennesima volta -e purtroppo una delle ultime- e, solo il tempo di posare il suo enorme borsone a casa, e raggiunge subito la nuova sede dove si scontra immancabilmente con la tesissima Tesa che, fallito il suo compito con la Missionaria, tenta di sfogare la sua astinenza con lei che, ingenuamente, sta correndo in lungo e in largo, col suo Pane e vino, per il cortile...stile vispa Teresa.</w:t>
      </w:r>
    </w:p>
    <w:p>
      <w:pPr>
        <w:pStyle w:val="Normal"/>
        <w:jc w:val="both"/>
        <w:rPr>
          <w:rFonts w:ascii="Garamond" w:hAnsi="Garamond" w:cs="Garamond"/>
          <w:sz w:val="22"/>
          <w:szCs w:val="22"/>
        </w:rPr>
      </w:pPr>
      <w:r>
        <w:rPr>
          <w:rFonts w:cs="Garamond" w:ascii="Garamond" w:hAnsi="Garamond"/>
          <w:sz w:val="22"/>
          <w:szCs w:val="22"/>
        </w:rPr>
        <w:t>E così...mentre Occhi belli corre beata e gioiosa come una bambina, viene bruscamente fermata da Tesa che, più acida di un limone verde, le urla, alitandole impietosamente sul viso: “Quì non si può correre, non lo sai?”</w:t>
      </w:r>
    </w:p>
    <w:p>
      <w:pPr>
        <w:pStyle w:val="Normal"/>
        <w:jc w:val="both"/>
        <w:rPr>
          <w:rFonts w:ascii="Garamond" w:hAnsi="Garamond" w:cs="Garamond"/>
          <w:sz w:val="22"/>
          <w:szCs w:val="22"/>
        </w:rPr>
      </w:pPr>
      <w:r>
        <w:rPr>
          <w:rFonts w:cs="Garamond" w:ascii="Garamond" w:hAnsi="Garamond"/>
          <w:sz w:val="22"/>
          <w:szCs w:val="22"/>
        </w:rPr>
        <w:t>Ed è di nuovo duello!! Occhi belli, con tuoni e fulmini negli occhi, si finge sorda, riprende a braccetto la sua piccola vittima e inizia ad esibirsi, sotto lo sguardo allibito di Tesa, in una dozzina di scorribande, avanti e indietro, indietro e avanti. A questo punto, alla profondamente oltraggiata e offesa Tesa, non resta altro che alzare bandiera bianca e stendersi al sole a mò di lucertola. Arci contenta della vittoria, la trionfante Occhi belli ha un’idea geniale -subito supportata da Messalina- cioè di andare a fare una mega passeggiata sugli scogli dello scoglio...fantastico...super...paradisiaco!</w:t>
      </w:r>
    </w:p>
    <w:p>
      <w:pPr>
        <w:pStyle w:val="Normal"/>
        <w:jc w:val="both"/>
        <w:rPr>
          <w:rFonts w:ascii="Garamond" w:hAnsi="Garamond" w:cs="Garamond"/>
          <w:sz w:val="22"/>
          <w:szCs w:val="22"/>
        </w:rPr>
      </w:pPr>
      <w:r>
        <w:rPr>
          <w:rFonts w:cs="Garamond" w:ascii="Garamond" w:hAnsi="Garamond"/>
          <w:sz w:val="22"/>
          <w:szCs w:val="22"/>
        </w:rPr>
        <w:t>Sono tutti entusiasti, grandi e piccoli, e, tra una risata e l’altra, decidono, dopo la passeggiata, di mangiare tutti insieme al Bar sempre aperto, non sanno cosa, ma qualcosa mangeranno...lo sanno tutti che il frigorifero della Casa bar è come la borsa di Mary Poppins, anche quando sembra vuoto, vi si trova di tutto, e anche di più.</w:t>
      </w:r>
    </w:p>
    <w:p>
      <w:pPr>
        <w:pStyle w:val="Normal"/>
        <w:jc w:val="both"/>
        <w:rPr>
          <w:rFonts w:ascii="Garamond" w:hAnsi="Garamond" w:cs="Garamond"/>
          <w:sz w:val="22"/>
          <w:szCs w:val="22"/>
        </w:rPr>
      </w:pPr>
      <w:r>
        <w:rPr>
          <w:rFonts w:cs="Garamond" w:ascii="Garamond" w:hAnsi="Garamond"/>
          <w:sz w:val="22"/>
          <w:szCs w:val="22"/>
        </w:rPr>
        <w:t>Verso le due, stanchi e affamati, tornano tutti a casa dove, le padrone riescono, in quattro e quattrotto, a realizzare un pranzo coi fiocchi. Antipasto: i restatini d’aieri.  Primo piatto: tortellini pochi e duri. Secondo piatto: hamburgher crudi, salsiccia -sempre quella della Missionaria, ormai verde- e suolette di pollo. Dessert: gelato caldo e sciolto, gusto non si capisce.</w:t>
      </w:r>
    </w:p>
    <w:p>
      <w:pPr>
        <w:pStyle w:val="Normal"/>
        <w:jc w:val="both"/>
        <w:rPr>
          <w:rFonts w:ascii="Garamond" w:hAnsi="Garamond" w:cs="Garamond"/>
          <w:sz w:val="22"/>
          <w:szCs w:val="22"/>
        </w:rPr>
      </w:pPr>
      <w:r>
        <w:rPr>
          <w:rFonts w:cs="Garamond" w:ascii="Garamond" w:hAnsi="Garamond"/>
          <w:sz w:val="22"/>
          <w:szCs w:val="22"/>
        </w:rPr>
        <w:t>Nonostante tutto, si mangia da Dio e, come sempre, iniziano ad arrivare altri ospiti -almeno una dozzina- per il caffè, ma non c’è alcun problema perchè al Bar delle Indocenti si trova sempre un posto, seduti, in piedi o coricati.</w:t>
      </w:r>
    </w:p>
    <w:p>
      <w:pPr>
        <w:pStyle w:val="Normal"/>
        <w:jc w:val="both"/>
        <w:rPr>
          <w:rFonts w:ascii="Garamond" w:hAnsi="Garamond" w:cs="Garamond"/>
          <w:sz w:val="22"/>
          <w:szCs w:val="22"/>
        </w:rPr>
      </w:pPr>
      <w:r>
        <w:rPr>
          <w:rFonts w:cs="Garamond" w:ascii="Garamond" w:hAnsi="Garamond"/>
          <w:sz w:val="22"/>
          <w:szCs w:val="22"/>
        </w:rPr>
        <w:t>Ma purtroppo sono già le 15.00 e Messalina, col cuore triste, le valigie pronte e nessuna voglia di partire, passeggia nervosamente per casa; di questa titubanza  approfitta subito Occhi belli che, per convincerla a restare,  pronuncia le fatidiche parole magiche: “Dai resta con me, facciamo un po' di bordello, di quello che solo noi siamo capaci di fare...”. E sono proprio queste dolcissime, ammalianti e irresistibili parole che riescono a trattenere, come delle catene, Messalina sullo scoglio. Ed è fatta! Così, dopo essersi distese un po' sui loro letti, le due indocenti si impupano e, scortano Sciarpetta sul molo dove la piccola bocca lo aspetta e, di lì a poco, lo inghiotte, non prima di aver sputato un ridicolo e innocuo sostituto che, subito viene preso in consegna dalle due avide femmine e accompagnato alla guardiola. La loro reale intenzione è quella di praticare un vero e proprio svezzamento ma...attenzione...il malcapitato non è solo, bensì accompagnato da una specie di fratello, ancora più scemo di lui; a questo punto le due indocenti non ci mettono mplto a capire che il nuovo venuto non è pane per i loro denti, abituate come sono, a ben altre cavie, così lo scaricano con un frettoloso “Arrivederci”.</w:t>
      </w:r>
    </w:p>
    <w:p>
      <w:pPr>
        <w:pStyle w:val="Normal"/>
        <w:jc w:val="both"/>
        <w:rPr>
          <w:rFonts w:ascii="Garamond" w:hAnsi="Garamond" w:cs="Garamond"/>
          <w:sz w:val="22"/>
          <w:szCs w:val="22"/>
        </w:rPr>
      </w:pPr>
      <w:r>
        <w:rPr>
          <w:rFonts w:cs="Garamond" w:ascii="Garamond" w:hAnsi="Garamond"/>
          <w:sz w:val="22"/>
          <w:szCs w:val="22"/>
        </w:rPr>
        <w:t>Stanno tornando alla loro casa-bar, più pessimiste che mai sull’esito della serata, quando un più che mai affascinante piccola Marina, appostata nell’ombra, si fa avanti e se le assicura a casa sua per la cena. Benissimo, hanno rimediato anche stasera...e il sorriso torna sulle loro bocche.</w:t>
      </w:r>
    </w:p>
    <w:p>
      <w:pPr>
        <w:pStyle w:val="Normal"/>
        <w:jc w:val="both"/>
        <w:rPr>
          <w:rFonts w:ascii="Garamond" w:hAnsi="Garamond" w:cs="Garamond"/>
          <w:sz w:val="22"/>
          <w:szCs w:val="22"/>
        </w:rPr>
      </w:pPr>
      <w:r>
        <w:rPr>
          <w:rFonts w:cs="Garamond" w:ascii="Garamond" w:hAnsi="Garamond"/>
          <w:sz w:val="22"/>
          <w:szCs w:val="22"/>
        </w:rPr>
        <w:t>Messalina è sempre più Messalina e riceve complimenti per i suoi occhi azzurri come il cielo, e, poichè per lei ogni complimento è un anno in meno sul groppone, ringiovanisce miracolosamente di un anno, scendendo da 41 a 40.</w:t>
      </w:r>
    </w:p>
    <w:p>
      <w:pPr>
        <w:pStyle w:val="Normal"/>
        <w:jc w:val="both"/>
        <w:rPr>
          <w:rFonts w:ascii="Garamond" w:hAnsi="Garamond" w:cs="Garamond"/>
          <w:sz w:val="22"/>
          <w:szCs w:val="22"/>
        </w:rPr>
      </w:pPr>
      <w:r>
        <w:rPr>
          <w:rFonts w:cs="Garamond" w:ascii="Garamond" w:hAnsi="Garamond"/>
          <w:sz w:val="22"/>
          <w:szCs w:val="22"/>
        </w:rPr>
        <w:t>Prima di farsi bella, Messalina chiama casa sua, nella Città dello stretto, per avvisare che tornerà il giorno dopo, almeno spera, se il mare si calmerà -ma se è una tavola?!?-</w:t>
      </w:r>
    </w:p>
    <w:p>
      <w:pPr>
        <w:pStyle w:val="Normal"/>
        <w:jc w:val="both"/>
        <w:rPr>
          <w:rFonts w:ascii="Garamond" w:hAnsi="Garamond" w:cs="Garamond"/>
          <w:sz w:val="22"/>
          <w:szCs w:val="22"/>
        </w:rPr>
      </w:pPr>
      <w:r>
        <w:rPr>
          <w:rFonts w:cs="Garamond" w:ascii="Garamond" w:hAnsi="Garamond"/>
          <w:sz w:val="22"/>
          <w:szCs w:val="22"/>
        </w:rPr>
        <w:t>Ed è sera! E le due invitate arrivano,  ormai prive di fiato, a casa di piccola Marina, il silenzio è tanto, la pace troppa -e silenzio e pace, si sa, non fanno per le due indocenti- ma, a parte queste due note stonate, la cena si svolge nel migliore dei modi. Comunque Occhi belli e Messalina mangiano e fremomo, fremono e mangiano, pensano che Codino le aspetta per la serata, quel famoso bordello che O. b. ha usato per incastrare M.</w:t>
      </w:r>
    </w:p>
    <w:p>
      <w:pPr>
        <w:pStyle w:val="Normal"/>
        <w:jc w:val="both"/>
        <w:rPr>
          <w:rFonts w:ascii="Garamond" w:hAnsi="Garamond" w:cs="Garamond"/>
          <w:sz w:val="22"/>
          <w:szCs w:val="22"/>
        </w:rPr>
      </w:pPr>
      <w:r>
        <w:rPr>
          <w:rFonts w:cs="Garamond" w:ascii="Garamond" w:hAnsi="Garamond"/>
          <w:sz w:val="22"/>
          <w:szCs w:val="22"/>
        </w:rPr>
        <w:t>Finalmente la straziante cena ha fine e le ...ragazze -si fa per dire- possono incontrarsi col ragazzo che, ancora non sa, però, dove si svolgerà la serata; loro vorrebbero farla sul molo, tanto per disturbare e provocare gli scoglionati e la Sindachessa, ma ancora non sanno che si dovranno accontentare del cocuzzolo. Così Codino si arma di stereo, ma dimentica i dischi e allieta le indocenti e la Pasta silenziosa che, al ritmo di un musica che non c’è, si lascia andare in stanche danze.</w:t>
      </w:r>
    </w:p>
    <w:p>
      <w:pPr>
        <w:pStyle w:val="Normal"/>
        <w:jc w:val="both"/>
        <w:rPr>
          <w:rFonts w:ascii="Garamond" w:hAnsi="Garamond" w:cs="Garamond"/>
          <w:sz w:val="22"/>
          <w:szCs w:val="22"/>
        </w:rPr>
      </w:pPr>
      <w:r>
        <w:rPr>
          <w:rFonts w:cs="Garamond" w:ascii="Garamond" w:hAnsi="Garamond"/>
          <w:sz w:val="22"/>
          <w:szCs w:val="22"/>
        </w:rPr>
        <w:t>A valia c’è, ma manca a materia prima e...a musica...ma ecco che arrivano altri due non so che, comunque si tratta di Occhialino sexi e il suo ...amico frisè.</w:t>
      </w:r>
    </w:p>
    <w:p>
      <w:pPr>
        <w:pStyle w:val="Normal"/>
        <w:jc w:val="both"/>
        <w:rPr>
          <w:rFonts w:ascii="Garamond" w:hAnsi="Garamond" w:cs="Garamond"/>
          <w:sz w:val="22"/>
          <w:szCs w:val="22"/>
        </w:rPr>
      </w:pPr>
      <w:r>
        <w:rPr>
          <w:rFonts w:cs="Garamond" w:ascii="Garamond" w:hAnsi="Garamond"/>
          <w:sz w:val="22"/>
          <w:szCs w:val="22"/>
        </w:rPr>
        <w:t>Occhialino tenta spudoratamente di sedurre Messalina che si sacrifica perchè deve tenere alta la sua fama così faticosamente raggiunta, mentre il suo amico frisè pensa bene di abbracciare una bottiglia -che volete...è uno che guarda lontano e pensava che, avendo portarto una buona quantità di abbeveraggi, tutti si sarebbero prostati ai suoi piedi-</w:t>
      </w:r>
    </w:p>
    <w:p>
      <w:pPr>
        <w:pStyle w:val="Normal"/>
        <w:jc w:val="both"/>
        <w:rPr>
          <w:rFonts w:ascii="Garamond" w:hAnsi="Garamond" w:cs="Garamond"/>
          <w:sz w:val="22"/>
          <w:szCs w:val="22"/>
        </w:rPr>
      </w:pPr>
      <w:r>
        <w:rPr>
          <w:rFonts w:cs="Garamond" w:ascii="Garamond" w:hAnsi="Garamond"/>
          <w:sz w:val="22"/>
          <w:szCs w:val="22"/>
        </w:rPr>
        <w:t>Tra balli, baciamano e altre galanterie, si arriva all’una di notte -o è l’una e mezza?- e l’allegra brigata decide che è ora di far riposare le ormai stanche membra e tornare nelle rispettive dimore.</w:t>
      </w:r>
    </w:p>
    <w:p>
      <w:pPr>
        <w:pStyle w:val="Normal"/>
        <w:jc w:val="both"/>
        <w:rPr>
          <w:rFonts w:ascii="Garamond" w:hAnsi="Garamond" w:cs="Garamond"/>
          <w:sz w:val="22"/>
          <w:szCs w:val="22"/>
        </w:rPr>
      </w:pPr>
      <w:r>
        <w:rPr>
          <w:rFonts w:cs="Garamond" w:ascii="Garamond" w:hAnsi="Garamond"/>
          <w:sz w:val="22"/>
          <w:szCs w:val="22"/>
        </w:rPr>
        <w:t>Messalina e Occhi belli vengono scortate al bar sempre aperto da Codino...molto in crescita e da Otello junior e, tutti insieme, inscenano una simpatica scenetta, a base di coricamenti vari, che finisce con il far allungare -e non di poco- i rispettivi codini ai malcapitati che tornano a casa visibilmente...strani. Contente per aver fatto il loro danno serale, le due indocenti si coricano e si addormentano come due ...sas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Venerdi 28 maggio, ore 7.00</w:t>
      </w:r>
    </w:p>
    <w:p>
      <w:pPr>
        <w:pStyle w:val="Normal"/>
        <w:jc w:val="both"/>
        <w:rPr>
          <w:rFonts w:ascii="Garamond" w:hAnsi="Garamond" w:cs="Garamond"/>
          <w:sz w:val="22"/>
          <w:szCs w:val="22"/>
        </w:rPr>
      </w:pPr>
      <w:r>
        <w:rPr>
          <w:rFonts w:cs="Garamond" w:ascii="Garamond" w:hAnsi="Garamond"/>
          <w:sz w:val="22"/>
          <w:szCs w:val="22"/>
        </w:rPr>
        <w:t>Drinn! Doppio drinn! Suonano le due sveglie caricate da Messalina che ha sempre paura di non farcela ad alzarsi per prendere o farsi prendere dalla Piccola bocca -non avrebbe più scuse da inventare dopo il maltempo-.</w:t>
      </w:r>
    </w:p>
    <w:p>
      <w:pPr>
        <w:pStyle w:val="Normal"/>
        <w:jc w:val="both"/>
        <w:rPr>
          <w:rFonts w:ascii="Garamond" w:hAnsi="Garamond" w:cs="Garamond"/>
          <w:sz w:val="22"/>
          <w:szCs w:val="22"/>
        </w:rPr>
      </w:pPr>
      <w:r>
        <w:rPr>
          <w:rFonts w:cs="Garamond" w:ascii="Garamond" w:hAnsi="Garamond"/>
          <w:sz w:val="22"/>
          <w:szCs w:val="22"/>
        </w:rPr>
        <w:t>Il tempo di fare colazione e prepararsi  e Messalina, salutata tristemente Occhi belli, va via, mentre la sua compagna di stanza si spaparanza altri dieci minuti sul letto, poi si consa alla meno peggio e si reca alla Sede a svolgere la sua indocente missione quotidiana.</w:t>
      </w:r>
    </w:p>
    <w:p>
      <w:pPr>
        <w:pStyle w:val="Normal"/>
        <w:jc w:val="both"/>
        <w:rPr>
          <w:rFonts w:ascii="Garamond" w:hAnsi="Garamond" w:cs="Garamond"/>
          <w:sz w:val="22"/>
          <w:szCs w:val="22"/>
        </w:rPr>
      </w:pPr>
      <w:r>
        <w:rPr>
          <w:rFonts w:cs="Garamond" w:ascii="Garamond" w:hAnsi="Garamond"/>
          <w:sz w:val="22"/>
          <w:szCs w:val="22"/>
        </w:rPr>
        <w:t>Arriva, come sempre, senza fiato e, come sempre, trova la Tesa tesissima mentre discute animatamente con la Missionaria, così decide, tanto per farsi i fatti suoi, di intromettersi nella discussione e, poichè non ci vede più dallo sgommamento che le è preso, stuta la Tesa dicendole che è troppo tesa e che farebbe bene a distendersi.</w:t>
      </w:r>
    </w:p>
    <w:p>
      <w:pPr>
        <w:pStyle w:val="Normal"/>
        <w:jc w:val="both"/>
        <w:rPr>
          <w:rFonts w:ascii="Garamond" w:hAnsi="Garamond" w:cs="Garamond"/>
          <w:sz w:val="22"/>
          <w:szCs w:val="22"/>
        </w:rPr>
      </w:pPr>
      <w:r>
        <w:rPr>
          <w:rFonts w:cs="Garamond" w:ascii="Garamond" w:hAnsi="Garamond"/>
          <w:sz w:val="22"/>
          <w:szCs w:val="22"/>
        </w:rPr>
        <w:t>Quello che accade ha dell’incredibile, Tesa porge le sue scuse alla Missionaria che non è che se le meritasse proprio, visto che gliene aveva detto di cotte, di crude e di tritrig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tesso giorno, pomeriggio.</w:t>
      </w:r>
    </w:p>
    <w:p>
      <w:pPr>
        <w:pStyle w:val="Normal"/>
        <w:jc w:val="both"/>
        <w:rPr>
          <w:rFonts w:ascii="Garamond" w:hAnsi="Garamond" w:cs="Garamond"/>
          <w:sz w:val="22"/>
          <w:szCs w:val="22"/>
        </w:rPr>
      </w:pPr>
      <w:r>
        <w:rPr>
          <w:rFonts w:cs="Garamond" w:ascii="Garamond" w:hAnsi="Garamond"/>
          <w:sz w:val="22"/>
          <w:szCs w:val="22"/>
        </w:rPr>
        <w:t>Occhi belli è sola e malinconica ma, nonostante questo, il bar rimane sempre aperto e la caffettiera posizionata costantemente sul fuoco, rischia di scoppiare e di disperdere il prezioso liquido. Tutti vogliono assaporare il prelibato e famoso caffè, infatti stazionano sotto il balconcino talmente in tanti, che sembra il Wunderbar a Taormina, tanto è affollato; c’è anche chi finge di passeggiare con fare indifferente.</w:t>
      </w:r>
    </w:p>
    <w:p>
      <w:pPr>
        <w:pStyle w:val="Normal"/>
        <w:jc w:val="both"/>
        <w:rPr>
          <w:rFonts w:ascii="Garamond" w:hAnsi="Garamond" w:cs="Garamond"/>
          <w:sz w:val="22"/>
          <w:szCs w:val="22"/>
        </w:rPr>
      </w:pPr>
      <w:r>
        <w:rPr>
          <w:rFonts w:cs="Garamond" w:ascii="Garamond" w:hAnsi="Garamond"/>
          <w:sz w:val="22"/>
          <w:szCs w:val="22"/>
        </w:rPr>
        <w:t>La mezza padrona di casa si illude che il caffè sia, per molti, solo una scusa per attaccare bottone...ma bando ai pensieri di Mao!</w:t>
      </w:r>
    </w:p>
    <w:p>
      <w:pPr>
        <w:pStyle w:val="Normal"/>
        <w:jc w:val="both"/>
        <w:rPr>
          <w:rFonts w:ascii="Garamond" w:hAnsi="Garamond" w:cs="Garamond"/>
          <w:sz w:val="22"/>
          <w:szCs w:val="22"/>
        </w:rPr>
      </w:pPr>
      <w:r>
        <w:rPr>
          <w:rFonts w:cs="Garamond" w:ascii="Garamond" w:hAnsi="Garamond"/>
          <w:sz w:val="22"/>
          <w:szCs w:val="22"/>
        </w:rPr>
        <w:t>Si dà un’occhiata in giro e, con desolazione, si accorge che ci sono i piatti del giorno prima a farla da padroni, infatti pare che le dicano:”lavaci, lavaci”, così a Occhi belli non resta che rimboccarsi le maniche -veramente ha un top super scollacciato- e lavare il tutto.</w:t>
      </w:r>
    </w:p>
    <w:p>
      <w:pPr>
        <w:pStyle w:val="Normal"/>
        <w:jc w:val="both"/>
        <w:rPr>
          <w:rFonts w:ascii="Garamond" w:hAnsi="Garamond" w:cs="Garamond"/>
          <w:sz w:val="22"/>
          <w:szCs w:val="22"/>
        </w:rPr>
      </w:pPr>
      <w:r>
        <w:rPr>
          <w:rFonts w:cs="Garamond" w:ascii="Garamond" w:hAnsi="Garamond"/>
          <w:sz w:val="22"/>
          <w:szCs w:val="22"/>
        </w:rPr>
        <w:t>Non ha neanche finito di asciugare il lavabo, che le viene richiesto, da un passante, dell’altro caffè, ma, pensa lei, a so casa non su ponnu fari?</w:t>
      </w:r>
    </w:p>
    <w:p>
      <w:pPr>
        <w:pStyle w:val="Normal"/>
        <w:jc w:val="both"/>
        <w:rPr>
          <w:rFonts w:ascii="Garamond" w:hAnsi="Garamond" w:cs="Garamond"/>
          <w:sz w:val="22"/>
          <w:szCs w:val="22"/>
        </w:rPr>
      </w:pPr>
      <w:r>
        <w:rPr>
          <w:rFonts w:cs="Garamond" w:ascii="Garamond" w:hAnsi="Garamond"/>
          <w:sz w:val="22"/>
          <w:szCs w:val="22"/>
        </w:rPr>
        <w:t>La supposizione era sicuramente giusta! Gli scoglionati cercano disperatamente di attaccare bottone -con ago, filo e piombino-.</w:t>
      </w:r>
    </w:p>
    <w:p>
      <w:pPr>
        <w:pStyle w:val="Normal"/>
        <w:jc w:val="both"/>
        <w:rPr>
          <w:rFonts w:ascii="Garamond" w:hAnsi="Garamond" w:cs="Garamond"/>
          <w:sz w:val="22"/>
          <w:szCs w:val="22"/>
        </w:rPr>
      </w:pPr>
      <w:r>
        <w:rPr>
          <w:rFonts w:cs="Garamond" w:ascii="Garamond" w:hAnsi="Garamond"/>
          <w:sz w:val="22"/>
          <w:szCs w:val="22"/>
        </w:rPr>
        <w:t>E si sono fatte le 16.00, ovvero l’ora attesa dal pugno di pietre, perchè arriva la Piccola bocca e tutti, curiosi e non, devono necessariamente sapere chi arriva e chi parte. Stavolta partono tutti: la Pasta silenziosa, la Missionaria, la Rossa -sempre più pettegola e patetica-, Sciarpetta ecc.</w:t>
      </w:r>
    </w:p>
    <w:p>
      <w:pPr>
        <w:pStyle w:val="Normal"/>
        <w:jc w:val="both"/>
        <w:rPr>
          <w:rFonts w:ascii="Garamond" w:hAnsi="Garamond" w:cs="Garamond"/>
          <w:sz w:val="22"/>
          <w:szCs w:val="22"/>
        </w:rPr>
      </w:pPr>
      <w:r>
        <w:rPr>
          <w:rFonts w:cs="Garamond" w:ascii="Garamond" w:hAnsi="Garamond"/>
          <w:sz w:val="22"/>
          <w:szCs w:val="22"/>
        </w:rPr>
        <w:t>Occhi belli resta sola, più malinconica e sola che mai, col solo scopo, a questo punto, di organizzarsi la serata che, comunque, scorre tranquilla, senza frizzi e lazzi, con passeggiate sul corso e fermate alla bottega.</w:t>
      </w:r>
    </w:p>
    <w:p>
      <w:pPr>
        <w:pStyle w:val="Normal"/>
        <w:jc w:val="both"/>
        <w:rPr>
          <w:rFonts w:ascii="Garamond" w:hAnsi="Garamond" w:cs="Garamond"/>
          <w:sz w:val="22"/>
          <w:szCs w:val="22"/>
        </w:rPr>
      </w:pPr>
      <w:r>
        <w:rPr>
          <w:rFonts w:cs="Garamond" w:ascii="Garamond" w:hAnsi="Garamond"/>
          <w:sz w:val="22"/>
          <w:szCs w:val="22"/>
        </w:rPr>
        <w:t>Codino invita Occhi belli ad andare a pescare e, per invogliarla, invita anche la Totana che ci va felice.</w:t>
      </w:r>
    </w:p>
    <w:p>
      <w:pPr>
        <w:pStyle w:val="Normal"/>
        <w:jc w:val="both"/>
        <w:rPr>
          <w:rFonts w:ascii="Garamond" w:hAnsi="Garamond" w:cs="Garamond"/>
          <w:sz w:val="22"/>
          <w:szCs w:val="22"/>
        </w:rPr>
      </w:pPr>
      <w:r>
        <w:rPr>
          <w:rFonts w:cs="Garamond" w:ascii="Garamond" w:hAnsi="Garamond"/>
          <w:sz w:val="22"/>
          <w:szCs w:val="22"/>
        </w:rPr>
        <w:t>Domanda: “La Totana sarà capace anche lei di far crescere i codini altrui?”</w:t>
      </w:r>
    </w:p>
    <w:p>
      <w:pPr>
        <w:pStyle w:val="Normal"/>
        <w:jc w:val="both"/>
        <w:rPr>
          <w:rFonts w:ascii="Garamond" w:hAnsi="Garamond" w:cs="Garamond"/>
          <w:sz w:val="22"/>
          <w:szCs w:val="22"/>
        </w:rPr>
      </w:pPr>
      <w:r>
        <w:rPr>
          <w:rFonts w:cs="Garamond" w:ascii="Garamond" w:hAnsi="Garamond"/>
          <w:sz w:val="22"/>
          <w:szCs w:val="22"/>
        </w:rPr>
        <w:t>Risposta: “Noi crediamo di si perchè come sa usare lei l’amo, il filo e il piombino, lo sanno fare poche persone di mare al mond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abato 29 maggio, ore 8.00</w:t>
      </w:r>
    </w:p>
    <w:p>
      <w:pPr>
        <w:pStyle w:val="Normal"/>
        <w:jc w:val="both"/>
        <w:rPr>
          <w:rFonts w:ascii="Garamond" w:hAnsi="Garamond" w:cs="Garamond"/>
          <w:sz w:val="22"/>
          <w:szCs w:val="22"/>
        </w:rPr>
      </w:pPr>
      <w:r>
        <w:rPr>
          <w:rFonts w:cs="Garamond" w:ascii="Garamond" w:hAnsi="Garamond"/>
          <w:sz w:val="22"/>
          <w:szCs w:val="22"/>
        </w:rPr>
        <w:t>La Totana è tornata, ma ancora deve imparare a usare gli attrezzi da pesca perchè si è fatta “zzinniare” una dolce gambetta da un totano -che tra l’altro le ha fatto un po' di ceretta gratis-</w:t>
      </w:r>
    </w:p>
    <w:p>
      <w:pPr>
        <w:pStyle w:val="Normal"/>
        <w:jc w:val="both"/>
        <w:rPr>
          <w:rFonts w:ascii="Garamond" w:hAnsi="Garamond" w:cs="Garamond"/>
          <w:sz w:val="22"/>
          <w:szCs w:val="22"/>
        </w:rPr>
      </w:pPr>
      <w:r>
        <w:rPr>
          <w:rFonts w:cs="Garamond" w:ascii="Garamond" w:hAnsi="Garamond"/>
          <w:sz w:val="22"/>
          <w:szCs w:val="22"/>
        </w:rPr>
        <w:t>Piccola gioia! Imparerà! Più avanti, con gli anni, forse, imparerà!! Tutte le sue indocenti lo sperano!</w:t>
      </w:r>
    </w:p>
    <w:p>
      <w:pPr>
        <w:pStyle w:val="Normal"/>
        <w:jc w:val="both"/>
        <w:rPr>
          <w:rFonts w:ascii="Garamond" w:hAnsi="Garamond" w:cs="Garamond"/>
          <w:sz w:val="22"/>
          <w:szCs w:val="22"/>
        </w:rPr>
      </w:pPr>
      <w:r>
        <w:rPr>
          <w:rFonts w:cs="Garamond" w:ascii="Garamond" w:hAnsi="Garamond"/>
          <w:sz w:val="22"/>
          <w:szCs w:val="22"/>
        </w:rPr>
        <w:t>Codino intanto vorrebbe darsi alla cultura -o coltura, visto che gli piacerebbe zappuliare- infatti ha stazionato alla sede per circa una mezzoretta. E poi dicono che sullo scoglio le indocenti non fanno niente!! Se sempre più scoglio-nati curano la cultura, vuol dire che i risultati ci son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ercoledi 2 giugno</w:t>
      </w:r>
    </w:p>
    <w:p>
      <w:pPr>
        <w:pStyle w:val="Normal"/>
        <w:jc w:val="both"/>
        <w:rPr>
          <w:rFonts w:ascii="Garamond" w:hAnsi="Garamond" w:cs="Garamond"/>
          <w:sz w:val="22"/>
          <w:szCs w:val="22"/>
        </w:rPr>
      </w:pPr>
      <w:r>
        <w:rPr>
          <w:rFonts w:cs="Garamond" w:ascii="Garamond" w:hAnsi="Garamond"/>
          <w:sz w:val="22"/>
          <w:szCs w:val="22"/>
        </w:rPr>
        <w:t>Lenticchia oggi fa il compleanno, ma lo fa anche il Messalino, cioè il coniugato di Messalina, pertanto lei sarà la grande assente della megafesta di stasera.</w:t>
      </w:r>
    </w:p>
    <w:p>
      <w:pPr>
        <w:pStyle w:val="Normal"/>
        <w:jc w:val="both"/>
        <w:rPr>
          <w:rFonts w:ascii="Garamond" w:hAnsi="Garamond" w:cs="Garamond"/>
          <w:sz w:val="22"/>
          <w:szCs w:val="22"/>
        </w:rPr>
      </w:pPr>
      <w:r>
        <w:rPr>
          <w:rFonts w:cs="Garamond" w:ascii="Garamond" w:hAnsi="Garamond"/>
          <w:sz w:val="22"/>
          <w:szCs w:val="22"/>
        </w:rPr>
        <w:t>Occhi belli si precipita prontamente sullo scoglio dove l’attendono l’Artista –ormai senza più l’amato e desiderato Pennello…forse…noi di sicuro non lo sappiamo- , la Missionaria e la Rossa sbiadita.</w:t>
      </w:r>
    </w:p>
    <w:p>
      <w:pPr>
        <w:pStyle w:val="Normal"/>
        <w:jc w:val="both"/>
        <w:rPr>
          <w:rFonts w:ascii="Garamond" w:hAnsi="Garamond" w:cs="Garamond"/>
          <w:sz w:val="22"/>
          <w:szCs w:val="22"/>
        </w:rPr>
      </w:pPr>
      <w:r>
        <w:rPr>
          <w:rFonts w:cs="Garamond" w:ascii="Garamond" w:hAnsi="Garamond"/>
          <w:sz w:val="22"/>
          <w:szCs w:val="22"/>
        </w:rPr>
        <w:t>I preparativi per la mega cena fervono e finalmente, dopo un intero anno scolastico, la Missionaria riesce ad appioppare a qualcuno –il qualcuno in questione è proprio il festeggiato Lenticchia- le sue bandierine italiane. Che felicità!! Un'altra missione è stata compiuta!! Lo spirito patriottico prevale e il compleanno si tinge di tricolore.</w:t>
      </w:r>
    </w:p>
    <w:p>
      <w:pPr>
        <w:pStyle w:val="Normal"/>
        <w:jc w:val="both"/>
        <w:rPr>
          <w:rFonts w:ascii="Garamond" w:hAnsi="Garamond" w:cs="Garamond"/>
          <w:sz w:val="22"/>
          <w:szCs w:val="22"/>
        </w:rPr>
      </w:pPr>
      <w:r>
        <w:rPr>
          <w:rFonts w:cs="Garamond" w:ascii="Garamond" w:hAnsi="Garamond"/>
          <w:sz w:val="22"/>
          <w:szCs w:val="22"/>
        </w:rPr>
        <w:t>E’ sera  e le nostre indocenti, senza Messalina –ahi loro e ahi lei- vanno alla festa, tutte parate e sistematelle, anche perché Lenticchia ha invitato proprio tutti, tranne i giovani dello scoglio e i suoi compagni.</w:t>
      </w:r>
    </w:p>
    <w:p>
      <w:pPr>
        <w:pStyle w:val="Normal"/>
        <w:jc w:val="both"/>
        <w:rPr>
          <w:rFonts w:ascii="Garamond" w:hAnsi="Garamond" w:cs="Garamond"/>
          <w:sz w:val="22"/>
          <w:szCs w:val="22"/>
        </w:rPr>
      </w:pPr>
      <w:r>
        <w:rPr>
          <w:rFonts w:cs="Garamond" w:ascii="Garamond" w:hAnsi="Garamond"/>
          <w:sz w:val="22"/>
          <w:szCs w:val="22"/>
        </w:rPr>
        <w:t xml:space="preserve">Tra gli altri, c’è il Vomito partenopeo, un vero cesso vivente –ancora per poco- e verace che pare apprezzi le fattezze orientali di Occhi belli, ma a lei non gliene può fregare di meno e pensa bene di stargli alla larga. </w:t>
      </w:r>
    </w:p>
    <w:p>
      <w:pPr>
        <w:pStyle w:val="Normal"/>
        <w:jc w:val="both"/>
        <w:rPr>
          <w:rFonts w:ascii="Garamond" w:hAnsi="Garamond" w:cs="Garamond"/>
          <w:sz w:val="22"/>
          <w:szCs w:val="22"/>
        </w:rPr>
      </w:pPr>
      <w:r>
        <w:rPr>
          <w:rFonts w:cs="Garamond" w:ascii="Garamond" w:hAnsi="Garamond"/>
          <w:sz w:val="22"/>
          <w:szCs w:val="22"/>
        </w:rPr>
        <w:t>Comunque, dopo una cena pazzesca, il Vomito partenopeo pensa bene di bloccare a tutti la digestione esibendosi in alcune sceneggiate napoletane che fanno ridere…ma solo secondo lui…- infatti, osservando bene, nessuno ride, anzi i presenti si rattristano perché pensano come ci si può ridurre ad una certa età.</w:t>
      </w:r>
    </w:p>
    <w:p>
      <w:pPr>
        <w:pStyle w:val="Normal"/>
        <w:jc w:val="both"/>
        <w:rPr>
          <w:rFonts w:ascii="Garamond" w:hAnsi="Garamond" w:cs="Garamond"/>
          <w:sz w:val="22"/>
          <w:szCs w:val="22"/>
        </w:rPr>
      </w:pPr>
      <w:r>
        <w:rPr>
          <w:rFonts w:cs="Garamond" w:ascii="Garamond" w:hAnsi="Garamond"/>
          <w:sz w:val="22"/>
          <w:szCs w:val="22"/>
        </w:rPr>
        <w:t>Occhi belli, oltre ad essere prescelta per fare la sedotta in una sceneggiata partenopea, viene adocchiata anche da Occhialino sexi che le dice che ha gli occhi belli come Irene Pivetti, e la invita a osservare la luna dagli scogli dello scoglio. La Missionaria e l’Artista restano allibite e si lamentano che a loro nessuno dice queste belle co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Giovedì 3 giugno</w:t>
      </w:r>
    </w:p>
    <w:p>
      <w:pPr>
        <w:pStyle w:val="Normal"/>
        <w:jc w:val="both"/>
        <w:rPr>
          <w:rFonts w:ascii="Garamond" w:hAnsi="Garamond" w:cs="Garamond"/>
          <w:sz w:val="22"/>
          <w:szCs w:val="22"/>
        </w:rPr>
      </w:pPr>
      <w:r>
        <w:rPr>
          <w:rFonts w:cs="Garamond" w:ascii="Garamond" w:hAnsi="Garamond"/>
          <w:sz w:val="22"/>
          <w:szCs w:val="22"/>
        </w:rPr>
        <w:t>La mattina scorre tranquilla ma il pensiero va ai maccheroni che la Missionaria custodisce gelosamente in valigia e così, tra una lezione e l’altra, Occhi belli prende l’iniziativa e telefona alla Rossa per dirle di preparare un buon ragù. La proposta viene prontamente accolta e così si organizza un lauto pranzetto, l’unico handicap è che non si possono fare più inviti perché la Missionaria non vuole più aprire la missione – in realtà, non è vero niente perché a Cappellino lo invita lei personalmente senza dire nulla alle altre…chiamatela babba!?!-</w:t>
      </w:r>
    </w:p>
    <w:p>
      <w:pPr>
        <w:pStyle w:val="Normal"/>
        <w:jc w:val="both"/>
        <w:rPr>
          <w:rFonts w:ascii="Garamond" w:hAnsi="Garamond" w:cs="Garamond"/>
          <w:sz w:val="22"/>
          <w:szCs w:val="22"/>
        </w:rPr>
      </w:pPr>
      <w:r>
        <w:rPr>
          <w:rFonts w:cs="Garamond" w:ascii="Garamond" w:hAnsi="Garamond"/>
          <w:sz w:val="22"/>
          <w:szCs w:val="22"/>
        </w:rPr>
        <w:t>Già i maccheroni stanno cuocendo in pentola, quando la Missionaria esclama: “Mi vado a mettere il copricostume” e spunta, dopo due secondi, con una vestaglia fatta arrivare direttamente dai paesi del terzo mondo…qualcosa di allucinante, che ti toglie il respiro e ti fa capire come il mondo sia vario e colorato. Occhi belli e la Rossa la guardano, si guardano e poi si piegano in due dalle risare che non riescono a frenare, per circa mezzora..</w:t>
      </w:r>
    </w:p>
    <w:p>
      <w:pPr>
        <w:pStyle w:val="Normal"/>
        <w:jc w:val="both"/>
        <w:rPr>
          <w:rFonts w:ascii="Garamond" w:hAnsi="Garamond" w:cs="Garamond"/>
          <w:sz w:val="22"/>
          <w:szCs w:val="22"/>
        </w:rPr>
      </w:pPr>
      <w:r>
        <w:rPr>
          <w:rFonts w:cs="Garamond" w:ascii="Garamond" w:hAnsi="Garamond"/>
          <w:sz w:val="22"/>
          <w:szCs w:val="22"/>
        </w:rPr>
        <w:t>Anche Cappellino  vorrebbe sganasciarsi, ma teme di ferire la Missionaria, pertanto si limita a sorridere – i suoi occhi però sono pieni di lacrime!!!-</w:t>
      </w:r>
    </w:p>
    <w:p>
      <w:pPr>
        <w:pStyle w:val="Normal"/>
        <w:jc w:val="both"/>
        <w:rPr>
          <w:rFonts w:ascii="Garamond" w:hAnsi="Garamond" w:cs="Garamond"/>
          <w:sz w:val="22"/>
          <w:szCs w:val="22"/>
        </w:rPr>
      </w:pPr>
      <w:r>
        <w:rPr>
          <w:rFonts w:cs="Garamond" w:ascii="Garamond" w:hAnsi="Garamond"/>
          <w:sz w:val="22"/>
          <w:szCs w:val="22"/>
        </w:rPr>
        <w:t>E’ sera, altra cena, altro invito. La mamma della Totana e di Lenticchia accetta di mangiare alla Missione e, durante la cena, Occhi belli viene a sapere di avere anche un altro spasimante – stavolta, per fortuna, più carino e, soprattutto, più giovane- e la cosa la riempie di gioia e felicità perché non c’è niente di più bello al mondo dell’essere corteggiate, lo sa bene anche Messalina perché è la più corteggiata in assoluto, sullo scoglio  e fuor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unedì 7 giugno, ore 5.00 (al di là dello scoglio)</w:t>
      </w:r>
    </w:p>
    <w:p>
      <w:pPr>
        <w:pStyle w:val="Normal"/>
        <w:jc w:val="both"/>
        <w:rPr>
          <w:rFonts w:ascii="Garamond" w:hAnsi="Garamond" w:cs="Garamond"/>
          <w:sz w:val="22"/>
          <w:szCs w:val="22"/>
        </w:rPr>
      </w:pPr>
      <w:r>
        <w:rPr>
          <w:rFonts w:cs="Garamond" w:ascii="Garamond" w:hAnsi="Garamond"/>
          <w:sz w:val="22"/>
          <w:szCs w:val="22"/>
        </w:rPr>
        <w:t>E’ ancora buio quando la sveglia con un impietoso DRINNN…sveglia la povera Messalina che dormiva beatamente, sognando scogli, uccelli e stornelli.</w:t>
      </w:r>
    </w:p>
    <w:p>
      <w:pPr>
        <w:pStyle w:val="Normal"/>
        <w:jc w:val="both"/>
        <w:rPr/>
      </w:pPr>
      <w:r>
        <w:rPr>
          <w:rFonts w:cs="Garamond" w:ascii="Garamond" w:hAnsi="Garamond"/>
          <w:sz w:val="22"/>
          <w:szCs w:val="22"/>
        </w:rPr>
        <w:t>Oggi c’è una novità, c’è molto più lavoro da fare perché la nostra indocente –non più bionda né castana, ma cosparsa da raggi di luce- ha avuto l’infelice, o felice, idea, da buona missionaria –si è presa d’invidia- di portarsi appresso Pugno d’ossa, G.C. e Mamy blue, pertanto inizia a rimboccarsi le maniche e, alle 5.55, finalmente, si esce di casa. Nel portabagagli si contano n. 2 zaini, n. 1 borsa, n. 4 borsoni, tutti ricolmi di roba svariata tipo: cibarie, vestiti, costumi, asciugamani, tovaglie, lenzuola, mutande, mutandine e mutandoni, reggiseni, lacci per capelli, trucchi e chi più ne ha, più ne metta, e –si spera, non sotto tutta la citata roba- una dozzina di uova.</w:t>
      </w:r>
    </w:p>
    <w:p>
      <w:pPr>
        <w:pStyle w:val="Normal"/>
        <w:jc w:val="both"/>
        <w:rPr>
          <w:rFonts w:ascii="Garamond" w:hAnsi="Garamond" w:cs="Garamond"/>
          <w:sz w:val="22"/>
          <w:szCs w:val="22"/>
        </w:rPr>
      </w:pPr>
      <w:r>
        <w:rPr>
          <w:rFonts w:cs="Garamond" w:ascii="Garamond" w:hAnsi="Garamond"/>
          <w:sz w:val="22"/>
          <w:szCs w:val="22"/>
        </w:rPr>
        <w:t>Intorno alle 6.00, minuto più, minuto meno, passano a prendere Mamy blue, che abita poco distante, e, finalmente, si parte. Quando arrivano al molo, trovano la Piccola bocca già pronta a partire e, per entrarci tutti, con tutti quei bagagli, impiegano almeno un quarto d’ora…ecco, finalmente sono seduti, occupano una fila intera di sedili.</w:t>
      </w:r>
    </w:p>
    <w:p>
      <w:pPr>
        <w:pStyle w:val="Normal"/>
        <w:jc w:val="both"/>
        <w:rPr>
          <w:rFonts w:ascii="Garamond" w:hAnsi="Garamond" w:cs="Garamond"/>
          <w:sz w:val="22"/>
          <w:szCs w:val="22"/>
        </w:rPr>
      </w:pPr>
      <w:r>
        <w:rPr>
          <w:rFonts w:cs="Garamond" w:ascii="Garamond" w:hAnsi="Garamond"/>
          <w:sz w:val="22"/>
          <w:szCs w:val="22"/>
        </w:rPr>
        <w:t>Dopo ben 2 ore e mezzo di mare, l’allegra brigata arriva sullo scoglio incantato dove viene accolta dalla gente del luogo e non, dopo di che, sistemati in casa bagagli e bagaglini, si sdoppia: Messalina sale alla sede con le due piccole, mentre Mamy blue resta al Bar sempre aperto, a cucinare.</w:t>
      </w:r>
    </w:p>
    <w:p>
      <w:pPr>
        <w:pStyle w:val="Normal"/>
        <w:jc w:val="both"/>
        <w:rPr>
          <w:rFonts w:ascii="Garamond" w:hAnsi="Garamond" w:cs="Garamond"/>
          <w:sz w:val="22"/>
          <w:szCs w:val="22"/>
        </w:rPr>
      </w:pPr>
      <w:r>
        <w:rPr>
          <w:rFonts w:cs="Garamond" w:ascii="Garamond" w:hAnsi="Garamond"/>
          <w:sz w:val="22"/>
          <w:szCs w:val="22"/>
        </w:rPr>
        <w:t>Per il pranzo ci si arrangia, ma, per la sera, la speranza di rimediare un invito sfuma, infatti né il Calamaro bello, né  la Secca, né nessun’altro, pensano minimamente a invitarli.</w:t>
      </w:r>
    </w:p>
    <w:p>
      <w:pPr>
        <w:pStyle w:val="Normal"/>
        <w:jc w:val="both"/>
        <w:rPr>
          <w:rFonts w:ascii="Garamond" w:hAnsi="Garamond" w:cs="Garamond"/>
          <w:sz w:val="22"/>
          <w:szCs w:val="22"/>
        </w:rPr>
      </w:pPr>
      <w:r>
        <w:rPr>
          <w:rFonts w:cs="Garamond" w:ascii="Garamond" w:hAnsi="Garamond"/>
          <w:sz w:val="22"/>
          <w:szCs w:val="22"/>
        </w:rPr>
        <w:t>Allora, come succede molto spesso, si cena alla Missione del Buon consiglio, ma, stavolta, nella verandina, all’aperto.</w:t>
      </w:r>
    </w:p>
    <w:p>
      <w:pPr>
        <w:pStyle w:val="Normal"/>
        <w:jc w:val="both"/>
        <w:rPr>
          <w:rFonts w:ascii="Garamond" w:hAnsi="Garamond" w:cs="Garamond"/>
          <w:sz w:val="22"/>
          <w:szCs w:val="22"/>
        </w:rPr>
      </w:pPr>
      <w:r>
        <w:rPr>
          <w:rFonts w:cs="Garamond" w:ascii="Garamond" w:hAnsi="Garamond"/>
          <w:sz w:val="22"/>
          <w:szCs w:val="22"/>
        </w:rPr>
        <w:t>L’eccitazione è alle stelle perché l’indomani arriverà Occhi belli ad allietare lo soglio.</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t>Martedì 8 giugno</w:t>
      </w:r>
    </w:p>
    <w:p>
      <w:pPr>
        <w:pStyle w:val="Normal"/>
        <w:jc w:val="both"/>
        <w:rPr/>
      </w:pPr>
      <w:r>
        <w:rPr>
          <w:rFonts w:cs="Garamond" w:ascii="Garamond" w:hAnsi="Garamond"/>
          <w:sz w:val="22"/>
          <w:szCs w:val="22"/>
        </w:rPr>
        <w:t xml:space="preserve">E puntualmente…Occhi belli, alle 10.00, è nuovamente sullo scoglio, ma il suo cuore è triste triste perché sa che è la penultima volta che vedrà quei dolcissimi scoglio…nati.  </w:t>
      </w:r>
    </w:p>
    <w:p>
      <w:pPr>
        <w:pStyle w:val="Normal"/>
        <w:jc w:val="both"/>
        <w:rPr/>
      </w:pPr>
      <w:r>
        <w:rPr>
          <w:rFonts w:cs="Garamond" w:ascii="Garamond" w:hAnsi="Garamond"/>
          <w:sz w:val="22"/>
          <w:szCs w:val="22"/>
        </w:rPr>
        <w:t>Quella che una volta era la sua casetta –alias il bar sempre aperto- oggi è piena come un uovo perché, come avete visto, vi si è alloggiata l’intera famiglia messalinica e ad Occhi belli non resta che farsi ospitare dalla Missionaria, però è felice di aver ceduto il suo letto alla dolce Mamy blue e il pavimento alle due messaline junior – che sono ancora più super della mamma.</w:t>
      </w:r>
    </w:p>
    <w:p>
      <w:pPr>
        <w:pStyle w:val="Normal"/>
        <w:jc w:val="both"/>
        <w:rPr>
          <w:rFonts w:ascii="Garamond" w:hAnsi="Garamond" w:cs="Garamond"/>
          <w:sz w:val="22"/>
          <w:szCs w:val="22"/>
        </w:rPr>
      </w:pPr>
      <w:r>
        <w:rPr>
          <w:rFonts w:cs="Garamond" w:ascii="Garamond" w:hAnsi="Garamond"/>
          <w:sz w:val="22"/>
          <w:szCs w:val="22"/>
        </w:rPr>
        <w:t xml:space="preserve">Il pomeriggio trascorre piuttosto umido perché Occhi belli viene quasi annegata sulla barca da ex-Codino sempre in crescita che, a sua volta, però, riceve la sua buona dose di acqua quotidiana –i due combattono fino allo stremo delle forze e alla fine sembrano due pulcini….o quasi!!- </w:t>
      </w:r>
    </w:p>
    <w:p>
      <w:pPr>
        <w:pStyle w:val="Normal"/>
        <w:jc w:val="both"/>
        <w:rPr>
          <w:rFonts w:ascii="Garamond" w:hAnsi="Garamond" w:cs="Garamond"/>
          <w:sz w:val="22"/>
          <w:szCs w:val="22"/>
        </w:rPr>
      </w:pPr>
      <w:r>
        <w:rPr>
          <w:rFonts w:cs="Garamond" w:ascii="Garamond" w:hAnsi="Garamond"/>
          <w:sz w:val="22"/>
          <w:szCs w:val="22"/>
        </w:rPr>
        <w:t>Messalina se la cava a buon mercato e, con la scusa del piccione viaggiatore che tiene in mano, si salva da una lavata di quelle che avrebbero fatto storia.</w:t>
      </w:r>
    </w:p>
    <w:p>
      <w:pPr>
        <w:pStyle w:val="Normal"/>
        <w:jc w:val="both"/>
        <w:rPr>
          <w:rFonts w:ascii="Garamond" w:hAnsi="Garamond" w:cs="Garamond"/>
          <w:sz w:val="22"/>
          <w:szCs w:val="22"/>
        </w:rPr>
      </w:pPr>
      <w:r>
        <w:rPr>
          <w:rFonts w:cs="Garamond" w:ascii="Garamond" w:hAnsi="Garamond"/>
          <w:sz w:val="22"/>
          <w:szCs w:val="22"/>
        </w:rPr>
        <w:t>Risultato: Occhi belli si deve rifare lo shampoo e deve ristirarsi l’intera chioma –naturalmente riccia, anzi crespa- per ben figurare sullo scoglio.</w:t>
      </w:r>
    </w:p>
    <w:p>
      <w:pPr>
        <w:pStyle w:val="Normal"/>
        <w:jc w:val="both"/>
        <w:rPr>
          <w:rFonts w:ascii="Garamond" w:hAnsi="Garamond" w:cs="Garamond"/>
          <w:sz w:val="22"/>
          <w:szCs w:val="22"/>
        </w:rPr>
      </w:pPr>
      <w:r>
        <w:rPr>
          <w:rFonts w:cs="Garamond" w:ascii="Garamond" w:hAnsi="Garamond"/>
          <w:sz w:val="22"/>
          <w:szCs w:val="22"/>
        </w:rPr>
        <w:t>La serata prosegue tranquilla finchè non si aggiunge all’allegra brigata il Vomito partenopeo che racconta –più che altro, crede di raccontare- barzellette così patetiche e insulse che riescono a fare ridere a crepapelle solo Calamaro bello, mentre tutti gli altri, che, a tutt’oggi hanno ancora residui di conati di vomito, meditano in silenzio.</w:t>
      </w:r>
    </w:p>
    <w:p>
      <w:pPr>
        <w:pStyle w:val="Normal"/>
        <w:jc w:val="both"/>
        <w:rPr/>
      </w:pPr>
      <w:r>
        <w:rPr>
          <w:rFonts w:cs="Garamond" w:ascii="Garamond" w:hAnsi="Garamond"/>
          <w:sz w:val="22"/>
          <w:szCs w:val="22"/>
        </w:rPr>
        <w:t>Il Vomito partenopeo non si dà pace, non accetta che Occhi belli lo snobbi e, per ferirla, le dice che non è abbastanza dolce con gli uomini, ma interviene Sciarpetta che asserisce che, invece, con lui, l’indocente è dolcissima e che lui sta dicendo solo delle stronzate –ma, in fondo, dice solo quelle-.</w:t>
      </w:r>
    </w:p>
    <w:p>
      <w:pPr>
        <w:pStyle w:val="Normal"/>
        <w:jc w:val="both"/>
        <w:rPr>
          <w:rFonts w:ascii="Garamond" w:hAnsi="Garamond" w:cs="Garamond"/>
          <w:sz w:val="22"/>
          <w:szCs w:val="22"/>
        </w:rPr>
      </w:pPr>
      <w:r>
        <w:rPr>
          <w:rFonts w:cs="Garamond" w:ascii="Garamond" w:hAnsi="Garamond"/>
          <w:sz w:val="22"/>
          <w:szCs w:val="22"/>
        </w:rPr>
        <w:t xml:space="preserve">Poi si va a nanna…si fa per dire, perché Occhi belli, all’alba, mentre dorme beata, viene svegliata dalla super chiacchierona Missionaria che vuole, a tutti i costi, farle bere una buona tazza di caffè –all’alba…ma è pazzesco-. </w:t>
      </w:r>
    </w:p>
    <w:p>
      <w:pPr>
        <w:pStyle w:val="Normal"/>
        <w:jc w:val="both"/>
        <w:rPr>
          <w:rFonts w:ascii="Garamond" w:hAnsi="Garamond" w:cs="Garamond"/>
          <w:sz w:val="22"/>
          <w:szCs w:val="22"/>
        </w:rPr>
      </w:pPr>
      <w:r>
        <w:rPr>
          <w:rFonts w:cs="Garamond" w:ascii="Garamond" w:hAnsi="Garamond"/>
          <w:sz w:val="22"/>
          <w:szCs w:val="22"/>
        </w:rPr>
        <w:t>Alla fine la sua presunzione ha la meglio sulla debole Occhi belli che, suo malgrado, deve ingurgitare il maledetto caffè, accompagnata, in questa sgradevole missione, da Calamaro bello junior n° 3 il quale oggi compie gli anni e sta per farsi inghiottire dalla Piccola bocca.</w:t>
      </w:r>
    </w:p>
    <w:p>
      <w:pPr>
        <w:pStyle w:val="Normal"/>
        <w:jc w:val="both"/>
        <w:rPr>
          <w:rFonts w:ascii="Garamond" w:hAnsi="Garamond" w:cs="Garamond"/>
          <w:sz w:val="22"/>
          <w:szCs w:val="22"/>
        </w:rPr>
      </w:pPr>
      <w:r>
        <w:rPr>
          <w:rFonts w:cs="Garamond" w:ascii="Garamond" w:hAnsi="Garamond"/>
          <w:sz w:val="22"/>
          <w:szCs w:val="22"/>
        </w:rPr>
        <w:t>Il miracolo si è compiuto: tutti e tre hanno preso il famoso caffè della Missionaria che è felice di aver fatto la sua buona azione quotidiana –comunque Occhi belli, si è subito spaparanzata nel letto e si è fatta un'altra dormitina.</w:t>
      </w:r>
    </w:p>
    <w:p>
      <w:pPr>
        <w:pStyle w:val="Normal"/>
        <w:jc w:val="both"/>
        <w:rPr>
          <w:rFonts w:ascii="Garamond" w:hAnsi="Garamond" w:cs="Garamond"/>
          <w:sz w:val="22"/>
          <w:szCs w:val="22"/>
        </w:rPr>
      </w:pPr>
      <w:r>
        <w:rPr>
          <w:rFonts w:cs="Garamond" w:ascii="Garamond" w:hAnsi="Garamond"/>
          <w:sz w:val="22"/>
          <w:szCs w:val="22"/>
        </w:rPr>
        <w:t>Alle 8.00 tutti sono alla sede per fare le prove d’esame che, vista la giornata così bella, il sole così caldo e il mare così limpido, si svolgeranno sugli scogli, a base di bagni di sale e di sole.</w:t>
      </w:r>
    </w:p>
    <w:p>
      <w:pPr>
        <w:pStyle w:val="Normal"/>
        <w:jc w:val="both"/>
        <w:rPr>
          <w:rFonts w:ascii="Garamond" w:hAnsi="Garamond" w:cs="Garamond"/>
          <w:sz w:val="22"/>
          <w:szCs w:val="22"/>
        </w:rPr>
      </w:pPr>
      <w:r>
        <w:rPr>
          <w:rFonts w:cs="Garamond" w:ascii="Garamond" w:hAnsi="Garamond"/>
          <w:sz w:val="22"/>
          <w:szCs w:val="22"/>
        </w:rPr>
        <w:t>Di pomeriggio Messalina e Occhi belli sono impegnate nell’elaborazione di una torta che riesce proprio bene grazie all’estro creativo della prima che sa montare bene la panna, così, mentre lei completa il dolce, la seconda pensa bene di preparare un cartellone-scherzo che ha la funzione di spiegare a Calamaro bello junior n° 3 –il festeggiato- che la vita è bella perché è varia.</w:t>
      </w:r>
    </w:p>
    <w:p>
      <w:pPr>
        <w:pStyle w:val="Normal"/>
        <w:jc w:val="both"/>
        <w:rPr>
          <w:rFonts w:ascii="Garamond" w:hAnsi="Garamond" w:cs="Garamond"/>
          <w:sz w:val="22"/>
          <w:szCs w:val="22"/>
        </w:rPr>
      </w:pPr>
      <w:r>
        <w:rPr>
          <w:rFonts w:cs="Garamond" w:ascii="Garamond" w:hAnsi="Garamond"/>
          <w:sz w:val="22"/>
          <w:szCs w:val="22"/>
        </w:rPr>
        <w:t>La sorpresa, però, viene rovinata dal Pacco, alias la moglie di Calamaro bello junior n° 1, la quale prende la busta sorpresa e la porta al cognatino festeggiante –non c’è che dire, è proprio un pacco-.</w:t>
      </w:r>
    </w:p>
    <w:p>
      <w:pPr>
        <w:pStyle w:val="Normal"/>
        <w:jc w:val="both"/>
        <w:rPr>
          <w:rFonts w:ascii="Garamond" w:hAnsi="Garamond" w:cs="Garamond"/>
          <w:sz w:val="22"/>
          <w:szCs w:val="22"/>
        </w:rPr>
      </w:pPr>
      <w:r>
        <w:rPr>
          <w:rFonts w:cs="Garamond" w:ascii="Garamond" w:hAnsi="Garamond"/>
          <w:sz w:val="22"/>
          <w:szCs w:val="22"/>
        </w:rPr>
        <w:t>Intanto la festa a sorpresa che si doveva fare, rischia di fallire perché sull’isola non c’è un posto dove si può fare un po’ di sano bordello –la Sindachessa impone delle regole e tutti le rispettano- ma, per fortuna, Ex-codino in crescita, nonostante sia super stanco per la dura giornata di lavoro, organizza il tutto a casa sua, rischiando le ire funeste di sua madre Olivia che vorrebbe andare a dormire con le galline, insieme al consorte Otello.</w:t>
      </w:r>
    </w:p>
    <w:p>
      <w:pPr>
        <w:pStyle w:val="Normal"/>
        <w:jc w:val="both"/>
        <w:rPr>
          <w:rFonts w:ascii="Garamond" w:hAnsi="Garamond" w:cs="Garamond"/>
          <w:sz w:val="22"/>
          <w:szCs w:val="22"/>
        </w:rPr>
      </w:pPr>
      <w:r>
        <w:rPr>
          <w:rFonts w:cs="Garamond" w:ascii="Garamond" w:hAnsi="Garamond"/>
          <w:sz w:val="22"/>
          <w:szCs w:val="22"/>
        </w:rPr>
        <w:t>La serata è tra le più divertenti, anche perché c’è, tra gli ospiti, un muratore spastico e ubriaco che, ridendo in continuazione e senza motivo, fa ridere tutti –il perché non lo sanno neanche loro, ma ridono-, Messalina da lezioni di danza –non c’è che dire, è proprio super- e tutti la ammirano.</w:t>
      </w:r>
    </w:p>
    <w:p>
      <w:pPr>
        <w:pStyle w:val="Normal"/>
        <w:jc w:val="both"/>
        <w:rPr>
          <w:rFonts w:ascii="Garamond" w:hAnsi="Garamond" w:cs="Garamond"/>
          <w:sz w:val="22"/>
          <w:szCs w:val="22"/>
        </w:rPr>
      </w:pPr>
      <w:r>
        <w:rPr>
          <w:rFonts w:cs="Garamond" w:ascii="Garamond" w:hAnsi="Garamond"/>
          <w:sz w:val="22"/>
          <w:szCs w:val="22"/>
        </w:rPr>
        <w:t xml:space="preserve">Anche Occhi belli, come Ex-codino, rischia le ire funeste di Olivia che la aggredisce su una questione di orario, ma lei, da grande diplomatica, le da ragione e tutto torna tranquillo…tranquillo si fa per dire…perchè il Vomito partenopeo, prima di andare via, rimprovera di brutto Occhi belli che risponde per le rime a colui che, con la sua performance gratuita, riesce ad intossicarle una serata che, fino a quel momento, era stata simpatica e piacevole. </w:t>
      </w:r>
    </w:p>
    <w:p>
      <w:pPr>
        <w:pStyle w:val="Normal"/>
        <w:jc w:val="both"/>
        <w:rPr>
          <w:rFonts w:ascii="Garamond" w:hAnsi="Garamond" w:cs="Garamond"/>
          <w:sz w:val="22"/>
          <w:szCs w:val="22"/>
        </w:rPr>
      </w:pPr>
      <w:r>
        <w:rPr>
          <w:rFonts w:cs="Garamond" w:ascii="Garamond" w:hAnsi="Garamond"/>
          <w:sz w:val="22"/>
          <w:szCs w:val="22"/>
        </w:rPr>
        <w:t xml:space="preserve">Le ultime a togliere le tende sono le tre Messaline e Occhi belli, scortate da Otello junior…in effetti le malcapitate non avevano nessuna voglia di andarsene, ma Olivia simpaticamente ed educatamente, le ha invitate ad andare a dormire –in effetti, le ha letteralmente cacciate di casa- e loro, per evitare ire più funeste, se ne sono andate. </w:t>
      </w:r>
    </w:p>
    <w:p>
      <w:pPr>
        <w:pStyle w:val="Normal"/>
        <w:jc w:val="both"/>
        <w:rPr>
          <w:rFonts w:ascii="Garamond" w:hAnsi="Garamond" w:cs="Garamond"/>
          <w:sz w:val="22"/>
          <w:szCs w:val="22"/>
        </w:rPr>
      </w:pPr>
      <w:r>
        <w:rPr>
          <w:rFonts w:cs="Garamond" w:ascii="Garamond" w:hAnsi="Garamond"/>
          <w:sz w:val="22"/>
          <w:szCs w:val="22"/>
        </w:rPr>
        <w:t>Ed è già il giorno dopo e Occhi belli viene ingoiata dalla Piccola bocca, desiderosa di restare ma consapevole di dover tornare al solito tram-tram, - poverina- tra nipoti da accudir, sorella leone da domare, fratelli spastici da controllare e mamma coraggio da coccolare.</w:t>
      </w:r>
    </w:p>
    <w:p>
      <w:pPr>
        <w:pStyle w:val="Normal"/>
        <w:jc w:val="both"/>
        <w:rPr>
          <w:rFonts w:ascii="Garamond" w:hAnsi="Garamond" w:cs="Garamond"/>
          <w:sz w:val="22"/>
          <w:szCs w:val="22"/>
        </w:rPr>
      </w:pPr>
      <w:r>
        <w:rPr>
          <w:rFonts w:cs="Garamond" w:ascii="Garamond" w:hAnsi="Garamond"/>
          <w:sz w:val="22"/>
          <w:szCs w:val="22"/>
        </w:rPr>
        <w:t>La super mega arci  Messalina, per far contenta Mami blue e le piccole messaline, decide di restare un’altra notte sullo scoglio, considerando l’amore che è scoppiato tra loro e tutto il resto – buon sangue non mente -.</w:t>
      </w:r>
    </w:p>
    <w:p>
      <w:pPr>
        <w:pStyle w:val="Normal"/>
        <w:jc w:val="both"/>
        <w:rPr/>
      </w:pPr>
      <w:r>
        <w:rPr>
          <w:rFonts w:cs="Garamond" w:ascii="Garamond" w:hAnsi="Garamond"/>
          <w:sz w:val="22"/>
          <w:szCs w:val="22"/>
        </w:rPr>
        <w:t>Per la serata si guadagnano un invito a cena dalla secca, ma il tutto si svolge, però, in modo un po’ movimentato; intanto si cena con un’alternanza di periodi di luce – con annessi elicotteri di varia grandezza che scorrazzano sulle teste dei commensali, tuffandosi anche in alcuni piatti – e periodi di buio totale ma, per fortuna, senza aviazione in vista.</w:t>
      </w:r>
    </w:p>
    <w:p>
      <w:pPr>
        <w:pStyle w:val="Normal"/>
        <w:jc w:val="both"/>
        <w:rPr>
          <w:rFonts w:ascii="Garamond" w:hAnsi="Garamond" w:cs="Garamond"/>
          <w:sz w:val="22"/>
          <w:szCs w:val="22"/>
        </w:rPr>
      </w:pPr>
      <w:r>
        <w:rPr>
          <w:rFonts w:cs="Garamond" w:ascii="Garamond" w:hAnsi="Garamond"/>
          <w:sz w:val="22"/>
          <w:szCs w:val="22"/>
        </w:rPr>
        <w:t xml:space="preserve">Come se non bastasse, ad un tratto Messalina e G.C. vengono assalite da un attacco di prurito e…ahi loro…hanno l’infelice idea di chiedere aiuto alla Croce del capoluogo che, forse per tutti quei riccioli che le ricadono sulla fronte e sugli occhiali, confonde le pillole, così, al posto dell’antistaminico, le due malcapitate ingeriscono, a loro insaputa, degli antinfiammatori. </w:t>
      </w:r>
    </w:p>
    <w:p>
      <w:pPr>
        <w:pStyle w:val="Normal"/>
        <w:jc w:val="both"/>
        <w:rPr>
          <w:rFonts w:ascii="Garamond" w:hAnsi="Garamond" w:cs="Garamond"/>
          <w:sz w:val="22"/>
          <w:szCs w:val="22"/>
        </w:rPr>
      </w:pPr>
      <w:r>
        <w:rPr>
          <w:rFonts w:cs="Garamond" w:ascii="Garamond" w:hAnsi="Garamond"/>
          <w:sz w:val="22"/>
          <w:szCs w:val="22"/>
        </w:rPr>
        <w:t>E il prurito continua, anzi aumenta; per fortuna, dopo un po’ lo sbaglio viene scoperto e arrivano le pillole giuste – “avevano la stessa forma e lo stesso colore” si scusa l’imbarazzata dottoressa -.</w:t>
      </w:r>
    </w:p>
    <w:p>
      <w:pPr>
        <w:pStyle w:val="Normal"/>
        <w:jc w:val="both"/>
        <w:rPr>
          <w:rFonts w:ascii="Garamond" w:hAnsi="Garamond" w:cs="Garamond"/>
          <w:sz w:val="22"/>
          <w:szCs w:val="22"/>
        </w:rPr>
      </w:pPr>
      <w:r>
        <w:rPr>
          <w:rFonts w:cs="Garamond" w:ascii="Garamond" w:hAnsi="Garamond"/>
          <w:sz w:val="22"/>
          <w:szCs w:val="22"/>
        </w:rPr>
        <w:t>La serata, poco tranquilla, volge al termine e, verso mezzanotte la nostra allegra famigliola va a nanna, l’indomani mattina  alle 10 si parte.</w:t>
      </w:r>
    </w:p>
    <w:p>
      <w:pPr>
        <w:pStyle w:val="Normal"/>
        <w:jc w:val="both"/>
        <w:rPr>
          <w:rFonts w:ascii="Garamond" w:hAnsi="Garamond" w:cs="Garamond"/>
          <w:sz w:val="22"/>
          <w:szCs w:val="22"/>
        </w:rPr>
      </w:pPr>
      <w:r>
        <w:rPr>
          <w:rFonts w:cs="Garamond" w:ascii="Garamond" w:hAnsi="Garamond"/>
          <w:sz w:val="22"/>
          <w:szCs w:val="22"/>
        </w:rPr>
        <w:t>Sono tutti tristi, ma più di tutti Messalina che, ogni volta che deve rivedere la sua adorata suocera, viene assalita dall’ansia; ha anche saputo che Stornello non avi mancu occhi ppi cianciai perché unu si squagghiau cu na scintilla e l’autru c’iù punciu na vespa. O era un’ape? Sarà stata l’ape Maia o un’ape con le ruote e il motore? Questo non lo saprete ma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Lunedì 14 giugno ( nello scoglio puzzolente)</w:t>
      </w:r>
    </w:p>
    <w:p>
      <w:pPr>
        <w:pStyle w:val="Normal"/>
        <w:jc w:val="both"/>
        <w:rPr>
          <w:rFonts w:ascii="Garamond" w:hAnsi="Garamond" w:cs="Garamond"/>
          <w:sz w:val="22"/>
          <w:szCs w:val="22"/>
        </w:rPr>
      </w:pPr>
      <w:r>
        <w:rPr>
          <w:rFonts w:cs="Garamond" w:ascii="Garamond" w:hAnsi="Garamond"/>
          <w:sz w:val="22"/>
          <w:szCs w:val="22"/>
        </w:rPr>
        <w:t>Sono trascorsi 3 giorni e oggi, per la prima volta dall’inizio dell’anno scolastico, le tre indocenti – Messalina, l’Artista e Occhi belli – si incontrano per tuffarsi tutte e tre insieme nella Piccola bocca, infatti devono recarsi dal Grande Capo che le deve indocentare sul da farsi, cioè su esami, relazioni finali, verbali e persino varie ed eventuali.</w:t>
      </w:r>
    </w:p>
    <w:p>
      <w:pPr>
        <w:pStyle w:val="Normal"/>
        <w:jc w:val="both"/>
        <w:rPr>
          <w:rFonts w:ascii="Garamond" w:hAnsi="Garamond" w:cs="Garamond"/>
          <w:sz w:val="22"/>
          <w:szCs w:val="22"/>
        </w:rPr>
      </w:pPr>
      <w:r>
        <w:rPr>
          <w:rFonts w:cs="Garamond" w:ascii="Garamond" w:hAnsi="Garamond"/>
          <w:sz w:val="22"/>
          <w:szCs w:val="22"/>
        </w:rPr>
        <w:t>Sulla Piccola bocca incontrano la Coniglia, ossia l’indocente più prolifica dell’emisfero australe, una simpaticona che vuole entrare a pieno titolo in questa storia di cose turche e turcomanne, così le tre miss prontamente la invitano sul piccolo scoglio a dimostrare le sue capacità di “roditrice”.</w:t>
      </w:r>
    </w:p>
    <w:p>
      <w:pPr>
        <w:pStyle w:val="Normal"/>
        <w:jc w:val="both"/>
        <w:rPr>
          <w:rFonts w:ascii="Garamond" w:hAnsi="Garamond" w:cs="Garamond"/>
          <w:sz w:val="22"/>
          <w:szCs w:val="22"/>
        </w:rPr>
      </w:pPr>
      <w:r>
        <w:rPr>
          <w:rFonts w:cs="Garamond" w:ascii="Garamond" w:hAnsi="Garamond"/>
          <w:sz w:val="22"/>
          <w:szCs w:val="22"/>
        </w:rPr>
        <w:t>L’Artista se ne sta stranamente in silenzio perché ha appena scoperto che il suo Pennello si sta preparando a farsi impalmare da qualche anonima pennellessa, e questa cosa non va giù a nessuno, né alla diretta interessata, né alle sue due colleghe.</w:t>
      </w:r>
    </w:p>
    <w:p>
      <w:pPr>
        <w:pStyle w:val="Normal"/>
        <w:jc w:val="both"/>
        <w:rPr>
          <w:rFonts w:ascii="Garamond" w:hAnsi="Garamond" w:cs="Garamond"/>
          <w:sz w:val="22"/>
          <w:szCs w:val="22"/>
        </w:rPr>
      </w:pPr>
      <w:r>
        <w:rPr>
          <w:rFonts w:cs="Garamond" w:ascii="Garamond" w:hAnsi="Garamond"/>
          <w:sz w:val="22"/>
          <w:szCs w:val="22"/>
        </w:rPr>
        <w:t>Come si potrà mai porre fine a questa storia senza il magico tocco di Pennello?</w:t>
      </w:r>
    </w:p>
    <w:p>
      <w:pPr>
        <w:pStyle w:val="Normal"/>
        <w:jc w:val="both"/>
        <w:rPr/>
      </w:pPr>
      <w:r>
        <w:rPr>
          <w:rFonts w:cs="Garamond" w:ascii="Garamond" w:hAnsi="Garamond"/>
          <w:sz w:val="22"/>
          <w:szCs w:val="22"/>
        </w:rPr>
        <w:t>Intanto, tra tristezze, riflessioni, malinconie e non, il viaggio finisce e si giunge allo Scoglio padre dove le tre indocenti si recano alla Grande Sede per conferire col Grande Capo. Messalina, affascinante come sempre, non si smentisce mai e invita il Capo degli indocenti sullo scoglio ma costui, stranamente, resiste alle sue grazie chiedendo: “E che devo fare là? Devo pescare?”. Di sicuro il povero Capo non conosce il latino, perciò non sa cosa significa la frase “CARPE DIEM”o, forse crede che carpe sia una specie di pesce. Poverino…non sa cosa si sta perdendo, peggio per lui.</w:t>
      </w:r>
    </w:p>
    <w:p>
      <w:pPr>
        <w:pStyle w:val="Normal"/>
        <w:jc w:val="both"/>
        <w:rPr>
          <w:rFonts w:ascii="Garamond" w:hAnsi="Garamond" w:cs="Garamond"/>
          <w:sz w:val="22"/>
          <w:szCs w:val="22"/>
        </w:rPr>
      </w:pPr>
      <w:r>
        <w:rPr>
          <w:rFonts w:cs="Garamond" w:ascii="Garamond" w:hAnsi="Garamond"/>
          <w:sz w:val="22"/>
          <w:szCs w:val="22"/>
        </w:rPr>
        <w:t>Le tre indocenti, dopo aver ottemperato ai loro doveri, tornano alle loro dimore, cittadine e paesa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artedì 15 giugno</w:t>
      </w:r>
    </w:p>
    <w:p>
      <w:pPr>
        <w:pStyle w:val="Normal"/>
        <w:jc w:val="both"/>
        <w:rPr>
          <w:rFonts w:ascii="Garamond" w:hAnsi="Garamond" w:cs="Garamond"/>
          <w:sz w:val="22"/>
          <w:szCs w:val="22"/>
        </w:rPr>
      </w:pPr>
      <w:r>
        <w:rPr>
          <w:rFonts w:cs="Garamond" w:ascii="Garamond" w:hAnsi="Garamond"/>
          <w:sz w:val="22"/>
          <w:szCs w:val="22"/>
        </w:rPr>
        <w:t>Occhi belli, alle 7.00 del mattino, si incontra all’imbarco della Piccola bocca, con le tre Messaline, con la Missionaria e consorte, ma, soprattutto, con la pestifera C.J. che mancava dal Piccolo scoglio dall’1 maggio.</w:t>
      </w:r>
    </w:p>
    <w:p>
      <w:pPr>
        <w:pStyle w:val="Normal"/>
        <w:jc w:val="both"/>
        <w:rPr>
          <w:rFonts w:ascii="Garamond" w:hAnsi="Garamond" w:cs="Garamond"/>
          <w:sz w:val="22"/>
          <w:szCs w:val="22"/>
        </w:rPr>
      </w:pPr>
      <w:r>
        <w:rPr>
          <w:rFonts w:cs="Garamond" w:ascii="Garamond" w:hAnsi="Garamond"/>
          <w:sz w:val="22"/>
          <w:szCs w:val="22"/>
        </w:rPr>
        <w:t>Durante la traversata, Messalina delizia i presenti con le storie della loro storia, così tra lazzi, vezzi e bizze, il tempo vola e, in un lampo, giungono a destinazione, lo scoglietto sembra più bello che mai…forse perché tra pochi giorni lo saluteranno, forse per sempre...chissà.</w:t>
      </w:r>
    </w:p>
    <w:p>
      <w:pPr>
        <w:pStyle w:val="Normal"/>
        <w:jc w:val="both"/>
        <w:rPr>
          <w:rFonts w:ascii="Garamond" w:hAnsi="Garamond" w:cs="Garamond"/>
          <w:sz w:val="22"/>
          <w:szCs w:val="22"/>
        </w:rPr>
      </w:pPr>
      <w:r>
        <w:rPr>
          <w:rFonts w:cs="Garamond" w:ascii="Garamond" w:hAnsi="Garamond"/>
          <w:sz w:val="22"/>
          <w:szCs w:val="22"/>
        </w:rPr>
        <w:t>Nessuno può immaginare che Occhi belli trascorrerà una delle giornate più brutte e più difficili della sua vita scogliesca poiché Mister No è uccel di bosco e arriva alla sede con fortissimo ritardo.</w:t>
      </w:r>
    </w:p>
    <w:p>
      <w:pPr>
        <w:pStyle w:val="Normal"/>
        <w:jc w:val="both"/>
        <w:rPr>
          <w:rFonts w:ascii="Garamond" w:hAnsi="Garamond" w:cs="Garamond"/>
          <w:sz w:val="22"/>
          <w:szCs w:val="22"/>
        </w:rPr>
      </w:pPr>
      <w:r>
        <w:rPr>
          <w:rFonts w:cs="Garamond" w:ascii="Garamond" w:hAnsi="Garamond"/>
          <w:sz w:val="22"/>
          <w:szCs w:val="22"/>
        </w:rPr>
        <w:t>L’indocente ha un diavolo per capello e, considerando che la sua chioma è molto “fluens, fluentis”, pensate un po’ che incazzatura si è procurata! E che mal di testa! E che sgommamento!</w:t>
      </w:r>
    </w:p>
    <w:p>
      <w:pPr>
        <w:pStyle w:val="Normal"/>
        <w:jc w:val="both"/>
        <w:rPr>
          <w:rFonts w:ascii="Garamond" w:hAnsi="Garamond" w:cs="Garamond"/>
          <w:sz w:val="22"/>
          <w:szCs w:val="22"/>
        </w:rPr>
      </w:pPr>
      <w:r>
        <w:rPr>
          <w:rFonts w:cs="Garamond" w:ascii="Garamond" w:hAnsi="Garamond"/>
          <w:sz w:val="22"/>
          <w:szCs w:val="22"/>
        </w:rPr>
        <w:t xml:space="preserve">Occhi belli è triste da far paura e a nulla vale la festa organizzata da Messalina per l’onomastico della sua piccola G.C., il leone che c’è in lei si placa solo dopo che “lava” dalla testa ai piedi la mamma di Mister No, solo allora torna il sereno e Occhi belli, con i capelli un po’ più assestati, può godersi di nuovo il suo scoglio e i suoi scaglionati. </w:t>
      </w:r>
    </w:p>
    <w:p>
      <w:pPr>
        <w:pStyle w:val="Normal"/>
        <w:jc w:val="both"/>
        <w:rPr/>
      </w:pPr>
      <w:r>
        <w:rPr>
          <w:rFonts w:cs="Garamond" w:ascii="Garamond" w:hAnsi="Garamond"/>
          <w:sz w:val="22"/>
          <w:szCs w:val="22"/>
        </w:rPr>
        <w:t>La serata prosegue tranquilla, tra giochi, risate e balli vari alla centrale, poi si torna a casa.</w:t>
      </w:r>
    </w:p>
    <w:p>
      <w:pPr>
        <w:pStyle w:val="Normal"/>
        <w:jc w:val="both"/>
        <w:rPr>
          <w:rFonts w:ascii="Garamond" w:hAnsi="Garamond" w:cs="Garamond"/>
          <w:sz w:val="22"/>
          <w:szCs w:val="22"/>
        </w:rPr>
      </w:pPr>
      <w:r>
        <w:rPr>
          <w:rFonts w:cs="Garamond" w:ascii="Garamond" w:hAnsi="Garamond"/>
          <w:sz w:val="22"/>
          <w:szCs w:val="22"/>
        </w:rPr>
        <w:t>Occhi belli e la Missionariae si sono “sglurpate” anche il pavimento, adesso provano a dormire, ci riusciranno? Lo saprete domani, fors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ercoledì 16 giugno</w:t>
      </w:r>
    </w:p>
    <w:p>
      <w:pPr>
        <w:pStyle w:val="Normal"/>
        <w:jc w:val="both"/>
        <w:rPr>
          <w:rFonts w:ascii="Garamond" w:hAnsi="Garamond" w:cs="Garamond"/>
          <w:sz w:val="22"/>
          <w:szCs w:val="22"/>
        </w:rPr>
      </w:pPr>
      <w:r>
        <w:rPr>
          <w:rFonts w:cs="Garamond" w:ascii="Garamond" w:hAnsi="Garamond"/>
          <w:sz w:val="22"/>
          <w:szCs w:val="22"/>
        </w:rPr>
        <w:t>Messalina junior n° 1 viene colpita al cuore dal bellissimo Pane e vino e, nell’impeto di entrare e uscire dalla classe per farsi notare, inciampa e si sloga una caviglia col risultato che deve farsi curare da Sciarpetta che le dà un sedativo e consigli vari per farla tornare come nuova; le consiglia il ghiaccio secco che, come lui stesso spera di constatare, fa diventare ogni cosa tesa e dura.</w:t>
      </w:r>
    </w:p>
    <w:p>
      <w:pPr>
        <w:pStyle w:val="Normal"/>
        <w:jc w:val="both"/>
        <w:rPr>
          <w:rFonts w:ascii="Garamond" w:hAnsi="Garamond" w:cs="Garamond"/>
          <w:sz w:val="22"/>
          <w:szCs w:val="22"/>
        </w:rPr>
      </w:pPr>
      <w:r>
        <w:rPr>
          <w:rFonts w:cs="Garamond" w:ascii="Garamond" w:hAnsi="Garamond"/>
          <w:sz w:val="22"/>
          <w:szCs w:val="22"/>
        </w:rPr>
        <w:t>La mattinata, a parte la caviglia di Messalina junior n° 1, scorre tranquilla come da copione: Occhi belli, calma come una camomilla e fresca come una rosa, aiuta alla grande i suoi piccoli allievi e Messalina riesce a scrivere tutti i verbali senza sbagliare neanche una virgola, da vera professionista qual è. Verso le 13.00 si pranza alla Missione che è stata riaperta per la Commissaria, una donna molto ferrata su storie di volatili e affini con le quali allieta i commensali; anche il marito della Missionaria, per non essere da meno, prova a raccontare storielle e barzellette divertenti ( solo secondo lui???) e Tutti ma proprio Tutti pendono dalle sue labbra e Tutti….non proprio Tutti ridono a crepapelle, da sganasciarsi proprio!! Occhi belli crede che la Missionaria abbia preso l’abitudine di parlare così tanto per creare un diversivo e non far sentire alla gente gli sproloqui del consorte -sono la coppia più bella del mondo, non c’è che dire-</w:t>
      </w:r>
    </w:p>
    <w:p>
      <w:pPr>
        <w:pStyle w:val="Normal"/>
        <w:jc w:val="both"/>
        <w:rPr>
          <w:rFonts w:ascii="Garamond" w:hAnsi="Garamond" w:cs="Garamond"/>
          <w:sz w:val="22"/>
          <w:szCs w:val="22"/>
        </w:rPr>
      </w:pPr>
      <w:r>
        <w:rPr>
          <w:rFonts w:cs="Garamond" w:ascii="Garamond" w:hAnsi="Garamond"/>
          <w:sz w:val="22"/>
          <w:szCs w:val="22"/>
        </w:rPr>
        <w:t xml:space="preserve">Dopo il divertente pranzo, si va a fare una pennichella e Occhi belli “delizia” le Messaline dormienti con il suo asciugacapelli silenzioso, Messalina junior n° 2 asserisce che, per lei, quel rumore è meglio di una ninna nanna, o quasi. </w:t>
      </w:r>
    </w:p>
    <w:p>
      <w:pPr>
        <w:pStyle w:val="Normal"/>
        <w:jc w:val="both"/>
        <w:rPr>
          <w:rFonts w:ascii="Garamond" w:hAnsi="Garamond" w:cs="Garamond"/>
          <w:sz w:val="22"/>
          <w:szCs w:val="22"/>
        </w:rPr>
      </w:pPr>
      <w:r>
        <w:rPr>
          <w:rFonts w:cs="Garamond" w:ascii="Garamond" w:hAnsi="Garamond"/>
          <w:sz w:val="22"/>
          <w:szCs w:val="22"/>
        </w:rPr>
        <w:t xml:space="preserve">Dopo l’asciugatura della chioma, Occhi belli, bella come il sole, va a sedersi nel salotto del bar sempre aperto dove già se ne stanno comodamente spaparanzati Olivia, l’Ex codino sempre in crescita  –per chi, non si sa più, però-  C.J., Gira ddà, Calamaro bello junior n° 3.  </w:t>
      </w:r>
    </w:p>
    <w:p>
      <w:pPr>
        <w:pStyle w:val="Normal"/>
        <w:jc w:val="both"/>
        <w:rPr>
          <w:rFonts w:ascii="Garamond" w:hAnsi="Garamond" w:cs="Garamond"/>
          <w:sz w:val="22"/>
          <w:szCs w:val="22"/>
        </w:rPr>
      </w:pPr>
      <w:r>
        <w:rPr>
          <w:rFonts w:cs="Garamond" w:ascii="Garamond" w:hAnsi="Garamond"/>
          <w:sz w:val="22"/>
          <w:szCs w:val="22"/>
        </w:rPr>
        <w:t xml:space="preserve">Considerando l’enorme numero di presenti, si decide di organizzare una bella cenetta –anche perché sullo scoglio non si fa altro che mangiare e …..-a base di pizza e crepes.  Ma dov’è Sciarpetta? Sarà a dormire, come sempre. Sciarpetta, senza la sua sciarpetta è nevrotico infatti quando, non si sa perché, le indocenti e C.J. decidono di andare a sconciarlo nel primo pomeriggio, lui le caccia in malo modo e chiude loro la porta in faccia. Ma quelle non demordono e chiudono a loro volta Sciarpetta nella sua dimora, sprangando la porta con una scopa!  RIFLESSIONE PROFONDA: </w:t>
      </w:r>
      <w:r>
        <w:rPr>
          <w:rFonts w:cs="Garamond" w:ascii="Garamond" w:hAnsi="Garamond"/>
          <w:i/>
          <w:sz w:val="22"/>
          <w:szCs w:val="22"/>
        </w:rPr>
        <w:t xml:space="preserve">Che la casa della rossa, con tutto il suo carico di  peperoncino, non influisca negativamente sullo spirito di chi la abita e trasformi l’animo di chiunque vi metta piede? Che il peperoncino contenga qualche strana sostanza che, una volta inalata, trasformi il dottor Jekyll (Sciarpetta) in Mr Hyde (Sciarpetta incazzato?) </w:t>
      </w:r>
    </w:p>
    <w:p>
      <w:pPr>
        <w:pStyle w:val="Normal"/>
        <w:jc w:val="both"/>
        <w:rPr>
          <w:rFonts w:ascii="Garamond" w:hAnsi="Garamond" w:cs="Garamond"/>
          <w:sz w:val="22"/>
          <w:szCs w:val="22"/>
        </w:rPr>
      </w:pPr>
      <w:r>
        <w:rPr>
          <w:rFonts w:cs="Garamond" w:ascii="Garamond" w:hAnsi="Garamond"/>
          <w:sz w:val="22"/>
          <w:szCs w:val="22"/>
        </w:rPr>
        <w:t>Certo è che il peperoncino ha una parte non indifferente in queste storie turche e la sua carenza provoca profonde crisi di astinenza persino nella Missionaria che oggi è un po’ strana.</w:t>
      </w:r>
    </w:p>
    <w:p>
      <w:pPr>
        <w:pStyle w:val="Normal"/>
        <w:jc w:val="both"/>
        <w:rPr>
          <w:rFonts w:ascii="Garamond" w:hAnsi="Garamond" w:cs="Garamond"/>
          <w:sz w:val="22"/>
          <w:szCs w:val="22"/>
        </w:rPr>
      </w:pPr>
      <w:r>
        <w:rPr>
          <w:rFonts w:cs="Garamond" w:ascii="Garamond" w:hAnsi="Garamond"/>
          <w:sz w:val="22"/>
          <w:szCs w:val="22"/>
        </w:rPr>
        <w:t>Questo è un giorno di grandi bordelli, seppiatelo!</w:t>
      </w:r>
    </w:p>
    <w:p>
      <w:pPr>
        <w:pStyle w:val="Normal"/>
        <w:jc w:val="both"/>
        <w:rPr>
          <w:rFonts w:ascii="Garamond" w:hAnsi="Garamond" w:cs="Garamond"/>
          <w:sz w:val="22"/>
          <w:szCs w:val="22"/>
        </w:rPr>
      </w:pPr>
      <w:r>
        <w:rPr>
          <w:rFonts w:cs="Garamond" w:ascii="Garamond" w:hAnsi="Garamond"/>
          <w:sz w:val="22"/>
          <w:szCs w:val="22"/>
        </w:rPr>
        <w:t>Ma torniamo alle indocenti che, eseguita la vendetta sciarpettiana, si accorgono che vicino al bar sempre aperto, si sono attendati dei venditori di mobili e Messalina, ben consigliata anche da Occhi belli, chiede loro e ottiene senza alcuna difficoltà, due bei materassi nuovi di zecca; non ha ancora finito di sistemarli che…piomba in casa, con tutto il suo cumulo di pidocchi, lordia e libidine, il Vecchio del mare che comincia a toccare e inzozzare tutto ciò che vede: si sbraga sui materassi, si spazzola la barba, si spalma il lucidalabbra delle piccole messaline, si sduvaca nella panza un buonissimo caffè che Messalina, per fare prima, versa direttamente in tavola. E’ il caos! E’ la nevrosi! Manca l’aria! La stanza è intrisa di puzza di cacca e non si sa come fare per buttare fuori quel cesso.  Alla fine, Occhi belli e la Missionaria riescono a cacciare fuori il rudere e iniziano la preparazione della mega cena.</w:t>
      </w:r>
    </w:p>
    <w:p>
      <w:pPr>
        <w:pStyle w:val="Normal"/>
        <w:jc w:val="both"/>
        <w:rPr>
          <w:rFonts w:ascii="Garamond" w:hAnsi="Garamond" w:cs="Garamond"/>
          <w:sz w:val="22"/>
          <w:szCs w:val="22"/>
        </w:rPr>
      </w:pPr>
      <w:r>
        <w:rPr>
          <w:rFonts w:cs="Garamond" w:ascii="Garamond" w:hAnsi="Garamond"/>
          <w:sz w:val="22"/>
          <w:szCs w:val="22"/>
        </w:rPr>
        <w:t>Così, lo scoglio, come per magia, si trasforma in un crocevia di vassoi, pentoloni, piatti e padelle, Messalina, senza un attimo di pace – e senza mutande – va e viene.</w:t>
      </w:r>
    </w:p>
    <w:p>
      <w:pPr>
        <w:pStyle w:val="Normal"/>
        <w:jc w:val="both"/>
        <w:rPr>
          <w:rFonts w:ascii="Garamond" w:hAnsi="Garamond" w:cs="Garamond"/>
          <w:sz w:val="22"/>
          <w:szCs w:val="22"/>
        </w:rPr>
      </w:pPr>
      <w:r>
        <w:rPr>
          <w:rFonts w:cs="Garamond" w:ascii="Garamond" w:hAnsi="Garamond"/>
          <w:sz w:val="22"/>
          <w:szCs w:val="22"/>
        </w:rPr>
        <w:t>Tutti gli scoglionati e anche i materassai hanno l’acqualina in bocca e vorrebbero assaggiare tutte quelle prelibatezze che Messalina, Occhi belli e C.J. stanno preparando e di cui riescono a sentire solo l’odore.</w:t>
      </w:r>
    </w:p>
    <w:p>
      <w:pPr>
        <w:pStyle w:val="Normal"/>
        <w:jc w:val="both"/>
        <w:rPr>
          <w:rFonts w:ascii="Garamond" w:hAnsi="Garamond" w:cs="Garamond"/>
          <w:sz w:val="22"/>
          <w:szCs w:val="22"/>
        </w:rPr>
      </w:pPr>
      <w:r>
        <w:rPr>
          <w:rFonts w:cs="Garamond" w:ascii="Garamond" w:hAnsi="Garamond"/>
          <w:sz w:val="22"/>
          <w:szCs w:val="22"/>
        </w:rPr>
        <w:t xml:space="preserve">E’ tutto pronto, tutto squisito, tutti apprezzano e tutti hanno voglia di divertirsi, ma la Missionaria è come un cane da guardia al suo lavandino e al suo terrazzino e, al minimo spruzzo d’acqua –si fa per dire- salta su tutte le furie e rovina le digestioni. Insomma, si comporta in modo cessoso…vi chiederete come mai!! Semplice! Nella pizza, nei pitoni e nelle crepes, mancava il famigerato peperoncino senza il quale la Missionaria non fa il sorrisino e mostra il grugnino. Tutti, comprese le indocenti, per non sentirla più brontolare, puliscono la sua preziosa terrazza e poi vanno a smaltire la digestione un po’ qua un po’ là, insieme agli altri scoglionati. </w:t>
      </w:r>
    </w:p>
    <w:p>
      <w:pPr>
        <w:pStyle w:val="Normal"/>
        <w:jc w:val="both"/>
        <w:rPr>
          <w:rFonts w:ascii="Garamond" w:hAnsi="Garamond" w:cs="Garamond"/>
          <w:sz w:val="22"/>
          <w:szCs w:val="22"/>
        </w:rPr>
      </w:pPr>
      <w:r>
        <w:rPr>
          <w:rFonts w:cs="Garamond" w:ascii="Garamond" w:hAnsi="Garamond"/>
          <w:sz w:val="22"/>
          <w:szCs w:val="22"/>
        </w:rPr>
        <w:t>Si divertono lo stesso, però, perché Occhi belli e la Missionaria sono piene di risorse e niente, ma proprio niente, riuscirebbe a smontarle. Occhi belli, intanto, fa il suo danno serale e fa crescere il codino di Ex codino che invidia Messalina junior n° 2 e chiede di accoccolarsi pure lui e palpeggiare –ma questo lo fa senza chiedere- la dolce Occhi belli. Lo stesso, prima è stato invitato da Occhi belli a tagliare il pesce con la sua lingua super tagliente. Verso le 2.00 si riesce ad andare a let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Giovedì 17 giugno</w:t>
      </w:r>
    </w:p>
    <w:p>
      <w:pPr>
        <w:pStyle w:val="Normal"/>
        <w:jc w:val="both"/>
        <w:rPr/>
      </w:pPr>
      <w:r>
        <w:rPr>
          <w:rFonts w:cs="Garamond" w:ascii="Garamond" w:hAnsi="Garamond"/>
          <w:sz w:val="22"/>
          <w:szCs w:val="22"/>
        </w:rPr>
        <w:t>E’ mattino e Occhi belli viene lasciata sola al Bar sempre aperto e, ancora in pigiama, prepara il prezioso liquido nero ai materassai che recuperano i materassi e sbirciano, osservano, adocchiano, apprezzano il pigiama di Occhi belli.  L’indocente, impigiamata a sua insaputa, ultimata l’operazione “smontaggio materassi”, si restaura e si reca alla Sede dove trova i suoi pargoli fuori sede -perché la Sede è occupata- e Messalina, più attiva di una catena di montaggio, attorniata da righe dritte, calcoli, frazioni e questionari.</w:t>
      </w:r>
    </w:p>
    <w:p>
      <w:pPr>
        <w:pStyle w:val="Normal"/>
        <w:jc w:val="both"/>
        <w:rPr/>
      </w:pPr>
      <w:r>
        <w:rPr>
          <w:rFonts w:cs="Garamond" w:ascii="Garamond" w:hAnsi="Garamond"/>
          <w:sz w:val="22"/>
          <w:szCs w:val="22"/>
        </w:rPr>
        <w:t>La Missionaria invece è livida e contrita –non si dirà contrisa?- e questo è un classico sintomo di astinenza da peperoncino. Lo stupore di Occhi belli dura poco per lasciare il posto alla gioia di aver mietuto un’altra vittima, un altro esemplare di “cesso vivente”, ma pur sempre una vittima, quindi ne è giustamente orgogliosa e felice.</w:t>
      </w:r>
    </w:p>
    <w:p>
      <w:pPr>
        <w:pStyle w:val="Normal"/>
        <w:jc w:val="both"/>
        <w:rPr>
          <w:rFonts w:ascii="Garamond" w:hAnsi="Garamond" w:cs="Garamond"/>
          <w:sz w:val="22"/>
          <w:szCs w:val="22"/>
        </w:rPr>
      </w:pPr>
      <w:r>
        <w:rPr>
          <w:rFonts w:cs="Garamond" w:ascii="Garamond" w:hAnsi="Garamond"/>
          <w:sz w:val="22"/>
          <w:szCs w:val="22"/>
        </w:rPr>
        <w:t xml:space="preserve">Intanto le due indocenti  vengono raggiunte alla Sede dalla terza collega, l’Artista che ha un solo pensiero, quello di telefonare al suo Pennello per vedere di poterlo fare giungere, in qualche modo, sul piccolo scoglio. Messasi in contatto con lui, scopre che l’inchiostro del pennellino –forse per la solitudine- si è solidificato, infatti ha troppo da fare e snobba le indocenti, lasciandole a becco asciutto. </w:t>
      </w:r>
    </w:p>
    <w:p>
      <w:pPr>
        <w:pStyle w:val="Normal"/>
        <w:jc w:val="both"/>
        <w:rPr>
          <w:rFonts w:ascii="Garamond" w:hAnsi="Garamond" w:cs="Garamond"/>
          <w:sz w:val="22"/>
          <w:szCs w:val="22"/>
        </w:rPr>
      </w:pPr>
      <w:r>
        <w:rPr>
          <w:rFonts w:cs="Garamond" w:ascii="Garamond" w:hAnsi="Garamond"/>
          <w:sz w:val="22"/>
          <w:szCs w:val="22"/>
        </w:rPr>
        <w:t>L’Artista è triste da fare paura e decide di prendere il volo ma non aspetta neanche la Piccola bocca del pomeriggio, si lascia invece inghiottire in men che non si dica, dalla Grande bocca. Sarà innamorata?</w:t>
      </w:r>
    </w:p>
    <w:p>
      <w:pPr>
        <w:pStyle w:val="Normal"/>
        <w:jc w:val="both"/>
        <w:rPr>
          <w:rFonts w:ascii="Garamond" w:hAnsi="Garamond" w:cs="Garamond"/>
          <w:sz w:val="22"/>
          <w:szCs w:val="22"/>
        </w:rPr>
      </w:pPr>
      <w:r>
        <w:rPr>
          <w:rFonts w:cs="Garamond" w:ascii="Garamond" w:hAnsi="Garamond"/>
          <w:sz w:val="22"/>
          <w:szCs w:val="22"/>
        </w:rPr>
        <w:t>La disperata tristezza della fuggitiva capita giusta giusta –quasi a fagiolo- perché la scelta di andarsene, le evita di stancare le sue leggiadre membra, scansandosi la sua parte di lavoro dalla disinfezione del Bar sempre aperto che –ahi loro- Occhi belli e Messalina devono ripulire da cima a fondo…anche perché il Bar sempre aperto resta aperto anche quando è chiuso.</w:t>
      </w:r>
    </w:p>
    <w:p>
      <w:pPr>
        <w:pStyle w:val="Normal"/>
        <w:jc w:val="both"/>
        <w:rPr>
          <w:rFonts w:ascii="Garamond" w:hAnsi="Garamond" w:cs="Garamond"/>
          <w:sz w:val="22"/>
          <w:szCs w:val="22"/>
        </w:rPr>
      </w:pPr>
      <w:r>
        <w:rPr>
          <w:rFonts w:cs="Garamond" w:ascii="Garamond" w:hAnsi="Garamond"/>
          <w:sz w:val="22"/>
          <w:szCs w:val="22"/>
        </w:rPr>
        <w:t>Fra musiche, balli, sballi, risate e qualche strip teas, le indocenti, più in forma che mai, rivoltano la casa –la stanza- come un calzino – per fortuna non è il calzino del Vecchio del mare-  rendendola così pulita, ma così pulita che….bò…insomma è pulita!</w:t>
      </w:r>
    </w:p>
    <w:p>
      <w:pPr>
        <w:pStyle w:val="Normal"/>
        <w:jc w:val="both"/>
        <w:rPr>
          <w:rFonts w:ascii="Garamond" w:hAnsi="Garamond" w:cs="Garamond"/>
          <w:sz w:val="22"/>
          <w:szCs w:val="22"/>
        </w:rPr>
      </w:pPr>
      <w:r>
        <w:rPr>
          <w:rFonts w:cs="Garamond" w:ascii="Garamond" w:hAnsi="Garamond"/>
          <w:sz w:val="22"/>
          <w:szCs w:val="22"/>
        </w:rPr>
        <w:t>Gli scaglionati hanno dentro una grande tristezza e chiedono –come un condannato a morte vuole l’ultima sigaretta- l’ultimo caffè! Saranno circa una ventina, tutti accovacciati nel salotto del Bar sempre aperto e Occhi belli, presa da un attacco di bontà acuta, centellina loro per l’ennesima ma ultima volta il rinomato caffè indocente.</w:t>
      </w:r>
    </w:p>
    <w:p>
      <w:pPr>
        <w:pStyle w:val="Normal"/>
        <w:jc w:val="both"/>
        <w:rPr>
          <w:rFonts w:ascii="Garamond" w:hAnsi="Garamond" w:cs="Garamond"/>
          <w:sz w:val="22"/>
          <w:szCs w:val="22"/>
        </w:rPr>
      </w:pPr>
      <w:r>
        <w:rPr>
          <w:rFonts w:cs="Garamond" w:ascii="Garamond" w:hAnsi="Garamond"/>
          <w:sz w:val="22"/>
          <w:szCs w:val="22"/>
        </w:rPr>
        <w:t>E’ sera: le Messaline –tutte e tre-, Occhi belli e i missionari sono invitati a casa di Mister no –ex Lenticchia- : costui rompe le scatole fino all’ultimo giorno e rovina la festa –o la tragedia- di addii vari che le indocenti avevano in mente di fare.</w:t>
      </w:r>
    </w:p>
    <w:p>
      <w:pPr>
        <w:pStyle w:val="Normal"/>
        <w:jc w:val="both"/>
        <w:rPr>
          <w:rFonts w:ascii="Garamond" w:hAnsi="Garamond" w:cs="Garamond"/>
          <w:sz w:val="22"/>
          <w:szCs w:val="22"/>
        </w:rPr>
      </w:pPr>
      <w:r>
        <w:rPr>
          <w:rFonts w:cs="Garamond" w:ascii="Garamond" w:hAnsi="Garamond"/>
          <w:sz w:val="22"/>
          <w:szCs w:val="22"/>
        </w:rPr>
        <w:t>La serata si trascina stanca, finchè le indocenti vanno mestamente, l’una dopo l’altra, a dormire, ma dormiranno solo le Messaline junior.</w:t>
      </w:r>
    </w:p>
    <w:p>
      <w:pPr>
        <w:pStyle w:val="Normal"/>
        <w:jc w:val="both"/>
        <w:rPr>
          <w:rFonts w:ascii="Garamond" w:hAnsi="Garamond" w:cs="Garamond"/>
          <w:sz w:val="22"/>
          <w:szCs w:val="22"/>
        </w:rPr>
      </w:pPr>
      <w:r>
        <w:rPr>
          <w:rFonts w:cs="Garamond" w:ascii="Garamond" w:hAnsi="Garamond"/>
          <w:sz w:val="22"/>
          <w:szCs w:val="22"/>
        </w:rPr>
        <w:t>Il mattino dopo, la comitiva in partenza, ha appena il tempo di fare i biglietti e poi…è tutto un susseguirsi di baci, abbracci e saluti commossi sul piccolo molo. Ecco la Piccola bocca che arriva inesorabilmente puntuale, le indocenti e compagnia bella si lasciano, contro la loro volontà, inghiottire da quel brutto ghigno che, con i suoi schizzi d’acqua cristallina, sembra sorridere della loro disperata tristezza.</w:t>
      </w:r>
    </w:p>
    <w:p>
      <w:pPr>
        <w:pStyle w:val="Normal"/>
        <w:jc w:val="both"/>
        <w:rPr>
          <w:rFonts w:ascii="Garamond" w:hAnsi="Garamond" w:cs="Garamond"/>
          <w:sz w:val="22"/>
          <w:szCs w:val="22"/>
        </w:rPr>
      </w:pPr>
      <w:r>
        <w:rPr>
          <w:rFonts w:cs="Garamond" w:ascii="Garamond" w:hAnsi="Garamond"/>
          <w:sz w:val="22"/>
          <w:szCs w:val="22"/>
        </w:rPr>
        <w:t>Ci siamo…il momento è arrivato…le indocenti stanno lasciando definitivamente il piccolo scoglio incantato, sanno che probabilmente non vi torneranno più, almeno non per missioni lavorative collettive, con scorribande annesse e connesse.</w:t>
      </w:r>
    </w:p>
    <w:p>
      <w:pPr>
        <w:pStyle w:val="Normal"/>
        <w:jc w:val="both"/>
        <w:rPr>
          <w:rFonts w:ascii="Garamond" w:hAnsi="Garamond" w:cs="Garamond"/>
          <w:sz w:val="22"/>
          <w:szCs w:val="22"/>
        </w:rPr>
      </w:pPr>
      <w:r>
        <w:rPr>
          <w:rFonts w:cs="Garamond" w:ascii="Garamond" w:hAnsi="Garamond"/>
          <w:sz w:val="22"/>
          <w:szCs w:val="22"/>
        </w:rPr>
        <w:t>Sono tutte sedute, l’una accanto all’altra, nella stessa fila ed è tutto un’alternarsi di silenzi e parole, ricordi e speranze, lacrime e risate; tutte sono consapevoli, e se lo dicono, che l’esperienza vissuta, nel bene e nel male, vale più di qualsiasi tesoro, conserveranno per sempre nei loro cuori e nelle loro menti, il ricordo di momenti sereni e di avventure emozionanti, di giorni allegri e notti insonni, di pura realtà e di sana pazzia.</w:t>
      </w:r>
    </w:p>
    <w:p>
      <w:pPr>
        <w:pStyle w:val="Normal"/>
        <w:jc w:val="both"/>
        <w:rPr>
          <w:rFonts w:ascii="Garamond" w:hAnsi="Garamond" w:cs="Garamond"/>
          <w:sz w:val="22"/>
          <w:szCs w:val="22"/>
        </w:rPr>
      </w:pPr>
      <w:r>
        <w:rPr>
          <w:rFonts w:cs="Garamond" w:ascii="Garamond" w:hAnsi="Garamond"/>
          <w:sz w:val="22"/>
          <w:szCs w:val="22"/>
        </w:rPr>
        <w:t>Il piccolo scoglio incantato, unico, vero confine tra sogno e realtà, ha infuso in loro uno spirito nuovo, magico e divino insieme, e loro, rinate sotto spoglie diverse e forse, per la prima volta così profondamente se stesse, hanno imbastito questa inconsueta, grottesca, tragicomica, vera, irreale, meravigliosa, infinita…avventura.</w:t>
      </w:r>
    </w:p>
    <w:p>
      <w:pPr>
        <w:pStyle w:val="Normal"/>
        <w:jc w:val="both"/>
        <w:rPr>
          <w:rFonts w:ascii="Garamond" w:hAnsi="Garamond" w:cs="Garamond"/>
          <w:sz w:val="22"/>
          <w:szCs w:val="22"/>
        </w:rPr>
      </w:pPr>
      <w:r>
        <w:rPr>
          <w:rFonts w:cs="Garamond" w:ascii="Garamond" w:hAnsi="Garamond"/>
          <w:sz w:val="22"/>
          <w:szCs w:val="22"/>
        </w:rPr>
        <w:t>Guardano tutte insieme dal finestrino e lo scoglio –quello che resta dello scoglio- si allontana sempre più, fino a scomparire…e con lui –o esso- scompaiono anche le famose cose turche; ingoiano amaro, lo sguardo immerso nel vuoto –tutto intorno, adesso, è solo mare- il cuore sospeso tra cielo e terr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RE ANNI DOPO</w:t>
      </w:r>
    </w:p>
    <w:p>
      <w:pPr>
        <w:pStyle w:val="Normal"/>
        <w:jc w:val="both"/>
        <w:rPr>
          <w:rFonts w:ascii="Garamond" w:hAnsi="Garamond" w:cs="Garamond"/>
          <w:sz w:val="22"/>
          <w:szCs w:val="22"/>
        </w:rPr>
      </w:pPr>
      <w:r>
        <w:rPr>
          <w:rFonts w:cs="Garamond" w:ascii="Garamond" w:hAnsi="Garamond"/>
          <w:sz w:val="22"/>
          <w:szCs w:val="22"/>
        </w:rPr>
        <w:t>Dove saranno, cosa faranno, come vivranno oggi le nostre mitiche ex-indocenti scogliesche? Cosa sarà successo loro? Saranno felici?</w:t>
      </w:r>
    </w:p>
    <w:p>
      <w:pPr>
        <w:pStyle w:val="Normal"/>
        <w:jc w:val="both"/>
        <w:rPr>
          <w:rFonts w:ascii="Garamond" w:hAnsi="Garamond" w:cs="Garamond"/>
          <w:sz w:val="22"/>
          <w:szCs w:val="22"/>
        </w:rPr>
      </w:pPr>
      <w:r>
        <w:rPr>
          <w:rFonts w:cs="Garamond" w:ascii="Garamond" w:hAnsi="Garamond"/>
          <w:sz w:val="22"/>
          <w:szCs w:val="22"/>
        </w:rPr>
        <w:t>Messalina, provata per la morte della sua Mamy Blu, senza più uccelli né stornelli, ha abbandonato definitivamente la Casa dei pazzi con suocera annessa per trasferirsi in una casa tutta sua, col Messalino e le due Messaline junior; non va più su e giù per il mondo, infatti ormai, finalmente, svolge la sua missione solo nella Città dello stretto.</w:t>
      </w:r>
    </w:p>
    <w:p>
      <w:pPr>
        <w:pStyle w:val="Normal"/>
        <w:jc w:val="both"/>
        <w:rPr>
          <w:rFonts w:ascii="Garamond" w:hAnsi="Garamond" w:cs="Garamond"/>
          <w:sz w:val="22"/>
          <w:szCs w:val="22"/>
        </w:rPr>
      </w:pPr>
      <w:r>
        <w:rPr>
          <w:rFonts w:cs="Garamond" w:ascii="Garamond" w:hAnsi="Garamond"/>
          <w:sz w:val="22"/>
          <w:szCs w:val="22"/>
        </w:rPr>
        <w:t>L’Artista finalmente ha trovato  il pennello giusto col quale –si spera- dipingerà appassionatamente per la vita.</w:t>
      </w:r>
    </w:p>
    <w:p>
      <w:pPr>
        <w:pStyle w:val="Normal"/>
        <w:jc w:val="both"/>
        <w:rPr>
          <w:rFonts w:ascii="Garamond" w:hAnsi="Garamond" w:cs="Garamond"/>
          <w:sz w:val="22"/>
          <w:szCs w:val="22"/>
        </w:rPr>
      </w:pPr>
      <w:r>
        <w:rPr>
          <w:rFonts w:cs="Garamond" w:ascii="Garamond" w:hAnsi="Garamond"/>
          <w:sz w:val="22"/>
          <w:szCs w:val="22"/>
        </w:rPr>
        <w:t>Occhi belli ha trovato, quando meno se l’aspettava, un codino tutto suo, da far crescere a dismisura solo quando, come e dove vuole lei.</w:t>
      </w:r>
    </w:p>
    <w:p>
      <w:pPr>
        <w:pStyle w:val="Normal"/>
        <w:jc w:val="both"/>
        <w:rPr>
          <w:rFonts w:ascii="Garamond" w:hAnsi="Garamond" w:cs="Garamond"/>
          <w:sz w:val="22"/>
          <w:szCs w:val="22"/>
        </w:rPr>
      </w:pPr>
      <w:r>
        <w:rPr>
          <w:rFonts w:cs="Garamond" w:ascii="Garamond" w:hAnsi="Garamond"/>
          <w:sz w:val="22"/>
          <w:szCs w:val="22"/>
        </w:rPr>
        <w:t>Del Pennello o Inchiostro liquido-solido, a tutt’oggi, non si hanno notizie, sembra svanito nel nulla. Forse, senza le sue indocenti, si sarà irrimediabilmente prosciugato nel suo calamaio.</w:t>
      </w:r>
    </w:p>
    <w:p>
      <w:pPr>
        <w:pStyle w:val="Normal"/>
        <w:jc w:val="both"/>
        <w:rPr/>
      </w:pPr>
      <w:r>
        <w:rPr>
          <w:rFonts w:cs="Garamond" w:ascii="Garamond" w:hAnsi="Garamond"/>
          <w:sz w:val="22"/>
          <w:szCs w:val="22"/>
        </w:rPr>
        <w:t>La Missionaria sarà sempre intenta ad aiutare il prossimo e a fare indigestione di  peperoncino rosso, duro e…..brucente!!!</w:t>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center"/>
        <w:rPr>
          <w:rFonts w:ascii="Garamond" w:hAnsi="Garamond" w:cs="Garamond"/>
          <w:sz w:val="22"/>
          <w:szCs w:val="22"/>
        </w:rPr>
      </w:pPr>
      <w:r>
        <w:rPr>
          <w:rFonts w:cs="Garamond" w:ascii="Garamond" w:hAnsi="Garamond"/>
          <w:sz w:val="22"/>
          <w:szCs w:val="22"/>
        </w:rPr>
        <w:t>FINE</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NOTA DELL’AUTORE</w:t>
      </w:r>
    </w:p>
    <w:p>
      <w:pPr>
        <w:pStyle w:val="Normal"/>
        <w:jc w:val="both"/>
        <w:rPr>
          <w:rFonts w:ascii="Garamond" w:hAnsi="Garamond" w:cs="Garamond"/>
          <w:sz w:val="22"/>
          <w:szCs w:val="22"/>
        </w:rPr>
      </w:pPr>
      <w:r>
        <w:rPr>
          <w:rFonts w:cs="Garamond" w:ascii="Garamond" w:hAnsi="Garamond"/>
          <w:sz w:val="22"/>
          <w:szCs w:val="22"/>
        </w:rPr>
        <w:t xml:space="preserve">Contrariamente a quello che viene detto di solito, io dirò che tutti i personaggi, quelli principali, quelli paralleli e quelli secondari, non sono stati inventati; semplicemente, le loro vite si sono intrecciate, per un breve ma intenso periodo, con quelle delle tre indocenti…Maria…Rita… Silvana……..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I nomi dei suddetti personaggi sono stati sostituiti con dei soprannomi coniati a loro immagine e somiglianza; anche molti luoghi e oggetti di uso comune, sono stati rinominati.</w:t>
      </w:r>
    </w:p>
    <w:p>
      <w:pPr>
        <w:pStyle w:val="Normal"/>
        <w:jc w:val="both"/>
        <w:rPr>
          <w:rFonts w:ascii="Garamond" w:hAnsi="Garamond" w:cs="Garamond"/>
          <w:sz w:val="22"/>
          <w:szCs w:val="22"/>
        </w:rPr>
      </w:pPr>
      <w:r>
        <w:rPr>
          <w:rFonts w:cs="Garamond" w:ascii="Garamond" w:hAnsi="Garamond"/>
          <w:sz w:val="22"/>
          <w:szCs w:val="22"/>
        </w:rPr>
        <w:t>Pertanto segue una legenda che aiuterà gli eventuali lettori a…capirci qualcosa.</w:t>
      </w:r>
    </w:p>
    <w:p>
      <w:pPr>
        <w:pStyle w:val="Normal"/>
        <w:jc w:val="both"/>
        <w:rPr>
          <w:rFonts w:ascii="Garamond" w:hAnsi="Garamond" w:cs="Garamond"/>
          <w:sz w:val="22"/>
          <w:szCs w:val="22"/>
        </w:rPr>
      </w:pPr>
      <w:r>
        <w:rPr>
          <w:rFonts w:cs="Garamond" w:ascii="Garamond" w:hAnsi="Garamond"/>
          <w:sz w:val="22"/>
          <w:szCs w:val="22"/>
        </w:rPr>
        <w:t>Buon lavor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ERSONAGGI PRINCIPALI</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Messalina, l’Artista e Occhi belli</w:t>
        <w:tab/>
        <w:t xml:space="preserve">       Le tre super in…docenti</w:t>
      </w:r>
    </w:p>
    <w:p>
      <w:pPr>
        <w:pStyle w:val="Normal"/>
        <w:rPr>
          <w:rFonts w:ascii="Garamond" w:hAnsi="Garamond" w:cs="Garamond"/>
          <w:sz w:val="22"/>
          <w:szCs w:val="22"/>
        </w:rPr>
      </w:pPr>
      <w:r>
        <w:rPr>
          <w:rFonts w:cs="Garamond" w:ascii="Garamond" w:hAnsi="Garamond"/>
          <w:sz w:val="22"/>
          <w:szCs w:val="22"/>
        </w:rPr>
        <w:t>La Missionaria</w:t>
        <w:tab/>
        <w:tab/>
        <w:tab/>
        <w:t>La maestra quasi in…docente</w:t>
      </w:r>
    </w:p>
    <w:p>
      <w:pPr>
        <w:pStyle w:val="Normal"/>
        <w:rPr/>
      </w:pPr>
      <w:r>
        <w:rPr>
          <w:rFonts w:cs="Garamond" w:ascii="Garamond" w:hAnsi="Garamond"/>
          <w:sz w:val="22"/>
          <w:szCs w:val="22"/>
        </w:rPr>
        <w:t>Pennello o inchiostro</w:t>
        <w:tab/>
        <w:tab/>
        <w:t>Il maestro molto in…docen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ERSONAGGI PARALLELI</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Sciarpetta</w:t>
        <w:tab/>
        <w:tab/>
        <w:tab/>
        <w:tab/>
        <w:t>Un medico di guardia</w:t>
      </w:r>
    </w:p>
    <w:p>
      <w:pPr>
        <w:pStyle w:val="Normal"/>
        <w:jc w:val="both"/>
        <w:rPr/>
      </w:pPr>
      <w:r>
        <w:rPr>
          <w:rFonts w:cs="Garamond" w:ascii="Garamond" w:hAnsi="Garamond"/>
          <w:sz w:val="22"/>
          <w:szCs w:val="22"/>
        </w:rPr>
        <w:t>La Rossa</w:t>
        <w:tab/>
        <w:tab/>
        <w:tab/>
        <w:tab/>
        <w:t>Medico di base</w:t>
      </w:r>
    </w:p>
    <w:p>
      <w:pPr>
        <w:pStyle w:val="Normal"/>
        <w:jc w:val="both"/>
        <w:rPr/>
      </w:pPr>
      <w:r>
        <w:rPr>
          <w:rFonts w:cs="Garamond" w:ascii="Garamond" w:hAnsi="Garamond"/>
          <w:sz w:val="22"/>
          <w:szCs w:val="22"/>
        </w:rPr>
        <w:t>Cappellino</w:t>
        <w:tab/>
        <w:tab/>
        <w:tab/>
        <w:tab/>
        <w:t>Un medico di guardia</w:t>
      </w:r>
    </w:p>
    <w:p>
      <w:pPr>
        <w:pStyle w:val="Normal"/>
        <w:jc w:val="both"/>
        <w:rPr>
          <w:rFonts w:ascii="Garamond" w:hAnsi="Garamond" w:cs="Garamond"/>
          <w:sz w:val="22"/>
          <w:szCs w:val="22"/>
        </w:rPr>
      </w:pPr>
      <w:r>
        <w:rPr>
          <w:rFonts w:cs="Garamond" w:ascii="Garamond" w:hAnsi="Garamond"/>
          <w:sz w:val="22"/>
          <w:szCs w:val="22"/>
        </w:rPr>
        <w:t>Lenticchia, Pane e vino, Fiore (o Totana)</w:t>
        <w:tab/>
        <w:t xml:space="preserve">      Gli alunni</w:t>
      </w:r>
    </w:p>
    <w:p>
      <w:pPr>
        <w:pStyle w:val="Normal"/>
        <w:jc w:val="both"/>
        <w:rPr/>
      </w:pPr>
      <w:r>
        <w:rPr>
          <w:rFonts w:cs="Garamond" w:ascii="Garamond" w:hAnsi="Garamond"/>
          <w:sz w:val="22"/>
          <w:szCs w:val="22"/>
        </w:rPr>
        <w:t>Mess. Junior n.1 o Pugno d’ossa</w:t>
        <w:tab/>
        <w:t xml:space="preserve">       Primogenita di Messalina</w:t>
      </w:r>
    </w:p>
    <w:p>
      <w:pPr>
        <w:pStyle w:val="Normal"/>
        <w:jc w:val="both"/>
        <w:rPr/>
      </w:pPr>
      <w:r>
        <w:rPr>
          <w:rFonts w:cs="Garamond" w:ascii="Garamond" w:hAnsi="Garamond"/>
          <w:sz w:val="22"/>
          <w:szCs w:val="22"/>
        </w:rPr>
        <w:t xml:space="preserve">Mess. Junior n.2 </w:t>
      </w:r>
      <w:r>
        <w:rPr>
          <w:rFonts w:cs="Garamond" w:ascii="Garamond" w:hAnsi="Garamond"/>
          <w:sz w:val="22"/>
          <w:szCs w:val="22"/>
          <w:lang w:val="en-GB"/>
        </w:rPr>
        <w:t>o G.C.</w:t>
        <w:tab/>
        <w:tab/>
      </w:r>
      <w:r>
        <w:rPr>
          <w:rFonts w:cs="Garamond" w:ascii="Garamond" w:hAnsi="Garamond"/>
          <w:sz w:val="22"/>
          <w:szCs w:val="22"/>
        </w:rPr>
        <w:t>Secondogenita di Messalina</w:t>
      </w:r>
    </w:p>
    <w:p>
      <w:pPr>
        <w:pStyle w:val="Normal"/>
        <w:jc w:val="both"/>
        <w:rPr>
          <w:rFonts w:ascii="Garamond" w:hAnsi="Garamond" w:cs="Garamond"/>
          <w:sz w:val="22"/>
          <w:szCs w:val="22"/>
        </w:rPr>
      </w:pPr>
      <w:r>
        <w:rPr>
          <w:rFonts w:cs="Garamond" w:ascii="Garamond" w:hAnsi="Garamond"/>
          <w:sz w:val="22"/>
          <w:szCs w:val="22"/>
        </w:rPr>
        <w:t>Mamy blue</w:t>
        <w:tab/>
        <w:tab/>
        <w:tab/>
        <w:t>Mamma di Messalina</w:t>
      </w:r>
    </w:p>
    <w:p>
      <w:pPr>
        <w:pStyle w:val="Normal"/>
        <w:jc w:val="both"/>
        <w:rPr>
          <w:rFonts w:ascii="Garamond" w:hAnsi="Garamond" w:cs="Garamond"/>
          <w:sz w:val="22"/>
          <w:szCs w:val="22"/>
        </w:rPr>
      </w:pPr>
      <w:r>
        <w:rPr>
          <w:rFonts w:cs="Garamond" w:ascii="Garamond" w:hAnsi="Garamond"/>
          <w:sz w:val="22"/>
          <w:szCs w:val="22"/>
        </w:rPr>
        <w:t>Calamaro bello</w:t>
        <w:tab/>
        <w:tab/>
        <w:tab/>
        <w:t>L’amico ristoratore</w:t>
      </w:r>
    </w:p>
    <w:p>
      <w:pPr>
        <w:pStyle w:val="Normal"/>
        <w:jc w:val="both"/>
        <w:rPr/>
      </w:pPr>
      <w:r>
        <w:rPr>
          <w:rFonts w:cs="Garamond" w:ascii="Garamond" w:hAnsi="Garamond"/>
          <w:sz w:val="22"/>
          <w:szCs w:val="22"/>
        </w:rPr>
        <w:t>Codino sempre in crescita</w:t>
        <w:tab/>
        <w:t>Primo figlio di Olivia e Otello</w:t>
      </w:r>
    </w:p>
    <w:p>
      <w:pPr>
        <w:pStyle w:val="Normal"/>
        <w:jc w:val="both"/>
        <w:rPr>
          <w:rFonts w:ascii="Garamond" w:hAnsi="Garamond" w:cs="Garamond"/>
          <w:sz w:val="22"/>
          <w:szCs w:val="22"/>
        </w:rPr>
      </w:pPr>
      <w:r>
        <w:rPr>
          <w:rFonts w:cs="Garamond" w:ascii="Garamond" w:hAnsi="Garamond"/>
          <w:sz w:val="22"/>
          <w:szCs w:val="22"/>
        </w:rPr>
        <w:t>C.J.</w:t>
        <w:tab/>
        <w:tab/>
        <w:tab/>
        <w:tab/>
        <w:t>Figlia della Missionaria</w:t>
      </w:r>
    </w:p>
    <w:p>
      <w:pPr>
        <w:pStyle w:val="Normal"/>
        <w:jc w:val="both"/>
        <w:rPr>
          <w:rFonts w:ascii="Garamond" w:hAnsi="Garamond" w:cs="Garamond"/>
          <w:sz w:val="22"/>
          <w:szCs w:val="22"/>
        </w:rPr>
      </w:pPr>
      <w:r>
        <w:rPr>
          <w:rFonts w:cs="Garamond" w:ascii="Garamond" w:hAnsi="Garamond"/>
          <w:sz w:val="22"/>
          <w:szCs w:val="22"/>
        </w:rPr>
        <w:t>Lo spilungone</w:t>
        <w:tab/>
        <w:tab/>
        <w:tab/>
        <w:t>Terzo figlio di Calamaro bello</w:t>
      </w:r>
    </w:p>
    <w:p>
      <w:pPr>
        <w:pStyle w:val="Normal"/>
        <w:jc w:val="both"/>
        <w:rPr/>
      </w:pPr>
      <w:r>
        <w:rPr>
          <w:rFonts w:cs="Garamond" w:ascii="Garamond" w:hAnsi="Garamond"/>
          <w:sz w:val="22"/>
          <w:szCs w:val="22"/>
        </w:rPr>
        <w:t>I Calamarini belli junior 1 e 2</w:t>
        <w:tab/>
        <w:t>1°e 2 figlio di Calamaro  bello</w:t>
      </w:r>
    </w:p>
    <w:p>
      <w:pPr>
        <w:pStyle w:val="Normal"/>
        <w:jc w:val="both"/>
        <w:rPr>
          <w:rFonts w:ascii="Garamond" w:hAnsi="Garamond" w:cs="Garamond"/>
          <w:sz w:val="22"/>
          <w:szCs w:val="22"/>
        </w:rPr>
      </w:pPr>
      <w:r>
        <w:rPr>
          <w:rFonts w:cs="Garamond" w:ascii="Garamond" w:hAnsi="Garamond"/>
          <w:sz w:val="22"/>
          <w:szCs w:val="22"/>
        </w:rPr>
        <w:t>La Tesa</w:t>
        <w:tab/>
        <w:tab/>
        <w:tab/>
        <w:tab/>
        <w:t>La maestra dello scoglio</w:t>
      </w:r>
    </w:p>
    <w:p>
      <w:pPr>
        <w:pStyle w:val="Normal"/>
        <w:jc w:val="both"/>
        <w:rPr>
          <w:rFonts w:ascii="Garamond" w:hAnsi="Garamond" w:cs="Garamond"/>
          <w:sz w:val="22"/>
          <w:szCs w:val="22"/>
        </w:rPr>
      </w:pPr>
      <w:r>
        <w:rPr>
          <w:rFonts w:cs="Garamond" w:ascii="Garamond" w:hAnsi="Garamond"/>
          <w:sz w:val="22"/>
          <w:szCs w:val="22"/>
        </w:rPr>
        <w:t>La Secca</w:t>
        <w:tab/>
        <w:tab/>
        <w:tab/>
        <w:t>Mamma di lenticchia e Fiore</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PERSONAGGI SECONDARI</w:t>
      </w:r>
    </w:p>
    <w:p>
      <w:pPr>
        <w:pStyle w:val="Normal"/>
        <w:jc w:val="center"/>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Gli Scoglionati</w:t>
        <w:tab/>
        <w:tab/>
        <w:t xml:space="preserve">           Gli abitanti del piccolo scoglio</w:t>
      </w:r>
    </w:p>
    <w:p>
      <w:pPr>
        <w:pStyle w:val="Normal"/>
        <w:rPr>
          <w:rFonts w:ascii="Garamond" w:hAnsi="Garamond" w:cs="Garamond"/>
          <w:sz w:val="22"/>
          <w:szCs w:val="22"/>
        </w:rPr>
      </w:pPr>
      <w:r>
        <w:rPr>
          <w:rFonts w:cs="Garamond" w:ascii="Garamond" w:hAnsi="Garamond"/>
          <w:sz w:val="22"/>
          <w:szCs w:val="22"/>
        </w:rPr>
        <w:t>Olivia</w:t>
        <w:tab/>
        <w:tab/>
        <w:tab/>
        <w:tab/>
        <w:t>Sorella di Calamaro bello</w:t>
      </w:r>
    </w:p>
    <w:p>
      <w:pPr>
        <w:pStyle w:val="Normal"/>
        <w:jc w:val="both"/>
        <w:rPr>
          <w:rFonts w:ascii="Garamond" w:hAnsi="Garamond" w:cs="Garamond"/>
          <w:sz w:val="22"/>
          <w:szCs w:val="22"/>
        </w:rPr>
      </w:pPr>
      <w:r>
        <w:rPr>
          <w:rFonts w:cs="Garamond" w:ascii="Garamond" w:hAnsi="Garamond"/>
          <w:sz w:val="22"/>
          <w:szCs w:val="22"/>
        </w:rPr>
        <w:t>Otello</w:t>
        <w:tab/>
        <w:tab/>
        <w:tab/>
        <w:tab/>
        <w:t>Marito di Olivia</w:t>
      </w:r>
    </w:p>
    <w:p>
      <w:pPr>
        <w:pStyle w:val="Normal"/>
        <w:jc w:val="both"/>
        <w:rPr>
          <w:rFonts w:ascii="Garamond" w:hAnsi="Garamond" w:cs="Garamond"/>
          <w:sz w:val="22"/>
          <w:szCs w:val="22"/>
        </w:rPr>
      </w:pPr>
      <w:r>
        <w:rPr>
          <w:rFonts w:cs="Garamond" w:ascii="Garamond" w:hAnsi="Garamond"/>
          <w:sz w:val="22"/>
          <w:szCs w:val="22"/>
        </w:rPr>
        <w:t>Otello junior o giraccà-ddà</w:t>
        <w:tab/>
        <w:t>2° figlio di Olivia e Otello</w:t>
      </w:r>
    </w:p>
    <w:p>
      <w:pPr>
        <w:pStyle w:val="Normal"/>
        <w:jc w:val="both"/>
        <w:rPr>
          <w:rFonts w:ascii="Garamond" w:hAnsi="Garamond" w:cs="Garamond"/>
          <w:sz w:val="22"/>
          <w:szCs w:val="22"/>
        </w:rPr>
      </w:pPr>
      <w:r>
        <w:rPr>
          <w:rFonts w:cs="Garamond" w:ascii="Garamond" w:hAnsi="Garamond"/>
          <w:sz w:val="22"/>
          <w:szCs w:val="22"/>
        </w:rPr>
        <w:t>La Sindachessa</w:t>
        <w:tab/>
        <w:tab/>
        <w:tab/>
        <w:t>La signora dell’agenzia</w:t>
      </w:r>
    </w:p>
    <w:p>
      <w:pPr>
        <w:pStyle w:val="Normal"/>
        <w:jc w:val="both"/>
        <w:rPr>
          <w:rFonts w:ascii="Garamond" w:hAnsi="Garamond" w:cs="Garamond"/>
          <w:sz w:val="22"/>
          <w:szCs w:val="22"/>
        </w:rPr>
      </w:pPr>
      <w:r>
        <w:rPr>
          <w:rFonts w:cs="Garamond" w:ascii="Garamond" w:hAnsi="Garamond"/>
          <w:sz w:val="22"/>
          <w:szCs w:val="22"/>
        </w:rPr>
        <w:t>Camay</w:t>
        <w:tab/>
        <w:tab/>
        <w:tab/>
        <w:tab/>
        <w:t>Il salumaio gay</w:t>
      </w:r>
    </w:p>
    <w:p>
      <w:pPr>
        <w:pStyle w:val="Normal"/>
        <w:jc w:val="both"/>
        <w:rPr/>
      </w:pPr>
      <w:r>
        <w:rPr>
          <w:rFonts w:cs="Garamond" w:ascii="Garamond" w:hAnsi="Garamond"/>
          <w:sz w:val="22"/>
          <w:szCs w:val="22"/>
        </w:rPr>
        <w:t>Il Conte</w:t>
        <w:tab/>
        <w:t xml:space="preserve">                        Un pescatore</w:t>
      </w:r>
    </w:p>
    <w:p>
      <w:pPr>
        <w:pStyle w:val="Normal"/>
        <w:jc w:val="both"/>
        <w:rPr>
          <w:rFonts w:ascii="Garamond" w:hAnsi="Garamond" w:cs="Garamond"/>
          <w:sz w:val="22"/>
          <w:szCs w:val="22"/>
        </w:rPr>
      </w:pPr>
      <w:r>
        <w:rPr>
          <w:rFonts w:cs="Garamond" w:ascii="Garamond" w:hAnsi="Garamond"/>
          <w:sz w:val="22"/>
          <w:szCs w:val="22"/>
        </w:rPr>
        <w:t>La pasta muta</w:t>
        <w:tab/>
        <w:tab/>
        <w:tab/>
        <w:t>Una giovane turista</w:t>
      </w:r>
    </w:p>
    <w:p>
      <w:pPr>
        <w:pStyle w:val="Normal"/>
        <w:jc w:val="both"/>
        <w:rPr>
          <w:rFonts w:ascii="Garamond" w:hAnsi="Garamond" w:cs="Garamond"/>
          <w:sz w:val="22"/>
          <w:szCs w:val="22"/>
        </w:rPr>
      </w:pPr>
      <w:r>
        <w:rPr>
          <w:rFonts w:cs="Garamond" w:ascii="Garamond" w:hAnsi="Garamond"/>
          <w:sz w:val="22"/>
          <w:szCs w:val="22"/>
        </w:rPr>
        <w:t>La bistecca</w:t>
        <w:tab/>
        <w:tab/>
        <w:tab/>
        <w:t>Un gruppo di operai</w:t>
      </w:r>
    </w:p>
    <w:p>
      <w:pPr>
        <w:pStyle w:val="Normal"/>
        <w:jc w:val="both"/>
        <w:rPr>
          <w:rFonts w:ascii="Garamond" w:hAnsi="Garamond" w:cs="Garamond"/>
          <w:sz w:val="22"/>
          <w:szCs w:val="22"/>
        </w:rPr>
      </w:pPr>
      <w:r>
        <w:rPr>
          <w:rFonts w:cs="Garamond" w:ascii="Garamond" w:hAnsi="Garamond"/>
          <w:sz w:val="22"/>
          <w:szCs w:val="22"/>
        </w:rPr>
        <w:t>Il bigotto</w:t>
        <w:tab/>
        <w:tab/>
        <w:tab/>
        <w:t>Un timido isolano</w:t>
      </w:r>
    </w:p>
    <w:p>
      <w:pPr>
        <w:pStyle w:val="Normal"/>
        <w:jc w:val="both"/>
        <w:rPr>
          <w:rFonts w:ascii="Garamond" w:hAnsi="Garamond" w:cs="Garamond"/>
          <w:sz w:val="22"/>
          <w:szCs w:val="22"/>
        </w:rPr>
      </w:pPr>
      <w:r>
        <w:rPr>
          <w:rFonts w:cs="Garamond" w:ascii="Garamond" w:hAnsi="Garamond"/>
          <w:sz w:val="22"/>
          <w:szCs w:val="22"/>
        </w:rPr>
        <w:t>Il Padovano</w:t>
        <w:tab/>
        <w:tab/>
        <w:tab/>
        <w:t>Un medico di padova</w:t>
      </w:r>
    </w:p>
    <w:p>
      <w:pPr>
        <w:pStyle w:val="Normal"/>
        <w:jc w:val="both"/>
        <w:rPr>
          <w:rFonts w:ascii="Garamond" w:hAnsi="Garamond" w:cs="Garamond"/>
          <w:sz w:val="22"/>
          <w:szCs w:val="22"/>
        </w:rPr>
      </w:pPr>
      <w:r>
        <w:rPr>
          <w:rFonts w:cs="Garamond" w:ascii="Garamond" w:hAnsi="Garamond"/>
          <w:sz w:val="22"/>
          <w:szCs w:val="22"/>
        </w:rPr>
        <w:t>La farmacista star</w:t>
        <w:tab/>
        <w:tab/>
        <w:t>Un amica dell’Artista</w:t>
      </w:r>
    </w:p>
    <w:p>
      <w:pPr>
        <w:pStyle w:val="Normal"/>
        <w:jc w:val="both"/>
        <w:rPr>
          <w:rFonts w:ascii="Garamond" w:hAnsi="Garamond" w:cs="Garamond"/>
          <w:sz w:val="22"/>
          <w:szCs w:val="22"/>
        </w:rPr>
      </w:pPr>
      <w:r>
        <w:rPr>
          <w:rFonts w:cs="Garamond" w:ascii="Garamond" w:hAnsi="Garamond"/>
          <w:sz w:val="22"/>
          <w:szCs w:val="22"/>
        </w:rPr>
        <w:t>Occhialini sexi</w:t>
        <w:tab/>
        <w:tab/>
        <w:tab/>
        <w:t>Un cuoco di passaggio</w:t>
      </w:r>
    </w:p>
    <w:p>
      <w:pPr>
        <w:pStyle w:val="Normal"/>
        <w:jc w:val="both"/>
        <w:rPr/>
      </w:pPr>
      <w:r>
        <w:rPr>
          <w:rFonts w:cs="Garamond" w:ascii="Garamond" w:hAnsi="Garamond"/>
          <w:sz w:val="22"/>
          <w:szCs w:val="22"/>
        </w:rPr>
        <w:t>Il poeta friseè</w:t>
        <w:tab/>
        <w:tab/>
        <w:tab/>
        <w:t>Un turista per caso</w:t>
      </w:r>
    </w:p>
    <w:p>
      <w:pPr>
        <w:pStyle w:val="Normal"/>
        <w:jc w:val="both"/>
        <w:rPr/>
      </w:pPr>
      <w:r>
        <w:rPr>
          <w:rFonts w:cs="Garamond" w:ascii="Garamond" w:hAnsi="Garamond"/>
          <w:sz w:val="22"/>
          <w:szCs w:val="22"/>
        </w:rPr>
        <w:t>Il musicista a orecchio</w:t>
        <w:tab/>
        <w:tab/>
        <w:t>Un isolano montato</w:t>
      </w:r>
    </w:p>
    <w:p>
      <w:pPr>
        <w:pStyle w:val="Normal"/>
        <w:jc w:val="both"/>
        <w:rPr>
          <w:rFonts w:ascii="Garamond" w:hAnsi="Garamond" w:cs="Garamond"/>
          <w:sz w:val="22"/>
          <w:szCs w:val="22"/>
        </w:rPr>
      </w:pPr>
      <w:r>
        <w:rPr>
          <w:rFonts w:cs="Garamond" w:ascii="Garamond" w:hAnsi="Garamond"/>
          <w:sz w:val="22"/>
          <w:szCs w:val="22"/>
        </w:rPr>
        <w:t>L’angelo biondo</w:t>
        <w:tab/>
        <w:tab/>
        <w:t>Un isolano tinto</w:t>
      </w:r>
    </w:p>
    <w:p>
      <w:pPr>
        <w:pStyle w:val="Normal"/>
        <w:jc w:val="both"/>
        <w:rPr/>
      </w:pPr>
      <w:r>
        <w:rPr>
          <w:rFonts w:cs="Garamond" w:ascii="Garamond" w:hAnsi="Garamond"/>
          <w:sz w:val="22"/>
          <w:szCs w:val="22"/>
        </w:rPr>
        <w:t>Il vomito partenopeo</w:t>
        <w:tab/>
        <w:tab/>
        <w:t>Un napoletano verace</w:t>
      </w:r>
    </w:p>
    <w:p>
      <w:pPr>
        <w:pStyle w:val="Normal"/>
        <w:jc w:val="both"/>
        <w:rPr>
          <w:rFonts w:ascii="Garamond" w:hAnsi="Garamond" w:cs="Garamond"/>
          <w:sz w:val="22"/>
          <w:szCs w:val="22"/>
        </w:rPr>
      </w:pPr>
      <w:r>
        <w:rPr>
          <w:rFonts w:cs="Garamond" w:ascii="Garamond" w:hAnsi="Garamond"/>
          <w:sz w:val="22"/>
          <w:szCs w:val="22"/>
        </w:rPr>
        <w:t>Il pacco</w:t>
        <w:tab/>
        <w:t>La moglie di Calamaro bello junior n.2</w:t>
      </w:r>
    </w:p>
    <w:p>
      <w:pPr>
        <w:pStyle w:val="Normal"/>
        <w:jc w:val="both"/>
        <w:rPr/>
      </w:pPr>
      <w:r>
        <w:rPr>
          <w:rFonts w:cs="Garamond" w:ascii="Garamond" w:hAnsi="Garamond"/>
          <w:sz w:val="22"/>
          <w:szCs w:val="22"/>
        </w:rPr>
        <w:t>Il capo-indocente</w:t>
        <w:tab/>
        <w:tab/>
        <w:t>Il preside</w:t>
      </w:r>
    </w:p>
    <w:p>
      <w:pPr>
        <w:pStyle w:val="Normal"/>
        <w:jc w:val="both"/>
        <w:rPr>
          <w:rFonts w:ascii="Garamond" w:hAnsi="Garamond" w:cs="Garamond"/>
          <w:sz w:val="22"/>
          <w:szCs w:val="22"/>
        </w:rPr>
      </w:pPr>
      <w:r>
        <w:rPr>
          <w:rFonts w:cs="Garamond" w:ascii="Garamond" w:hAnsi="Garamond"/>
          <w:sz w:val="22"/>
          <w:szCs w:val="22"/>
        </w:rPr>
        <w:t>Mister no</w:t>
        <w:tab/>
        <w:tab/>
        <w:tab/>
        <w:t>Un isolano scortese</w:t>
      </w:r>
    </w:p>
    <w:p>
      <w:pPr>
        <w:pStyle w:val="Normal"/>
        <w:jc w:val="both"/>
        <w:rPr/>
      </w:pPr>
      <w:r>
        <w:rPr>
          <w:rFonts w:cs="Garamond" w:ascii="Garamond" w:hAnsi="Garamond"/>
          <w:sz w:val="22"/>
          <w:szCs w:val="22"/>
        </w:rPr>
        <w:t>Fatto a mano</w:t>
        <w:tab/>
        <w:tab/>
        <w:t xml:space="preserve">Un autista dello scoglio fumante  </w:t>
      </w:r>
    </w:p>
    <w:p>
      <w:pPr>
        <w:pStyle w:val="Normal"/>
        <w:jc w:val="both"/>
        <w:rPr>
          <w:rFonts w:ascii="Garamond" w:hAnsi="Garamond" w:cs="Garamond"/>
          <w:sz w:val="22"/>
          <w:szCs w:val="22"/>
        </w:rPr>
      </w:pPr>
      <w:r>
        <w:rPr>
          <w:rFonts w:cs="Garamond" w:ascii="Garamond" w:hAnsi="Garamond"/>
          <w:sz w:val="22"/>
          <w:szCs w:val="22"/>
        </w:rPr>
        <w:t>La Coniglia</w:t>
        <w:tab/>
        <w:tab/>
        <w:tab/>
        <w:t>Una  docente con 6 figli</w:t>
      </w:r>
    </w:p>
    <w:p>
      <w:pPr>
        <w:pStyle w:val="Normal"/>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t>LUOGHI E OGGETTI</w:t>
      </w:r>
    </w:p>
    <w:p>
      <w:pPr>
        <w:pStyle w:val="Normal"/>
        <w:jc w:val="center"/>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Il piccolo scoglio incantato</w:t>
        <w:tab/>
        <w:t>Alicudi</w:t>
      </w:r>
    </w:p>
    <w:p>
      <w:pPr>
        <w:pStyle w:val="Normal"/>
        <w:jc w:val="both"/>
        <w:rPr>
          <w:rFonts w:ascii="Garamond" w:hAnsi="Garamond" w:cs="Garamond"/>
          <w:sz w:val="22"/>
          <w:szCs w:val="22"/>
        </w:rPr>
      </w:pPr>
      <w:r>
        <w:rPr>
          <w:rFonts w:cs="Garamond" w:ascii="Garamond" w:hAnsi="Garamond"/>
          <w:sz w:val="22"/>
          <w:szCs w:val="22"/>
        </w:rPr>
        <w:t>Lo scoglio puzzolente</w:t>
        <w:tab/>
        <w:tab/>
        <w:t>Vulcano</w:t>
      </w:r>
    </w:p>
    <w:p>
      <w:pPr>
        <w:pStyle w:val="Normal"/>
        <w:jc w:val="both"/>
        <w:rPr/>
      </w:pPr>
      <w:r>
        <w:rPr>
          <w:rFonts w:cs="Garamond" w:ascii="Garamond" w:hAnsi="Garamond"/>
          <w:sz w:val="22"/>
          <w:szCs w:val="22"/>
        </w:rPr>
        <w:t>Lo scoglio padre</w:t>
        <w:tab/>
        <w:tab/>
        <w:t>Lipari</w:t>
      </w:r>
    </w:p>
    <w:p>
      <w:pPr>
        <w:pStyle w:val="Normal"/>
        <w:jc w:val="both"/>
        <w:rPr>
          <w:rFonts w:ascii="Garamond" w:hAnsi="Garamond" w:cs="Garamond"/>
          <w:sz w:val="22"/>
          <w:szCs w:val="22"/>
        </w:rPr>
      </w:pPr>
      <w:r>
        <w:rPr>
          <w:rFonts w:cs="Garamond" w:ascii="Garamond" w:hAnsi="Garamond"/>
          <w:sz w:val="22"/>
          <w:szCs w:val="22"/>
        </w:rPr>
        <w:t>Lo scoglio chic</w:t>
        <w:tab/>
        <w:tab/>
        <w:tab/>
        <w:t>Panarea</w:t>
      </w:r>
    </w:p>
    <w:p>
      <w:pPr>
        <w:pStyle w:val="Normal"/>
        <w:jc w:val="both"/>
        <w:rPr>
          <w:rFonts w:ascii="Garamond" w:hAnsi="Garamond" w:cs="Garamond"/>
          <w:sz w:val="22"/>
          <w:szCs w:val="22"/>
        </w:rPr>
      </w:pPr>
      <w:r>
        <w:rPr>
          <w:rFonts w:cs="Garamond" w:ascii="Garamond" w:hAnsi="Garamond"/>
          <w:sz w:val="22"/>
          <w:szCs w:val="22"/>
        </w:rPr>
        <w:t>Lo scoglio fumante</w:t>
        <w:tab/>
        <w:tab/>
        <w:t>Stromboli</w:t>
      </w:r>
    </w:p>
    <w:p>
      <w:pPr>
        <w:pStyle w:val="Normal"/>
        <w:jc w:val="both"/>
        <w:rPr>
          <w:rFonts w:ascii="Garamond" w:hAnsi="Garamond" w:cs="Garamond"/>
          <w:sz w:val="22"/>
          <w:szCs w:val="22"/>
        </w:rPr>
      </w:pPr>
      <w:r>
        <w:rPr>
          <w:rFonts w:cs="Garamond" w:ascii="Garamond" w:hAnsi="Garamond"/>
          <w:sz w:val="22"/>
          <w:szCs w:val="22"/>
        </w:rPr>
        <w:t>La città dello stretto</w:t>
        <w:tab/>
        <w:tab/>
        <w:t>Messina</w:t>
      </w:r>
    </w:p>
    <w:p>
      <w:pPr>
        <w:pStyle w:val="Normal"/>
        <w:jc w:val="both"/>
        <w:rPr/>
      </w:pPr>
      <w:r>
        <w:rPr>
          <w:rFonts w:cs="Garamond" w:ascii="Garamond" w:hAnsi="Garamond"/>
          <w:sz w:val="22"/>
          <w:szCs w:val="22"/>
        </w:rPr>
        <w:t>La missione del Buon consiglio</w:t>
        <w:tab/>
        <w:t>la casa della Missionaria</w:t>
      </w:r>
    </w:p>
    <w:p>
      <w:pPr>
        <w:pStyle w:val="Normal"/>
        <w:jc w:val="both"/>
        <w:rPr/>
      </w:pPr>
      <w:r>
        <w:rPr>
          <w:rFonts w:cs="Garamond" w:ascii="Garamond" w:hAnsi="Garamond"/>
          <w:sz w:val="22"/>
          <w:szCs w:val="22"/>
        </w:rPr>
        <w:t>La sede</w:t>
        <w:tab/>
        <w:tab/>
        <w:tab/>
        <w:tab/>
        <w:t>la Scuola</w:t>
      </w:r>
    </w:p>
    <w:p>
      <w:pPr>
        <w:pStyle w:val="Normal"/>
        <w:jc w:val="both"/>
        <w:rPr>
          <w:rFonts w:ascii="Garamond" w:hAnsi="Garamond" w:cs="Garamond"/>
          <w:sz w:val="22"/>
          <w:szCs w:val="22"/>
        </w:rPr>
      </w:pPr>
      <w:r>
        <w:rPr>
          <w:rFonts w:cs="Garamond" w:ascii="Garamond" w:hAnsi="Garamond"/>
          <w:sz w:val="22"/>
          <w:szCs w:val="22"/>
        </w:rPr>
        <w:t>Il Bar sempre aperto</w:t>
        <w:tab/>
        <w:tab/>
        <w:t>la casa delle 3 Indocenti</w:t>
      </w:r>
    </w:p>
    <w:p>
      <w:pPr>
        <w:pStyle w:val="Normal"/>
        <w:jc w:val="both"/>
        <w:rPr>
          <w:rFonts w:ascii="Garamond" w:hAnsi="Garamond" w:cs="Garamond"/>
          <w:sz w:val="22"/>
          <w:szCs w:val="22"/>
        </w:rPr>
      </w:pPr>
      <w:r>
        <w:rPr>
          <w:rFonts w:cs="Garamond" w:ascii="Garamond" w:hAnsi="Garamond"/>
          <w:sz w:val="22"/>
          <w:szCs w:val="22"/>
        </w:rPr>
        <w:t>La Tana del Calamaro bello</w:t>
        <w:tab/>
        <w:t>il Ristorante</w:t>
      </w:r>
    </w:p>
    <w:p>
      <w:pPr>
        <w:pStyle w:val="Normal"/>
        <w:jc w:val="both"/>
        <w:rPr/>
      </w:pPr>
      <w:r>
        <w:rPr>
          <w:rFonts w:cs="Garamond" w:ascii="Garamond" w:hAnsi="Garamond"/>
          <w:sz w:val="22"/>
          <w:szCs w:val="22"/>
        </w:rPr>
        <w:t>La casa dei pazzi</w:t>
        <w:tab/>
        <w:tab/>
        <w:t>la casa di Messalina</w:t>
      </w:r>
    </w:p>
    <w:p>
      <w:pPr>
        <w:pStyle w:val="Normal"/>
        <w:jc w:val="both"/>
        <w:rPr/>
      </w:pPr>
      <w:r>
        <w:rPr>
          <w:rFonts w:cs="Garamond" w:ascii="Garamond" w:hAnsi="Garamond"/>
          <w:sz w:val="22"/>
          <w:szCs w:val="22"/>
        </w:rPr>
        <w:t>La piccola bocca</w:t>
        <w:tab/>
        <w:tab/>
        <w:t>l’aliscafo</w:t>
      </w:r>
    </w:p>
    <w:p>
      <w:pPr>
        <w:pStyle w:val="Normal"/>
        <w:jc w:val="both"/>
        <w:rPr/>
      </w:pPr>
      <w:r>
        <w:rPr>
          <w:rFonts w:cs="Garamond" w:ascii="Garamond" w:hAnsi="Garamond"/>
          <w:sz w:val="22"/>
          <w:szCs w:val="22"/>
        </w:rPr>
        <w:t>La grande bocca</w:t>
        <w:tab/>
        <w:t xml:space="preserve">            la nave</w:t>
      </w:r>
    </w:p>
    <w:p>
      <w:pPr>
        <w:pStyle w:val="Normal"/>
        <w:jc w:val="both"/>
        <w:rPr/>
      </w:pPr>
      <w:r>
        <w:rPr>
          <w:rFonts w:cs="Garamond" w:ascii="Garamond" w:hAnsi="Garamond"/>
          <w:sz w:val="22"/>
          <w:szCs w:val="22"/>
        </w:rPr>
        <w:t>Piccione viaggiatore:</w:t>
        <w:tab/>
        <w:tab/>
        <w:t>il cellulare</w:t>
      </w:r>
    </w:p>
    <w:p>
      <w:pPr>
        <w:pStyle w:val="Normal"/>
        <w:jc w:val="both"/>
        <w:rPr>
          <w:rFonts w:ascii="Garamond" w:hAnsi="Garamond" w:cs="Garamond"/>
          <w:sz w:val="22"/>
          <w:szCs w:val="22"/>
        </w:rPr>
      </w:pPr>
      <w:r>
        <w:rPr>
          <w:rFonts w:cs="Garamond" w:ascii="Garamond" w:hAnsi="Garamond"/>
          <w:sz w:val="22"/>
          <w:szCs w:val="22"/>
        </w:rPr>
        <w:t>La stornellata</w:t>
        <w:tab/>
        <w:tab/>
        <w:tab/>
        <w:t>la telefonata</w:t>
      </w:r>
    </w:p>
    <w:p>
      <w:pPr>
        <w:pStyle w:val="Normal"/>
        <w:jc w:val="both"/>
        <w:rPr>
          <w:rFonts w:ascii="Garamond" w:hAnsi="Garamond" w:cs="Garamond"/>
          <w:sz w:val="22"/>
          <w:szCs w:val="22"/>
        </w:rPr>
      </w:pPr>
      <w:r>
        <w:rPr>
          <w:rFonts w:cs="Garamond" w:ascii="Garamond" w:hAnsi="Garamond"/>
          <w:sz w:val="22"/>
          <w:szCs w:val="22"/>
        </w:rPr>
        <w:t>La supplica</w:t>
        <w:tab/>
        <w:tab/>
        <w:tab/>
        <w:t>la supplenza</w:t>
      </w:r>
    </w:p>
    <w:p>
      <w:pPr>
        <w:pStyle w:val="Normal"/>
        <w:jc w:val="both"/>
        <w:rPr>
          <w:rFonts w:ascii="Garamond" w:hAnsi="Garamond" w:cs="Garamond"/>
          <w:sz w:val="22"/>
          <w:szCs w:val="22"/>
        </w:rPr>
      </w:pPr>
      <w:r>
        <w:rPr>
          <w:rFonts w:cs="Garamond" w:ascii="Garamond" w:hAnsi="Garamond"/>
          <w:sz w:val="22"/>
          <w:szCs w:val="22"/>
        </w:rPr>
        <w:t>Il grande uccello</w:t>
        <w:tab/>
        <w:t xml:space="preserve">            l’aere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sectPr>
      <w:footerReference w:type="default" r:id="rId2"/>
      <w:type w:val="nextPage"/>
      <w:pgSz w:w="7370" w:h="11339"/>
      <w:pgMar w:left="964" w:right="964"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1"/>
      </w:numPr>
      <w:tabs>
        <w:tab w:val="clear" w:pos="708"/>
        <w:tab w:val="left" w:pos="360" w:leader="none"/>
      </w:tabs>
      <w:ind w:left="360" w:hanging="36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6:56:00Z</dcterms:created>
  <dc:creator>Cesare Grillo</dc:creator>
  <dc:description/>
  <cp:keywords/>
  <dc:language>en-US</dc:language>
  <cp:lastModifiedBy>maria</cp:lastModifiedBy>
  <dcterms:modified xsi:type="dcterms:W3CDTF">2008-11-11T17:58:00Z</dcterms:modified>
  <cp:revision>100</cp:revision>
  <dc:subject/>
  <dc:title>LO SCOGLIO INFINITO…</dc:title>
</cp:coreProperties>
</file>